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неорганического синтеза (0,4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прекурсорный синтез новых неорганических соединений с </w:t>
      </w:r>
      <w:r>
        <w:rPr>
          <w:rFonts w:cs="Times New Roman" w:ascii="Times New Roman" w:hAnsi="Times New Roman"/>
          <w:sz w:val="28"/>
        </w:rPr>
        <w:t xml:space="preserve">магнитными, сорбционными, фотокаталитическими и люминесцентными свойств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 новых неорганических соединений, публикации в индексируемых международных и российских научных издания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9338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6:00Z</dcterms:created>
  <dc:creator>Александра</dc:creator>
  <dc:description/>
  <cp:keywords/>
  <dc:language>en-US</dc:language>
  <cp:lastModifiedBy>Александра</cp:lastModifiedBy>
  <dcterms:modified xsi:type="dcterms:W3CDTF">2019-05-22T10:51:00Z</dcterms:modified>
  <cp:revision>5</cp:revision>
  <dc:subject/>
  <dc:title>Должность:  старший научный сотрудник лаборатории неорганического синтеза (0,4 ставки)</dc:title>
</cp:coreProperties>
</file>