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  <w:softHyphen/>
        <w:softHyphen/>
        <w:t xml:space="preserve"> VAC_49294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ведущий научный сотрудник лаборатории неорганического синтез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прекурсорный синтез новых неорганических соединений с </w:t>
      </w:r>
      <w:r>
        <w:rPr>
          <w:rFonts w:cs="Times New Roman" w:ascii="Times New Roman" w:hAnsi="Times New Roman"/>
          <w:sz w:val="28"/>
        </w:rPr>
        <w:t>магнитными, сорбционными, фотокаталитическими и люминесцентными свойств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и норм охраны труда и техники безопасности; непосредственно участвует в выполнении исследований, разрабатывает методы  решения наиболее сложных научных проблем, дает обоснования направлений новых исследований и разработок, предложения к программам и планам научно-исследовательских работ; организует разработку новых научных проектов, координирует деятельность соисполнителей работ; обеспечивает анализ и обобщение полученных результатов, предлагает сферу их применения; осуществляет 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новых неорганических соединений, публикации в индексируемых международных и российских научных изд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 со стажем научной работы после присвоения ученой степени не менее 5 лет; наличие за последние 5 лет не менее 10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 руководства работами по грантам РФФИ, РНФ, программ фундаментальных исследований  РАН и ее отделений, федеральных программ и программ Минборнауки России и по международным контрактам (договорам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26379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13.06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1:00Z</dcterms:created>
  <dc:creator>Александра</dc:creator>
  <dc:description/>
  <cp:keywords/>
  <dc:language>en-US</dc:language>
  <cp:lastModifiedBy>Александра</cp:lastModifiedBy>
  <dcterms:modified xsi:type="dcterms:W3CDTF">2019-05-22T10:50:00Z</dcterms:modified>
  <cp:revision>5</cp:revision>
  <dc:subject/>
  <dc:title>Должность:  ведущий научный сотрудник лаборатории неорганического синтеза (полная ставка)</dc:title>
</cp:coreProperties>
</file>