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  <w:softHyphen/>
        <w:softHyphen/>
        <w:t xml:space="preserve"> VAC_4929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научный сотрудник лаборатории перспективных функциональных материалов для химических источников тока 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приготовление полимерных и жидких неводных электролитов, а также композиций на основе электроактивных материалов с полимерным связующим и электропроводящими добавками, аттестация материалов комплексом физико-химических методов, включая рентгеновскую дифракцию, синхронный термический анализ, дифференциальную сканирующую калориметрию, оптическую микроскопию, изотермическую калориметрию, колебательную спектроскопию, исследование межфазных взаимодействий в композиционных электродных материалах с полимерным связующим, измерения транспортных свойств на переменном и постоянном токе, сборка макетов химических источников тока (ХИТ) и комплексные измерения их характерист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научных исследований и разработок по отдельным разделам (этапам, заданиям) темы в качестве ответственного исполнителя; осуществление экспериментов, сбор, обработка, анализ и обобщение результатов экспериментов и наблюдений с учётом отечественных и зарубежных данных по теме исследований; изучение научно-технической информации, отечественного и зарубежного опыта по исследуемой тематике; 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 разработке планов и методических программ исследований, рекомендаций по использованию их результатов, а также в их практической реализации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соблюдение правил и норм охраны труда, пожарной безопасности; выполнение поручений заведующего научным подразделением в рамках своих служебных компет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кандидат химических наук; опыт работы по специальности не менее 5 лет; наличие за последние 5 лет не менее 4 научных трудов (монографий, статей в рецензируемых журналах, входящих в международные системы цитирования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0705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13.06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6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7:00Z</dcterms:created>
  <dc:creator>Александра</dc:creator>
  <dc:description/>
  <cp:keywords/>
  <dc:language>en-US</dc:language>
  <cp:lastModifiedBy>Александра</cp:lastModifiedBy>
  <dcterms:modified xsi:type="dcterms:W3CDTF">2019-05-22T10:50:00Z</dcterms:modified>
  <cp:revision>4</cp:revision>
  <dc:subject/>
  <dc:title/>
</cp:coreProperties>
</file>