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9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перспективных функциональных материалов для химических источников тока 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синтез и исследование кристаллической структуры электролитических и электроактивных материалов, сборка макетов химических источников тока (ХИТ) и комплексные измерения их характерист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окончание аспирантуры или высшее профессиональное образование; опыт работы по специальности не менее 2 лет; наличие за последние 5 лет не менее 6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4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3:19:00Z</dcterms:created>
  <dc:creator>Александра</dc:creator>
  <dc:description/>
  <cp:keywords/>
  <dc:language>en-US</dc:language>
  <cp:lastModifiedBy>Александра</cp:lastModifiedBy>
  <dcterms:modified xsi:type="dcterms:W3CDTF">2019-05-22T10:49:00Z</dcterms:modified>
  <cp:revision>7</cp:revision>
  <dc:subject/>
  <dc:title/>
</cp:coreProperties>
</file>