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канс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D</w:t>
        <w:softHyphen/>
        <w:softHyphen/>
        <w:t xml:space="preserve"> VAC_4920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 научный сотрудник лаборатории перспективных функциональных материалов для химических источников тока  (полная став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>: исследование межфазных процессов с участием компонентов химических источников тока методом рентгеновской фотоэлектронной спектроскоп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ные обязанности:</w:t>
      </w:r>
      <w:r>
        <w:rPr>
          <w:rFonts w:cs="Times New Roman" w:ascii="Times New Roman" w:hAnsi="Times New Roman"/>
          <w:sz w:val="28"/>
          <w:szCs w:val="28"/>
        </w:rPr>
        <w:t xml:space="preserve"> проведение научных исследований и разработок по отдельным разделам (этапам, заданиям) темы в качестве ответственного исполнителя; осуществление экспериментов, сбор, обработка, анализ и обобщение результатов экспериментов и наблюдений с учётом отечественных и зарубежных данных по теме исследований; изучение научно-технической информации, отечественного и зарубежного опыта по исследуемой тематике; составление отчётов (разделов отчётов) по теме или её разделу (этапу, заданию);  повышение квалификации, участие и выступление с докладами на научных семинарах; участие в разработке планов и методических программ исследований, рекомендаций по использованию их результатов, а также в их практической реализации; обеспечение сохранности данных, полученных в ходе выполнения работы; предоставление отчётности по уведомлению заведующего научным подразделением или научного руководителя подразделения, в случае производственной необходимости, по направлениям своей профессиональной деятельности и текущим задачам планов, отчётов и других сведений; соблюдение правил внутреннего трудового распорядка ИХТТ УрО РАН; соблюдение правил и норм охраны труда, пожарной безопасности; выполнение поручений заведующего научным подразделением в рамках своих служебных компетен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опыт работы по специальности, в том числе опыт научной работы в период обучения; наличие публикаций, участие в числе авторов докладов в научных совещаниях, семинарах, молодёжных конферен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>: окончание аспирантуры или высшее профессиональное образование; опыт работы по специальности не менее 2 лет; наличие за последние 5 лет не менее 6 научных трудов (монографий, статей в рецензируемых журналах, входящих в международные системы цитирования; патентов на изобретения, зарегистрированных в установленном порядке научных отчетов); участие в числе авторов докладов на российских и зарубежных научных конференциях (симпозиумах), а также в качестве исполнителя работ по программам фундаментальных исследований, в конкурсах научных про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17414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28 календарных д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23.05.2019 г.  до 17:00 13.06.201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17.06.2019 г. в 14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нисова Татьяна Александровна; телефон (343) 374-48-4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35:00Z</dcterms:created>
  <dc:creator>Александра</dc:creator>
  <dc:description/>
  <cp:keywords/>
  <dc:language>en-US</dc:language>
  <cp:lastModifiedBy>Александра</cp:lastModifiedBy>
  <dcterms:modified xsi:type="dcterms:W3CDTF">2019-05-21T12:57:00Z</dcterms:modified>
  <cp:revision>3</cp:revision>
  <dc:subject/>
  <dc:title/>
</cp:coreProperties>
</file>