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канс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D</w:t>
        <w:softHyphen/>
        <w:softHyphen/>
        <w:t xml:space="preserve"> VAC_4929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старший научный сотрудник лаборатории перспективных функциональных материалов для химических источников тока (полная ста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приготовление полимерных и жидких неводных электролитов, аттестация их фазового состава, кристаллической и ионной структуры комплексом физико-химических методов, включая рентгеновскую дифракцию, синхронный термический анализ, дифференциальную сканирующую калориметрию, оптическую микроскопию, масс-спектрометрию, колебательную спектроскопию, измерения транспортных свойств на переменном и постоянном токе, сборка макетов химических источников тока (ХИТ) и комплексные измерения их характеристик, исследование термодинамической совместимости компонентов ХИТ методом термодинамического моделир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ные обязанности: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руководство группой работников, выполняющих плановые исследования, или проводит в качестве исполнителя самостоятельные научные исследования и разработки по наиболее сложным и ответственным работам; разрабатывает планы и методические программы проведения исследований и разработок; принимает участие в подготовке и повышении квалификации кадров; дает предложения по реализации результатов, проведенных с его участием исследований и разработок; обеспечение сохранности данных, полученных в ходе выполнения работы; предоставление отчётности по уведомлению заведующего научным подразделением или научного руководителя подразделения, в случае производственной необходимости, по направлениям своей профессиональной деятельности и текущим задачам планов, отчётов и других сведений; соблюдение правил внутреннего трудового распорядка ИХТТ УрО РАН; соблюдение правил и норм охраны труда, пожарной безопасности; выполнение поручений заведующего научным подразделением в рамках своих служебных компетен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опыт научной работы по специальности; участие в исполнении научных проектов; наличие публикаций; участие в числе авторов докладов в научных совещаниях, семинарах, конферен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кандидат химических наук, наличие за последние 5 лет не менее 10 научных трудов (монографий, статей в рецензируемых журналах, входящих в международные систем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; патентов на изобретения, зарегистрированных в установленном порядке научных отчетов), участие в качестве ответственного исполнителя работ по разделам программ фундаментальных исследований  РАН и ее отделений, научным грантам РФФИ и РНФ, зарубежных и международных фондов, федеральных программ и программ Минобрнауки России и международным контрактам (договорам соглашения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23345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42 календарных д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23.05.2019 г.  до 17:00 13.06.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17.06.2019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нисова Татьяна Александровна; телефон (343) 374-48-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28:00Z</dcterms:created>
  <dc:creator>Александра</dc:creator>
  <dc:description/>
  <cp:keywords/>
  <dc:language>en-US</dc:language>
  <cp:lastModifiedBy>Александра</cp:lastModifiedBy>
  <dcterms:modified xsi:type="dcterms:W3CDTF">2019-05-22T10:49:00Z</dcterms:modified>
  <cp:revision>5</cp:revision>
  <dc:subject/>
  <dc:title>Должность:  старший научный сотрудник лаборатории перспективных функциональных материалов для химических источников тока (полная ставка)</dc:title>
</cp:coreProperties>
</file>