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2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перспективных функциональных материалов для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твёрдых электролитических и электроактивных материалов (кристаллических и аморфных), аттестация их фазового состава и структуры комплексом физико-химических методов, включая рентгеновскую дифракцию, синхронный термический анализ, дифференциальную сканирующую калориметрию, растровую электронную микроскопию, масс-спектрометрию, измерения транспортных свойств на переменном и постоянном токе, сборка макетов химических источников тока и комплексные измерения их характерис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научной работы по специальности; участие в исполнении научных проектов; наличие публикаций; участие в числе авторов докладов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об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334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1:00Z</dcterms:created>
  <dc:creator>Александра</dc:creator>
  <dc:description/>
  <cp:keywords/>
  <dc:language>en-US</dc:language>
  <cp:lastModifiedBy>Александра</cp:lastModifiedBy>
  <dcterms:modified xsi:type="dcterms:W3CDTF">2019-05-22T10:48:00Z</dcterms:modified>
  <cp:revision>5</cp:revision>
  <dc:subject/>
  <dc:title/>
</cp:coreProperties>
</file>