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D</w:t>
        <w:softHyphen/>
        <w:softHyphen/>
        <w:t xml:space="preserve"> VAC_492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научный сотрудник лаборатории перспективных функциональных материалов для химических источников тока 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синтез и аттестация фазового и химического состава электроактивных материалов на основе простых и сложных оксидов (включая композиционные), сборка макетов химических источников тока (ХИТ) и комплексные измерения их характеристи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научных исследований и разработок по отдельным разделам (этапам, заданиям) темы в качестве ответственного исполнителя; осуществление экспериментов, сбор, обработка, анализ и обобщение результатов экспериментов и наблюдений с учётом отечественных и зарубежных данных по теме исследований; изучение научно-технической информации, отечественного и зарубежного опыта по исследуемой тематике; 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 разработке планов и методических программ исследований, рекомендаций по использованию их результатов, а также в их практической реализации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окончание аспирантуры или высшее профессиональное образование; опыт работы по специальности не менее 2 лет; наличие за последние 5 лет не менее 4 научных трудов (монографий, статей в рецензируемых журналах, входящих в международные системы цитирования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7414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13.06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7.06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32:00Z</dcterms:created>
  <dc:creator>Александра</dc:creator>
  <dc:description/>
  <cp:keywords/>
  <dc:language>en-US</dc:language>
  <cp:lastModifiedBy>Александра</cp:lastModifiedBy>
  <dcterms:modified xsi:type="dcterms:W3CDTF">2019-05-21T12:57:00Z</dcterms:modified>
  <cp:revision>4</cp:revision>
  <dc:subject/>
  <dc:title/>
</cp:coreProperties>
</file>