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  <w:softHyphen/>
        <w:softHyphen/>
        <w:t xml:space="preserve"> VAC_4917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старший научный сотрудник лаборатории физико-химии дисперсных систем 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Фундаментальные исследования в области химии и материаловедения в интересах обороны и безопасности стра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; разрабатывает планы и методические программы проведения исследований и разработок; принимает участие в подготовке и повышении квалификации кадров; дает предложения по реализации результатов, проведенных с его участием исследований и разработок; участвует в образовательном процессе в ВУЗах (чтение спецкурсов, руководство семинарами, дипломными и курсовыми работа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работы по синтезу, исследованию физико-химических свойств и реакционной активности энергонасыщенных систем на основе алюминия, модифицированного ЩЗМ, пентоксидом ванадия и формиатом железа при взаимодействии с активными газовыми средами; опыт по проведению экспериментов и анализу полученных результатов на уникальных установках; число публикаций индексируемых в международных и российских информационно-аналитических системах – 17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наличие за последние 5 лет не менее 7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 РАН и ее отделений, научным грантам РФФИ и РНФ, зарубежных и международных фондов, федеральных программ и программ Минборнауки России и международным контрактам (договорам соглашени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бессрочный трудовой договор; заработная плата – 23345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13.06.201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7.06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6:00Z</dcterms:created>
  <dc:creator>Александра</dc:creator>
  <dc:description/>
  <cp:keywords/>
  <dc:language>en-US</dc:language>
  <cp:lastModifiedBy>Александра</cp:lastModifiedBy>
  <dcterms:modified xsi:type="dcterms:W3CDTF">2019-05-21T12:54:00Z</dcterms:modified>
  <cp:revision>4</cp:revision>
  <dc:subject/>
  <dc:title/>
</cp:coreProperties>
</file>