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младший научный сотрудник лаборатории неорганического синтеза (0,3 став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гидротермальный синтез сложных оксидов переходных металлов, представляющих интерес в качестве электродных материал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ответственного исполнителя проводит научные исследования и разработки по отдельным разделам (этапам, заданиям) проекта или темы; проводит эксперименты, наблюдения, измерения, составляет их описание и формулирует выводы; изучает научную литературу, другую научно-техническую информацию по исследуемой тематике; повышает квалификацию, участвует и выступает с докладами на научных семина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работы по синтезу сложных оксидов переходных металлов, по рентгенофазовому, термогравиметрическому, морфологическому и текстурному анализу с математической обработкой полученных результатов; число публикаций индексируемых в международных и российских информационно-аналитических системах; опыт работы в лаборатории ИХТТ Ур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образование и стаж работы по соответствующей специальности, в т.ч. опыт научной работы в период обучения; наличие публикаций, участие в числе авторов докладов в научных совещаниях, семинарах, молодежных конференциях российского и институтского масшта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4551,9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3.05.2019 г.  до 17:00 23.07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30.07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нисова Татьяна Александровна; телефон (343) 374-48-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6:00Z</dcterms:created>
  <dc:creator>Александра</dc:creator>
  <dc:description/>
  <cp:keywords/>
  <dc:language>en-US</dc:language>
  <cp:lastModifiedBy>Александра</cp:lastModifiedBy>
  <dcterms:modified xsi:type="dcterms:W3CDTF">2019-05-22T07:52:00Z</dcterms:modified>
  <cp:revision>3</cp:revision>
  <dc:subject/>
  <dc:title/>
</cp:coreProperties>
</file>