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младший научный сотрудник лаборатории химии гетерогенных процессов (0,1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физико-химическое обоснование химических процессов глубокой переработки техногенных образований и отходов металлургических и других производств, содержащих рассеянные редкие и редкоземельные элементы, синтез и исследование свойств сплавов и соединений этих элементов с целью поиска новых эффективных областей их при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ответственного исполнителя проводит научные исследования и разработки по отдельным разделам (этапам, заданиям) проекта или темы; проводит эксперименты, наблюдения, измерения, составляет их описание и формулирует выводы; изучает научную литературу, другую научно-техническую информацию по исследуемой тематике; повышает квалификацию, участвует и выступает с докладами на научных семина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соединений заданного состава, анализ результатов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 физико-химической аттестации синтезированных материалов; наличие публикаций индексируемых в международных и российских информационно-аналитических системах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 и стаж работы по соответствующей специальности, в т.ч. опыт научной работы в период обучения; наличие публикаций, участие в числе авторов докладов в научных совещаниях, семинарах, молодежных конференциях российского и институтс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517,3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23.07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0.07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4:00Z</dcterms:created>
  <dc:creator>Александра</dc:creator>
  <dc:description/>
  <cp:keywords/>
  <dc:language>en-US</dc:language>
  <cp:lastModifiedBy>Александра</cp:lastModifiedBy>
  <dcterms:modified xsi:type="dcterms:W3CDTF">2019-05-22T07:51:00Z</dcterms:modified>
  <cp:revision>3</cp:revision>
  <dc:subject/>
  <dc:title/>
</cp:coreProperties>
</file>