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нестехиометрических соединений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Фазовые превращения в нестехиометрических соединениях переходных металлов с кислородом, углеродом и се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наночастиц сульфидов кадмия, цинка и серебра в разных матрицах; по анализу структурных характеристик нанообъектов (размер, распределение по размерам, морфология, атомная структура) методами динамического рассеяния света, малоуглового рассеяния рентгеновского излучения и нейтронов, просвечивающей электронной микроскопии и рентгенофазового анализа, а также оптических и люминесцентных свойств; число публикаций индексируемых в международных и российских информационно-аналитических системах – 17 (Web of Science), 24 (Scopus), 27 (РИНЦ)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2:00Z</dcterms:created>
  <dc:creator>Александра</dc:creator>
  <dc:description/>
  <cp:keywords/>
  <dc:language>en-US</dc:language>
  <cp:lastModifiedBy>Александра</cp:lastModifiedBy>
  <dcterms:modified xsi:type="dcterms:W3CDTF">2019-05-22T07:51:00Z</dcterms:modified>
  <cp:revision>7</cp:revision>
  <dc:subject/>
  <dc:title/>
</cp:coreProperties>
</file>