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перспективных функциональных материалов для 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электроактивных материалов на основе сложнооксидных соединений, аттестация их фазового состава методом рентгеновской дифракции, исследование морфологии методами сканирующей и просвечивающей электронной микроскопии, измерение транспортных характеристик на переменном и постоянном токе, исследование кислородной нестехиомет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3 лет; при наличии учёной степени, окончании аспирантуры и прохождении стажировки - без предъявления требований к стажу работы; наличие за последние 5 лет не менее 4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6:00Z</dcterms:created>
  <dc:creator>Александра</dc:creator>
  <dc:description/>
  <cp:keywords/>
  <dc:language>en-US</dc:language>
  <cp:lastModifiedBy>Александра</cp:lastModifiedBy>
  <dcterms:modified xsi:type="dcterms:W3CDTF">2019-05-22T07:50:00Z</dcterms:modified>
  <cp:revision>3</cp:revision>
  <dc:subject/>
  <dc:title/>
</cp:coreProperties>
</file>