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перспективных функциональных материалов для 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приготовление полимерных и жидких неводных электролитов, аттестация их фазового состава, кристаллической и ионной структуры комплексом физико-химических методов, включая рентгеновскую дифракцию, синхронный термический анализ, дифференциальную сканирующую калориметрию, колебательную спектроскопию, измерения транспортных свойств на переменном и постоянном токе, сборка макетов химических источников тока (ХИТ) и комплексные измерения их характеристик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под руководством ответственного исполнителя научных исследований и разработок по отдельным разделам (этапам, заданиям) темы в соответствии с утверждёнными методиками; участие в выполнении экспериментов, проведении наблюдений и измерений, составление их описания и формулирование выводов; изучение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о внедрении результатов исследований и разработок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выполнение поручений заведующего научным подразделением в рамках своих служебных компетенций; соблюдение правил и норм охраны труда, пожарной безопас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публикаций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профессионально образование и опыт работы по специальности не менее 1 года; при наличии учёной степени, окончании аспирантуры и прохождении стажировки - без предъявления требований к стажу работы; при наличии рекомендации советов факультетов (институтов) должность младшего научного сотрудника могут занимать выпускники высших учебных заведений, получившие опыт работы в период обуч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3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13:25:00Z</dcterms:created>
  <dc:creator>Александра</dc:creator>
  <dc:description/>
  <cp:keywords/>
  <dc:language>en-US</dc:language>
  <cp:lastModifiedBy>Александра</cp:lastModifiedBy>
  <dcterms:modified xsi:type="dcterms:W3CDTF">2019-05-22T07:49:00Z</dcterms:modified>
  <cp:revision>4</cp:revision>
  <dc:subject/>
  <dc:title/>
</cp:coreProperties>
</file>