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перспективных функциональных материалов для 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и аттестация фазового и химического состава электроактивных материалов на основе простых и сложных оксидов (включая композиционные), сборка макетов химических источников тока (ХИТ) и комплексные измерения их характерис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; наличие за последние 5 лет не менее 1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2:00Z</dcterms:created>
  <dc:creator>Александра</dc:creator>
  <dc:description/>
  <cp:keywords/>
  <dc:language>en-US</dc:language>
  <cp:lastModifiedBy>Александра</cp:lastModifiedBy>
  <dcterms:modified xsi:type="dcterms:W3CDTF">2019-05-22T07:49:00Z</dcterms:modified>
  <cp:revision>3</cp:revision>
  <dc:subject/>
  <dc:title/>
</cp:coreProperties>
</file>