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квантовой химии и спектроскопии 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я структуры и физико-химических свойств сенсибилизированных материалов на основе оксида тит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анализу материалов структурными методами (рентгеновской дифракции, электронной дифракции, просвечивающей электронной микроскопии, рамановской спектроскопии); навыки по исследованию электро-химических свойств, число публикаций индексируемых в международных и российских информационно-аналитических системах не менее 2-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7586,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7:00Z</dcterms:created>
  <dc:creator>Александра</dc:creator>
  <dc:description/>
  <cp:keywords/>
  <dc:language>en-US</dc:language>
  <cp:lastModifiedBy>Александра</cp:lastModifiedBy>
  <dcterms:modified xsi:type="dcterms:W3CDTF">2019-05-22T07:45:00Z</dcterms:modified>
  <cp:revision>3</cp:revision>
  <dc:subject/>
  <dc:title/>
</cp:coreProperties>
</file>