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 младший научный сотрудник лаборатории квантовой химии и спектроскопии  (0,5 ставк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>: Спектроскопия ЯМР твердого тела,  исследования структуры и физико-химических свойств ионных проводников на основе сложнооксидных соединени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од руководством ответственного исполнителя проводит научные исследования и разработки по отдельным разделам (этапам, заданиям) проекта или темы; проводит регистрацию спектров ЯМР, их первичную обработку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DMFit</w:t>
      </w:r>
      <w:r>
        <w:rPr>
          <w:rFonts w:cs="Times New Roman" w:ascii="Times New Roman" w:hAnsi="Times New Roman"/>
          <w:sz w:val="28"/>
          <w:szCs w:val="28"/>
        </w:rPr>
        <w:t xml:space="preserve">; обеспечивает техническое обслуживание спектрометр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GILENT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NMR</w:t>
      </w:r>
      <w:r>
        <w:rPr>
          <w:rFonts w:cs="Times New Roman" w:ascii="Times New Roman" w:hAnsi="Times New Roman"/>
          <w:sz w:val="28"/>
          <w:szCs w:val="28"/>
        </w:rPr>
        <w:t xml:space="preserve"> 40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B</w:t>
      </w:r>
      <w:r>
        <w:rPr>
          <w:rFonts w:cs="Times New Roman" w:ascii="Times New Roman" w:hAnsi="Times New Roman"/>
          <w:bCs/>
          <w:sz w:val="28"/>
          <w:szCs w:val="28"/>
        </w:rPr>
        <w:t xml:space="preserve"> (настройка, калибровка, залив жидкого азота); </w:t>
      </w:r>
      <w:r>
        <w:rPr>
          <w:rFonts w:cs="Times New Roman" w:ascii="Times New Roman" w:hAnsi="Times New Roman"/>
          <w:sz w:val="28"/>
          <w:szCs w:val="28"/>
        </w:rPr>
        <w:t>составляет их описание результатов ЯМР и формулирует выводы; изучает научную литературу, другую научно-техническую информацию по исследуемой тематике; повышает квалификацию, участвует и выступает с докладами на научных семина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 xml:space="preserve">: навыки работы со структурными данными (рентгеновской дифракции), их анализу с построением графических моделей структур; навыки работы на спектрометр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GILENT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NMR</w:t>
      </w:r>
      <w:r>
        <w:rPr>
          <w:rFonts w:cs="Times New Roman" w:ascii="Times New Roman" w:hAnsi="Times New Roman"/>
          <w:sz w:val="28"/>
          <w:szCs w:val="28"/>
        </w:rPr>
        <w:t xml:space="preserve"> 40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B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татическом режиме регистрации спектров и в режиме вращения под магическим углом;</w:t>
      </w:r>
      <w:r>
        <w:rPr>
          <w:rFonts w:cs="Times New Roman" w:ascii="Times New Roman" w:hAnsi="Times New Roman"/>
          <w:sz w:val="28"/>
          <w:szCs w:val="28"/>
        </w:rPr>
        <w:t xml:space="preserve"> навыки по анализу электрохимических свойств твердофазных соединений. Число публикаций индексируемых в международных и российских информационно-аналитических системах не менее 2-х; опыт работы в лаборатории ИХТТ УрО Р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>: высшее образование и стаж работы по соответствующей специальности; наличие публикаций, участие в числе авторов докладов в научных совещаниях, семинарах, молодежных конференциях российского и институтского масштаб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срочный трудовой договор; заработная плата – 7586,50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28 календарных дн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23.05.2019 г.  до 17:00 23.07.201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30.07.2019 г. в 14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нисова Татьяна Александровна; телефон (343) 374-48-45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06:00Z</dcterms:created>
  <dc:creator>Александра</dc:creator>
  <dc:description/>
  <cp:keywords/>
  <dc:language>en-US</dc:language>
  <cp:lastModifiedBy>Александра</cp:lastModifiedBy>
  <dcterms:modified xsi:type="dcterms:W3CDTF">2019-05-22T07:44:00Z</dcterms:modified>
  <cp:revision>3</cp:revision>
  <dc:subject/>
  <dc:title/>
</cp:coreProperties>
</file>