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младший научный сотрудник лаборатории квантовой химии и спектроскопии  (0,2 став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ЯМР-исследование и компьютерное моделирование ионного транспорта в перспективных твердых электролитах на основе сложных молибдатов и вольфраматов натр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ответственного исполнителя проводит научные исследования и разработки по отдельным разделам (этапам, заданиям) проекта или темы; проводит теоретические расчеты, формулирует выводы; изучает научную литературу по исследуемой тематике; повышает квалификацию, оформляет статьи; участвует и выступает с докладами на научных семинарах и конференциях. Основное направление исследований: изучение электронной структуры, магнитных свойств и диффузии натрия в сложных оксидных соединениях – перспективных материалов для натриевых батар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проведение расчетов методом ВАСП, владение методикой расчета диффузии; публикации в индексируемых международных и российских информационно-аналитических системах (2 статьи в год); опыт работы в лаборатории ИХТТ Ур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образование и стаж работы по соответствующей специальности, в т.ч. опыт научной работы в период обучения; наличие публикаций (2 публикации ежегодно), участие в числе авторов докладов в научных совещаниях, семинарах, молодежных конференциях российского и институтского масштаба (минимум 2 конференции ежегод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 3034,6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3.05.2019 г.  до 17:00 23.07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30.07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нисова Татьяна Александровна; телефон (343) 374-48-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1:00Z</dcterms:created>
  <dc:creator>Александра</dc:creator>
  <dc:description/>
  <cp:keywords/>
  <dc:language>en-US</dc:language>
  <cp:lastModifiedBy>Александра</cp:lastModifiedBy>
  <dcterms:modified xsi:type="dcterms:W3CDTF">2019-05-22T07:42:00Z</dcterms:modified>
  <cp:revision>3</cp:revision>
  <dc:subject/>
  <dc:title/>
</cp:coreProperties>
</file>