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квантовой химии и спектроскопии (0,5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е сульфидно-оксидных композитов с заданными оптическими свойствами для создания солнечного элемента на их основ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ульфидно-оксидных композитов; анализу данных, полученных при аттестации материала; число публикаций индексируемых в международных и российских информационно-аналитических системах – 1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7586,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1:00Z</dcterms:created>
  <dc:creator>Александра</dc:creator>
  <dc:description/>
  <cp:keywords/>
  <dc:language>en-US</dc:language>
  <cp:lastModifiedBy>Александра</cp:lastModifiedBy>
  <dcterms:modified xsi:type="dcterms:W3CDTF">2019-05-22T07:41:00Z</dcterms:modified>
  <cp:revision>4</cp:revision>
  <dc:subject/>
  <dc:title/>
</cp:coreProperties>
</file>