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квантовой химии и спектроскопии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проведение квантово-химических расчетов и молекулярно-динамического моделирования кристаллических и наноструктурированных неорганических соедин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создает модели,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владение как минимум двумя пакетами квантово-химических программ (</w:t>
      </w:r>
      <w:r>
        <w:rPr>
          <w:rFonts w:cs="Times New Roman" w:ascii="Times New Roman" w:hAnsi="Times New Roman"/>
          <w:sz w:val="28"/>
          <w:szCs w:val="28"/>
          <w:lang w:val="en-US"/>
        </w:rPr>
        <w:t>VASP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SIESTA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QuantumEspresso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Wien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и др.); владение английским языком (кандидатский минимум на «отлично»); число публикаций индексируемых в международной информационно-аналитической системе (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>) – 5, участие в числе авторов докладов в международных научных конференциях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5173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23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2:04:00Z</dcterms:created>
  <dc:creator>Александра</dc:creator>
  <dc:description/>
  <cp:keywords/>
  <dc:language>en-US</dc:language>
  <cp:lastModifiedBy>Александра</cp:lastModifiedBy>
  <dcterms:modified xsi:type="dcterms:W3CDTF">2019-05-22T07:40:00Z</dcterms:modified>
  <cp:revision>4</cp:revision>
  <dc:subject/>
  <dc:title/>
</cp:coreProperties>
</file>