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 младший научный сотрудник лаборатории квантовой химии и спектроскопии (0,1ставки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синтез и исследование физико-химических свойств фосфатов со структурой оливин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под руководством ответственного исполнителя проводит научные исследования и разработки по отдельным разделам (этапам, заданиям) проекта или темы; проводит эксперименты, наблюдения, измерения, составляет их описание и формулирует выводы; изучает научную литературу, другую научно-техническую информацию по исследуемой тематике; повышает квалификацию, участвует и выступает с докладами на научных семинар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навыки работы по синтезу фосфатов и оксидов, анализу рентгеновских и оптических данных, проведению расчетов по результатам измерения магнитных свойств; число публикаций индексируемых в международных и российских информационно-аналитических системах не менее 3-х; опыт работы в лаборатории ИХТТ УрО РАН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высшее образование и стаж работы по соответствующей специальности, в т.ч. опыт научной работы в период обучения; наличие публикаций, участие в числе авторов докладов в научных совещаниях, семинарах, молодежных конференциях российского и институтского масштаб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1517,30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е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3.05.2019 г.  до 17:00 23.07.201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30.07.2019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нисова Татьяна Александровна; телефон (343) 374-48-45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9:41:00Z</dcterms:created>
  <dc:creator>Александра</dc:creator>
  <dc:description/>
  <cp:keywords/>
  <dc:language>en-US</dc:language>
  <cp:lastModifiedBy>Polyakov</cp:lastModifiedBy>
  <dcterms:modified xsi:type="dcterms:W3CDTF">2019-05-23T09:41:00Z</dcterms:modified>
  <cp:revision>2</cp:revision>
  <dc:subject/>
  <dc:title>Должность:  младший научный сотрудник лаборатории квантовой химии и спектроскопии (0,1ставки)</dc:title>
</cp:coreProperties>
</file>