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главный научный сотрудник отдела оксидных систем 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исследованиями по самостоятельным направлениям фундаментальных и/или прикладных исследований; руководит работой сотрудников, выполняющих эти исследования, и обеспечивает выполнение ими правил и норм охраны труда и техники безопасности; участвует в формировании планов научно-исследовательских работ института и принимает непосредственное участие в их реализации, формирует направления исследований, организует составление программ работ, определяет методы и средства их проведения, координирует деятельность соисполнителей работ по руководимым направлениям, анализирует и обобщает полученные результаты и данные мировой и отечественной науки в соответствующих  областях, проводит научную экспертизу проектов исследований и результатов законченных исследований и разработок, определяет сферу применения результатов исследований, полученных под его руководством и обеспечивает научное руководство их практической реализацией; предоставляет отчётность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участвует в работе ученых, квалификационных, научных советов, редакционных коллегий научных журналов; осуществляет  подготовку научных кадров и повышении их квалификации, участвует в подготовке специалистов с высшим образованием в соответствующе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научной работы по специальности; знание направлений развития исследований, отечественных и зарубежных достижений, современных методов и средств организации научных исследований и разработок; знание нормативных актов Правительства РФ, РАН и ИХТТ УрО РАН по вопросам организации научной деятельности, правил и норм охраны труда;  разработка, участие в исполнении и руководство научными проектами; наличие публикаций, участие в научных совещаниях, семинарах,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октор химических наук; наличие за последние 5 лет не менее 2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опыт руководства исследованиями по самостоятельным темам, российским и международным программам в т.ч.  грантам РФФИ, РНФ, программам фундаментальных исследований  РАН и ее отделений, федеральным программам и программам Минобрнауки России и по международным контрактам (договорам соглашениям); руководство подготовкой научных кадров высшей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34197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56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2:00Z</dcterms:created>
  <dc:creator>Александра</dc:creator>
  <dc:description/>
  <cp:keywords/>
  <dc:language>en-US</dc:language>
  <cp:lastModifiedBy>Александра</cp:lastModifiedBy>
  <dcterms:modified xsi:type="dcterms:W3CDTF">2019-05-22T07:39:00Z</dcterms:modified>
  <cp:revision>5</cp:revision>
  <dc:subject/>
  <dc:title/>
</cp:coreProperties>
</file>