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младший научный сотрудник отдела оксидных систем (0,9 став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разработка и развитие научных основ создания новых оксидных материалов, обладающих комплексом практически важных характеристик; решение фундаментальных задач, включая разработку методологии синтеза новых индивидуальных соединений, ультрадисперсных, керамических и композиционных материалов на их основе, выявление взаимосвязей между строением и свойствами синтезированных фаз на основе исследований корреляций состава, структуры, электронного спектра, атомарных дефектов и функционального отклика; изучение механизмов электро- и массопереноса, процессов релаксации оптических и магнитных возбуждений; применение новых материалов в устройствах распределённой и автономной энергетики, а также создание эффективных методов и технологий конверсии электромагнитной, химической и тепловой энерг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од руководством ответственного исполнителя научных исследований и разработок по отдельным разделам (этапам, заданиям) темы в соответствии с утверждёнными методиками; участие в выполнении экспериментов, проведении наблюдений и измерений, составление их описания и формулирование выводов; изучение научно-технической информации, отечественного и зарубежного опыта по исследуемой тематике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отчётов (разделов отчётов) по теме или её разделу (этапу, заданию);  повышение квалификации, участие и выступление с докладами на научных семинарах; участие во внедрении результатов исследований и разработок; обеспечение сохранности данных, полученных в ходе выполнения работы; предоставление отчётности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; соблюдение правил внутреннего трудового распорядка ИХТТ УрО РАН; выполнение поручений заведующего научным подразделением в рамках своих служебных компетенций; соблюдение правил и норм охраны труда,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пыт работы по специальности, в том числе опыт научной работы в период обучения; наличие публикаций, участие в числе авторов докладов в научных совещаниях, семинарах, молодёжных конферен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профессионально образование и опыт работы по специальности не менее 1 года; при наличии учёной степени, окончании аспирантуры и прохождении стажировки - без предъявления требований к стажу работы; при наличии рекомендации советов факультетов (институтов) должность младшего научного сотрудника могут занимать выпускники высших учебных заведений, получившие опыт работы в период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13655,7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3.05.2019 г.  до 17:00 23.07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30.07.2019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нисова Татьяна Александровна; телефон (343) 374-48-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51:00Z</dcterms:created>
  <dc:creator>Александра</dc:creator>
  <dc:description/>
  <cp:keywords/>
  <dc:language>en-US</dc:language>
  <cp:lastModifiedBy>Александра</cp:lastModifiedBy>
  <dcterms:modified xsi:type="dcterms:W3CDTF">2019-05-22T07:37:00Z</dcterms:modified>
  <cp:revision>3</cp:revision>
  <dc:subject/>
  <dc:title/>
</cp:coreProperties>
</file>