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75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eastAsia="ru-RU"/>
        </w:rPr>
        <w:t>Паспорт специальности 1.4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фр специа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.1.15 Химия твердого т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а специальност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твердого тела – раздел химической науки, изучающий строение, реакционную способность и превращения твердофазных веществ и материалов. Объектами исследования в химии твердого тела являются кристаллические и аморфные неорганические, органические соединения, гетерофазные системы и материалы, включая наноструктур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и исследований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создание методов синтеза твердофазных соединений и материал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новых видов и типов твердофазных соединений и материал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вердофазных химических реакций, их механизмов, кинетики и термодинамики, в том числе зародышеобразования и химических реакций на границе раздела твердых фаз, а также топохимических реакций и активирования твердофазных реагент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странственного и электронного строения твердофазных реагент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странственного и электронного строения твердофазных соединений и материал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намики и диффузии молекул, ионов и атомов в твердофазных соединениях и материалах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кономерностей «состав – структура – свойство» для твердофазных соединений и материал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лияния условий синтеза, химического и фазового состава, а также температуры, давления, облучения и других внешних воздействий на химические и химико-физические микро- и макроскопические свойства твердофазных соединений и материал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 дефект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войства поверхности и границ раздела фаз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ово-химическое описание и предсказание строения и свойств твердофазных соединений и компози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сль на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технические науки </w:t>
        <w:br/>
        <w:t>химические науки </w:t>
        <w:br/>
        <w:t>физико-математические нау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6:00Z</dcterms:created>
  <dc:creator>Dyachkova</dc:creator>
  <dc:description/>
  <cp:keywords/>
  <dc:language>en-US</dc:language>
  <cp:lastModifiedBy>Polyakov</cp:lastModifiedBy>
  <dcterms:modified xsi:type="dcterms:W3CDTF">2021-10-08T05:36:00Z</dcterms:modified>
  <cp:revision>2</cp:revision>
  <dc:subject/>
  <dc:title/>
</cp:coreProperties>
</file>