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75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eastAsia="ru-RU"/>
        </w:rPr>
        <w:t xml:space="preserve">Паспорт специальности </w:t>
      </w: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val="en-US" w:eastAsia="ru-RU"/>
        </w:rPr>
        <w:t>1</w:t>
      </w: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eastAsia="ru-RU"/>
        </w:rPr>
        <w:t>.</w:t>
      </w: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val="en-US" w:eastAsia="ru-RU"/>
        </w:rPr>
        <w:t>4</w:t>
      </w: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eastAsia="ru-RU"/>
        </w:rPr>
        <w:t>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фр специа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4 Физическая хим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а специальност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химия – раздел химической науки об общих законах, определяющих строение веществ, направление и скорость химических превращений при различных внешних условиях; о количественных взаимодействиях между химическим составом, структурой вещества и его свойствами. Теоретической основой физической химии являются общие законы физической науки. Она включает учение о строении молекул вещества, химическую термодинамику и химическую кинет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и исследований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е определение и расчет параметров строения молекул и пространственной структуры веществ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е определение термодинамических свойств веществ, расчет термодинамических функций простых и сложных систем, в том числе на основе методов статистической термодинамики, изучение термодинамики фазовых превращений и фазовых переходов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термодинамических характеристик процессов на поверхности, установление закономерностей адсорбции на границе раздела фаз и формирования активных центров на таких поверхностях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растворов, межмолекулярные и межчастичные взаимодействия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физико-химических свойств систем при воздействии внешних полей, а также в экстремальных условиях высоких температур и давлений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весные процессы, потоки массы, энергии и энтропии пространственных и временн`ых структур в неравновесных системах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кинетика, механизмы сложных химических процессов, физико- химическая гидродинамика, растворение и кристаллизация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элементарного акта при химических превращениях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реакции с участием активных частиц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реакционной способности реагентов с их строением и условиями осуществления химической реакции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е основы процессов химической 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асль на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технические науки </w:t>
        <w:br/>
        <w:t>химические науки </w:t>
        <w:br/>
        <w:t>физико-математические 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0:00Z</dcterms:created>
  <dc:creator>Dyachkova</dc:creator>
  <dc:description/>
  <cp:keywords/>
  <dc:language>en-US</dc:language>
  <cp:lastModifiedBy>Polyakov</cp:lastModifiedBy>
  <dcterms:modified xsi:type="dcterms:W3CDTF">2021-10-08T05:35:00Z</dcterms:modified>
  <cp:revision>3</cp:revision>
  <dc:subject/>
  <dc:title/>
</cp:coreProperties>
</file>