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75"/>
        <w:outlineLvl w:val="0"/>
        <w:rPr>
          <w:rFonts w:ascii="Helvetica" w:hAnsi="Helvetica" w:eastAsia="Times New Roman" w:cs="Helvetica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36"/>
          <w:szCs w:val="36"/>
          <w:lang w:eastAsia="ru-RU"/>
        </w:rPr>
        <w:t>Паспорт специальности 1.4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фр специальности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Неорганическая хим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ла специальност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рганическая химия – раздел науки, изучающий строение, реакционную способность и свойства химических элементов и их соединений, за исключением органических соединений. Объектами исследований являются химические элементы и их соединения, включая координационные соединения с неорганическими, органическими и био лигандами и материалы на их основе. Теоретической основой неорганической химии является Периодический закон Д.И.Менделеева. Методы неорганической химии включают синтез неорганических соединений различными способами, изучение их строения, химических превращений и свойств физическими и физико-химическими метод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и исследований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е основы получения объектов исследования неорганической химии и материалов на их основе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 и синтез новых неорганических соединений и особо чистых веществ с заданными свойствами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 связь и строение неорганических соединений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онная способность неорганических соединений в различных агрегатных состояниях и экстремальных условиях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между составом, строением и свойствами неорганических соединений. Неорганические наноструктурированные материалы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дмолекулярного строения синтетических и природных неорганических соединений, включая координационные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ы комплексообразования и реакционная способность координационных соединений, Реакции координированных лигандов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процессов, протекающих в окружающей среде, растениях и живых организмах, с участием объектов исследования неорганической хим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расль на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науки</w:t>
        <w:br/>
        <w:t>химические 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14:00Z</dcterms:created>
  <dc:creator>Dyachkova</dc:creator>
  <dc:description/>
  <cp:keywords/>
  <dc:language>en-US</dc:language>
  <cp:lastModifiedBy>Polyakov</cp:lastModifiedBy>
  <dcterms:modified xsi:type="dcterms:W3CDTF">2021-10-08T05:33:00Z</dcterms:modified>
  <cp:revision>4</cp:revision>
  <dc:subject/>
  <dc:title/>
</cp:coreProperties>
</file>