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 xml:space="preserve">ПЕРЕЧЕНЬ </w:t>
        <w:br/>
        <w:t xml:space="preserve"> работ и комплексных проектов (</w:t>
      </w:r>
      <w:r>
        <w:rPr>
          <w:b/>
          <w:sz w:val="32"/>
          <w:lang w:val="en-US"/>
        </w:rPr>
        <w:t xml:space="preserve">I </w:t>
      </w:r>
      <w:r>
        <w:rPr>
          <w:b/>
          <w:sz w:val="32"/>
        </w:rPr>
        <w:t>очередь), выполняемых в 2005-2006 годах в рамках Программы по приоритетному направлению «Индустрия наносистем и материалов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360" w:before="0" w:after="0"/>
        <w:ind w:left="426" w:hanging="426"/>
        <w:jc w:val="center"/>
        <w:rPr/>
      </w:pPr>
      <w:r>
        <w:rPr>
          <w:rFonts w:cs="Times New Roman" w:ascii="Times New Roman" w:hAnsi="Times New Roman"/>
          <w:sz w:val="36"/>
          <w:lang w:val="ru-RU"/>
        </w:rPr>
        <w:t>2</w:t>
      </w:r>
      <w:r>
        <w:rPr>
          <w:rFonts w:cs="Times New Roman" w:ascii="Times New Roman" w:hAnsi="Times New Roman"/>
          <w:sz w:val="36"/>
        </w:rPr>
        <w:t xml:space="preserve">. </w:t>
      </w:r>
      <w:r>
        <w:rPr>
          <w:rFonts w:cs="Times New Roman" w:ascii="Times New Roman" w:hAnsi="Times New Roman"/>
          <w:sz w:val="36"/>
          <w:lang w:val="ru-RU"/>
        </w:rPr>
        <w:t>ИНДУСТРИЯ НАНОСИСТЕМ</w:t>
      </w:r>
    </w:p>
    <w:p>
      <w:pPr>
        <w:pStyle w:val="Normal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/>
          <w:sz w:val="36"/>
          <w:lang w:val="ru-RU"/>
        </w:rPr>
      </w:r>
    </w:p>
    <w:p>
      <w:pPr>
        <w:pStyle w:val="Heading3"/>
        <w:numPr>
          <w:ilvl w:val="1"/>
          <w:numId w:val="11"/>
        </w:numPr>
        <w:spacing w:before="0" w:after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Наносистемы и материалы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но-ориентированные поисковые исслед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ундаментального характе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u w:val="single"/>
        </w:rPr>
        <w:t>ЛОТ  1.</w:t>
      </w:r>
      <w:r>
        <w:rPr>
          <w:b/>
          <w:lang w:val="en-US"/>
        </w:rPr>
        <w:t>   </w:t>
      </w:r>
      <w:r>
        <w:rPr>
          <w:b/>
        </w:rPr>
        <w:t>ИН.</w:t>
      </w:r>
      <w:r>
        <w:rPr>
          <w:b/>
          <w:lang w:val="en-US"/>
        </w:rPr>
        <w:t>12</w:t>
      </w:r>
      <w:r>
        <w:rPr>
          <w:b/>
        </w:rPr>
        <w:t>.</w:t>
      </w:r>
      <w:r>
        <w:rPr>
          <w:b/>
          <w:lang w:val="en-US"/>
        </w:rPr>
        <w:t>1/001</w:t>
      </w:r>
      <w:r>
        <w:rPr>
          <w:b/>
        </w:rPr>
        <w:t>. Получение и диагностика органических и биоорганических тонкопленочных наноструктур</w:t>
      </w:r>
      <w:r>
        <w:rPr/>
        <w:t>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азработка технологий формирования белково-липидных и гибридных органических тонких пленок. Развитие комплекса методов для изучения структуры и композиционного состава нанопленочных материалов с использованием рентгеновского излучения, нейтронов и электрон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рабо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1. Технические требовани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.1.1. Комбинация метода молекулярной самосборки и ленгмюровской технологии должна обеспечить возможность получения упорядоченных белково-липидных моделей клеточных мембран с сохранением нативных свойств и функциональной активности. </w:t>
      </w:r>
    </w:p>
    <w:p>
      <w:pPr>
        <w:pStyle w:val="Normal"/>
        <w:jc w:val="both"/>
        <w:rPr/>
      </w:pPr>
      <w:r>
        <w:rPr/>
        <w:t xml:space="preserve">Развитие техники Ленгмюра-Блоджетт должно обеспечить синтез органических тонкопленочных систем на основе жирных кислот и азотсодержащих олигомеров, обладающих высокоселективными сенсорными свойствам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2. Разрабатываемые технологии должны быть основаны на едином научно-техническом заделе и унифицированной аппаратно-методической плат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3. Научно-технический задел по теме проекта должен быть патентно чистым и полученные результаты при необходимости должны быть защищены патентам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1.4. Разрабатываемые новые методы неразрушающего контроля структуры биоорганических материалов должны обеспечить новый уровень информативности и оперативности диагност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2.2. Экономические показател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зработанные технологии получения и диагностики органических и биоорганических тонкопленочных структур должны быть нацелены на формирования сенсорных систем сложной архитектуры с заданными свойствами и функционально активных моделей клеточных мембран для создания новых лекарственных соединен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держание основных работ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Проведение научно-исследовательских работ фундаментального характера по направлениям синтеза новых тонкопленочных биоорганических структур на твердой подложке и на поверхности жидкой субфаз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2. Развитие аппаратурно-методической базы для нанодиагностики тонкопленочных систем с использованием рентгеновского излучения, нейтронов и электрон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3. Обеспечение защиты прав интеллекту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Heading3"/>
        <w:spacing w:before="0" w:after="0"/>
        <w:ind w:left="425" w:hanging="425"/>
        <w:jc w:val="left"/>
        <w:rPr/>
      </w:pPr>
      <w:r>
        <w:rPr>
          <w:rFonts w:cs="Times New Roman" w:ascii="Times New Roman" w:hAnsi="Times New Roman"/>
          <w:b w:val="false"/>
          <w:lang w:val="ru-RU" w:eastAsia="ru-RU"/>
        </w:rPr>
        <w:t>Всего – 6,0 млн. руб., в том числе на 2005 г. – 3,0 млн. руб.</w:t>
      </w:r>
    </w:p>
    <w:p>
      <w:pPr>
        <w:pStyle w:val="Heading3"/>
        <w:spacing w:before="0" w:after="0"/>
        <w:ind w:left="425" w:hanging="425"/>
        <w:jc w:val="center"/>
        <w:rPr>
          <w:rFonts w:ascii="Times New Roman" w:hAnsi="Times New Roman" w:cs="Times New Roman"/>
          <w:b w:val="false"/>
          <w:b w:val="false"/>
          <w:sz w:val="32"/>
          <w:lang w:val="ru-RU" w:eastAsia="ru-RU"/>
        </w:rPr>
      </w:pPr>
      <w:r>
        <w:rPr>
          <w:rFonts w:cs="Times New Roman" w:ascii="Times New Roman" w:hAnsi="Times New Roman"/>
          <w:b w:val="false"/>
          <w:sz w:val="32"/>
          <w:lang w:val="ru-RU" w:eastAsia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кладные разработки в рамках приоритетных направле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ЛОТ  11.</w:t>
      </w:r>
      <w:r>
        <w:rPr>
          <w:b/>
        </w:rPr>
        <w:t>  ИН.13.1/001.</w:t>
      </w:r>
      <w:r>
        <w:rPr/>
        <w:t> </w:t>
      </w:r>
      <w:r>
        <w:rPr>
          <w:b/>
        </w:rPr>
        <w:t>Разработка методов программируемой самосборки молекулярных и суп</w:t>
        <w:softHyphen/>
        <w:t>рамолекулярных наноструктур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Цель раб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ведение фундаментальных исследований и разработка основ технологии управляемой самосборки органических и гибридных наноструктур размером 10-100 нм, состоящих из мо</w:t>
        <w:softHyphen/>
        <w:t>лекулярных агрегатов, кластеров и нанокристаллов, которая включает в себя химическую сборку типа «снизу-вверх», основанную на молекулярном распознавании, и физические про</w:t>
        <w:softHyphen/>
        <w:t>цессы пространственного ограни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Основные требования к результатам работы.</w:t>
      </w:r>
    </w:p>
    <w:p>
      <w:pPr>
        <w:pStyle w:val="Normal"/>
        <w:numPr>
          <w:ilvl w:val="1"/>
          <w:numId w:val="7"/>
        </w:numPr>
        <w:ind w:left="200" w:hanging="0"/>
        <w:jc w:val="both"/>
        <w:rPr>
          <w:i/>
          <w:i/>
        </w:rPr>
      </w:pPr>
      <w:r>
        <w:rPr>
          <w:i/>
        </w:rPr>
        <w:t>Технические требования</w:t>
      </w:r>
    </w:p>
    <w:p>
      <w:pPr>
        <w:pStyle w:val="Normal"/>
        <w:numPr>
          <w:ilvl w:val="2"/>
          <w:numId w:val="7"/>
        </w:numPr>
        <w:ind w:left="0" w:firstLine="200"/>
        <w:jc w:val="both"/>
        <w:rPr/>
      </w:pPr>
      <w:r>
        <w:rPr/>
        <w:t>Разрабатываемые технологии и составляющие их методические приемы должны ос</w:t>
        <w:softHyphen/>
        <w:t>новываться на относительно простых и доступных физических принципах, не связанных с использованием высокого вакуума, высоких давлений, электрических и магнитных полей, высоких или низких температурах и т.д.</w:t>
      </w:r>
    </w:p>
    <w:p>
      <w:pPr>
        <w:pStyle w:val="Normal"/>
        <w:numPr>
          <w:ilvl w:val="2"/>
          <w:numId w:val="7"/>
        </w:numPr>
        <w:ind w:left="0" w:firstLine="200"/>
        <w:jc w:val="both"/>
        <w:rPr/>
      </w:pPr>
      <w:r>
        <w:rPr/>
        <w:t>Используемые в разрабатываемых технологиях методы должны сочетать в себе прин</w:t>
        <w:softHyphen/>
        <w:t>ципы структурной организации типа «сверху-вниз», задающие пространственные мик</w:t>
        <w:softHyphen/>
        <w:t>роскопические ограничения (например, путем создания ансамблей жидкофазных микрореак</w:t>
        <w:softHyphen/>
        <w:t>торов), и химической сборки типа «снизу-вверх», основанные на принципах молекулярного распознавания, включая методы целенаправленного молекулярного дизайна исходных орга</w:t>
        <w:softHyphen/>
        <w:t>нических соединений.</w:t>
      </w:r>
    </w:p>
    <w:p>
      <w:pPr>
        <w:pStyle w:val="Normal"/>
        <w:numPr>
          <w:ilvl w:val="2"/>
          <w:numId w:val="7"/>
        </w:numPr>
        <w:ind w:left="0" w:firstLine="200"/>
        <w:jc w:val="both"/>
        <w:rPr/>
      </w:pPr>
      <w:r>
        <w:rPr/>
        <w:t>Новые технологии должны быть основаны на унифицированной технологической платформе, включающей небольшое число технологических приемов, единое аппаратно-про</w:t>
        <w:softHyphen/>
        <w:t>граммное оформление.</w:t>
      </w:r>
    </w:p>
    <w:p>
      <w:pPr>
        <w:pStyle w:val="Normal"/>
        <w:numPr>
          <w:ilvl w:val="2"/>
          <w:numId w:val="7"/>
        </w:numPr>
        <w:ind w:left="0" w:firstLine="200"/>
        <w:jc w:val="both"/>
        <w:rPr/>
      </w:pPr>
      <w:r>
        <w:rPr/>
        <w:t>Научно-технический задел должен быть патентно чистым и защищенным патен</w:t>
        <w:softHyphen/>
        <w:t>тами на территории России и стран-конкурентов.</w:t>
      </w:r>
    </w:p>
    <w:p>
      <w:pPr>
        <w:pStyle w:val="Normal"/>
        <w:numPr>
          <w:ilvl w:val="1"/>
          <w:numId w:val="7"/>
        </w:numPr>
        <w:ind w:left="0" w:firstLine="300"/>
        <w:jc w:val="both"/>
        <w:rPr>
          <w:i/>
          <w:i/>
        </w:rPr>
      </w:pPr>
      <w:r>
        <w:rPr>
          <w:i/>
        </w:rPr>
        <w:t>Экономические показатели</w:t>
      </w:r>
    </w:p>
    <w:p>
      <w:pPr>
        <w:pStyle w:val="Normal"/>
        <w:jc w:val="both"/>
        <w:rPr/>
      </w:pPr>
      <w:r>
        <w:rPr/>
        <w:t>Разрабатываемые технологии должны быть ориентированы на массовое применение и быть конкурентоспособными на мирово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Содержание работы.</w:t>
      </w:r>
    </w:p>
    <w:p>
      <w:pPr>
        <w:pStyle w:val="Normal"/>
        <w:numPr>
          <w:ilvl w:val="1"/>
          <w:numId w:val="7"/>
        </w:numPr>
        <w:ind w:left="0" w:firstLine="200"/>
        <w:jc w:val="both"/>
        <w:rPr/>
      </w:pPr>
      <w:r>
        <w:rPr/>
        <w:t>Проведение проблемно-ориентированных поисковых исследований фундаменталь</w:t>
        <w:softHyphen/>
        <w:t>ного характера, направленных на разработки методов химического молекулярного дизайна исходных молекулярных систем.</w:t>
      </w:r>
    </w:p>
    <w:p>
      <w:pPr>
        <w:pStyle w:val="Normal"/>
        <w:numPr>
          <w:ilvl w:val="1"/>
          <w:numId w:val="7"/>
        </w:numPr>
        <w:ind w:left="0" w:firstLine="200"/>
        <w:jc w:val="both"/>
        <w:rPr/>
      </w:pPr>
      <w:r>
        <w:rPr/>
        <w:t>Разработка принципов самосборки по принципу «снизу-вверх», управляемой силами межмолекулярного взаимодействия различной природы (Ван-дер-ваальсовых сил, водород</w:t>
        <w:softHyphen/>
        <w:t>ных связей, гидрофобно-гидрофильных взаимодействий, донор-акцепторных взаимодействий и т.д.) и их экспериментальная реализация.</w:t>
      </w:r>
    </w:p>
    <w:p>
      <w:pPr>
        <w:pStyle w:val="Normal"/>
        <w:numPr>
          <w:ilvl w:val="1"/>
          <w:numId w:val="7"/>
        </w:numPr>
        <w:ind w:left="0" w:firstLine="200"/>
        <w:jc w:val="both"/>
        <w:rPr/>
      </w:pPr>
      <w:r>
        <w:rPr/>
        <w:t>Разработка и совершенствование теоретических методов моделирования реальных нано</w:t>
        <w:softHyphen/>
        <w:t>структур с целью предсказания их свойств и закономерностей структурной организации.</w:t>
      </w:r>
    </w:p>
    <w:p>
      <w:pPr>
        <w:pStyle w:val="Normal"/>
        <w:numPr>
          <w:ilvl w:val="1"/>
          <w:numId w:val="7"/>
        </w:numPr>
        <w:ind w:left="0" w:firstLine="200"/>
        <w:jc w:val="both"/>
        <w:rPr/>
      </w:pPr>
      <w:r>
        <w:rPr/>
        <w:t>Разработка и экспериментальное освоение методов пространственного ограничения хи</w:t>
        <w:softHyphen/>
        <w:t>мически реагирующих систем, построение ансамблей микрореакторов по принципу «сверху-вниз».</w:t>
      </w:r>
    </w:p>
    <w:p>
      <w:pPr>
        <w:pStyle w:val="Normal"/>
        <w:numPr>
          <w:ilvl w:val="1"/>
          <w:numId w:val="7"/>
        </w:numPr>
        <w:ind w:left="0" w:firstLine="300"/>
        <w:jc w:val="both"/>
        <w:rPr/>
      </w:pPr>
      <w:r>
        <w:rPr/>
        <w:t>Выбор и отработка технологических приемов управляемой самосборки молекулярных и субмолекулярных систем.</w:t>
      </w:r>
    </w:p>
    <w:p>
      <w:pPr>
        <w:pStyle w:val="Normal"/>
        <w:numPr>
          <w:ilvl w:val="1"/>
          <w:numId w:val="7"/>
        </w:numPr>
        <w:ind w:left="0" w:firstLine="200"/>
        <w:jc w:val="both"/>
        <w:rPr/>
      </w:pPr>
      <w:r>
        <w:rPr/>
        <w:t>Разработка  методов  контроля и метрологии изучаемых наноструктурных систем.</w:t>
      </w:r>
    </w:p>
    <w:p>
      <w:pPr>
        <w:pStyle w:val="Normal"/>
        <w:numPr>
          <w:ilvl w:val="1"/>
          <w:numId w:val="7"/>
        </w:numPr>
        <w:ind w:left="0" w:firstLine="200"/>
        <w:jc w:val="both"/>
        <w:rPr/>
      </w:pPr>
      <w:r>
        <w:rPr/>
        <w:t>Обеспечение защиты прав интеллекту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</w:rPr>
      </w:pPr>
      <w:r>
        <w:rPr>
          <w:b/>
        </w:rPr>
        <w:t>Лимит бюджетного финансирования.</w:t>
      </w:r>
    </w:p>
    <w:p>
      <w:pPr>
        <w:pStyle w:val="Normal"/>
        <w:rPr>
          <w:b/>
          <w:b/>
          <w:i/>
          <w:i/>
          <w:sz w:val="28"/>
        </w:rPr>
      </w:pPr>
      <w:r>
        <w:rPr/>
        <w:t>Всего – 10,0 млн. руб., в том числе на 2005 год –5,0 млн. руб.</w:t>
      </w:r>
    </w:p>
    <w:p>
      <w:pPr>
        <w:pStyle w:val="Heading3"/>
        <w:spacing w:before="0" w:after="0"/>
        <w:ind w:left="425" w:hanging="425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  <w:lang w:val="ru-RU"/>
        </w:rPr>
      </w:pPr>
      <w:r>
        <w:rPr>
          <w:rFonts w:cs="Times New Roman" w:ascii="Times New Roman" w:hAnsi="Times New Roman"/>
          <w:b w:val="false"/>
          <w:i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Реализация  комплексных проектов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</w:rPr>
        <w:t>ЛОТ  12.  ИН.КП.1/001.  Создание метрологической и технологической платформы для нанодиагностики и наноманипулирования на базе специализированного источника синхротронного излучения с целью обеспечения разработок в области индустрии наносистем и наноматери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 Цель проекта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</w:t>
      </w:r>
      <w:r>
        <w:rPr/>
        <w:t>Реализация совокупности взаимосвязанных проектов и мероприятий (прикладные разработки, опытно-конструкторские, технологические и экспериментальные разработки, патентование результатов этих работ, мероприятия по развитию приборной базы и обеспечению функционирования уникальных стендов и установок научных организаций и ВУЗов – участников комплексного проекта, создание центра коллективного пользования) с целью разработки передовых технологий создания и характеризации нового поколения наноматериалов и наноструктур с заданными свойствами для использования в базовых отраслях экономики.</w:t>
      </w:r>
    </w:p>
    <w:p>
      <w:pPr>
        <w:pStyle w:val="TextBodyIndent"/>
        <w:tabs>
          <w:tab w:val="clear" w:pos="708"/>
          <w:tab w:val="left" w:pos="0" w:leader="none"/>
        </w:tabs>
        <w:ind w:firstLine="360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Основные требования к результатам проекта</w:t>
      </w:r>
    </w:p>
    <w:p>
      <w:pPr>
        <w:pStyle w:val="Normal"/>
        <w:tabs>
          <w:tab w:val="clear" w:pos="708"/>
          <w:tab w:val="left" w:pos="2000" w:leader="none"/>
        </w:tabs>
        <w:ind w:firstLine="360"/>
        <w:jc w:val="both"/>
        <w:rPr>
          <w:i/>
          <w:i/>
        </w:rPr>
      </w:pPr>
      <w:r>
        <w:rPr>
          <w:i/>
        </w:rPr>
        <w:t>2.1. Технические требования.</w:t>
      </w:r>
    </w:p>
    <w:p>
      <w:pPr>
        <w:pStyle w:val="Normal"/>
        <w:ind w:firstLine="360"/>
        <w:jc w:val="both"/>
        <w:rPr/>
      </w:pPr>
      <w:r>
        <w:rPr/>
        <w:t>2.1.1. Новые технологии должны обеспечивать разработку и внедрение в практику конструирования и характеризации наноматериалов и наноструктур современных методов наноманипулирования (молекулярно-лучевая эпитаксия, техника Лэнгмюра-Блоджет, атомно-силовая микроскопия, глубокая рентгеновская литография) и прецизионных комплексных методов нанодиагностики на базе специализированного источника синхротронного излучения.</w:t>
      </w:r>
    </w:p>
    <w:p>
      <w:pPr>
        <w:pStyle w:val="Normal"/>
        <w:ind w:firstLine="360"/>
        <w:jc w:val="both"/>
        <w:rPr/>
      </w:pPr>
      <w:r>
        <w:rPr/>
        <w:t>2.1.2. Научно-технический задел по теме проекта должен быть патентно-чистым и защищен патентами, действующими на территории России и стран конкурентов.</w:t>
      </w:r>
    </w:p>
    <w:p>
      <w:pPr>
        <w:pStyle w:val="Normal"/>
        <w:ind w:firstLine="360"/>
        <w:jc w:val="both"/>
        <w:rPr/>
      </w:pPr>
      <w:r>
        <w:rPr/>
        <w:t>2.1.3. Основные перечисленные в п.3. технологии должны быть пригодны для последующей коммерциализации.</w:t>
      </w:r>
    </w:p>
    <w:p>
      <w:pPr>
        <w:pStyle w:val="Normal"/>
        <w:ind w:firstLine="360"/>
        <w:jc w:val="both"/>
        <w:rPr/>
      </w:pPr>
      <w:r>
        <w:rPr/>
        <w:t>2.1.4. Аппаратная часть поставляемой продукции (за исключением стандартной компьютерной и оргтехники) и программное обеспечение должны отвечать требованиям мирового рынка к данному типу продукции и способствовать развитию отечественного производства. Использование элементной базы импортного производства допускается лишь в случае отсутствия отечественных аналогов соответствующего качества.</w:t>
      </w:r>
    </w:p>
    <w:p>
      <w:pPr>
        <w:pStyle w:val="Normal"/>
        <w:ind w:firstLine="360"/>
        <w:jc w:val="both"/>
        <w:rPr/>
      </w:pPr>
      <w:r>
        <w:rPr/>
        <w:t>2.1.5. Должен быть создан центр коллективного пользования, оснащенный современным оборудованием и программным обеспечением, позволяющий гарантировать достоверность результатов исследований.</w:t>
      </w:r>
    </w:p>
    <w:p>
      <w:pPr>
        <w:pStyle w:val="Normal"/>
        <w:ind w:firstLine="360"/>
        <w:jc w:val="both"/>
        <w:rPr/>
      </w:pPr>
      <w:r>
        <w:rPr/>
        <w:t>2.1.6. В проекте должно быть предусмотрено привлечение к работам профильных учебных кафедр ВУЗов (факультетов) физического, химического, биологического профиля, а также развитие их приборной базы. Развитие существующих учебно-образовательных центров, обеспечивающих интеграцию научной и образовательной деятельности и подготовку кадров по профилю проекта.</w:t>
      </w:r>
    </w:p>
    <w:p>
      <w:pPr>
        <w:pStyle w:val="Normal"/>
        <w:ind w:firstLine="360"/>
        <w:jc w:val="both"/>
        <w:rPr/>
      </w:pPr>
      <w:r>
        <w:rPr/>
        <w:t>2.1.7. К реализации проекта должны быть привлечены молодые специалисты в возрасте до 35 лет, аспиранты и студенты профильных ВУЗов, научных организаций, инновационных компаний. Их число должно быть не менее 20% задействованных в проекте исследователей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2.2. Экономические показатели.</w:t>
      </w:r>
    </w:p>
    <w:p>
      <w:pPr>
        <w:pStyle w:val="Normal"/>
        <w:ind w:firstLine="360"/>
        <w:jc w:val="both"/>
        <w:rPr/>
      </w:pPr>
      <w:r>
        <w:rPr/>
        <w:t>Созданные технологические и диагностические разработки и продукция на их основе должны быть ориентированы на широкое применение в научно-исследовательских организациях, промышленности и быть конкурентноспособными на мировом рынк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rPr>
          <w:b/>
          <w:b/>
        </w:rPr>
      </w:pPr>
      <w:r>
        <w:rPr>
          <w:b/>
        </w:rPr>
        <w:t>Содержание основных работ по проекту</w:t>
      </w:r>
    </w:p>
    <w:p>
      <w:pPr>
        <w:pStyle w:val="Normal"/>
        <w:ind w:firstLine="360"/>
        <w:jc w:val="both"/>
        <w:rPr/>
      </w:pPr>
      <w:r>
        <w:rPr/>
        <w:t>3.1. Развитие и адаптация формирующейся аппаратурно-методической базы источника синхротронного излучения (белковая кристаллография, рентгеноструктурный анализ, поверхностно-чувствительные методы, малоугловое рассеяние, рентгенофлуоресцентный анализ, топография и томография, спектроскопические методы и т.п.) к комплексной диагностике наносистем, адекватной атомарному конструированию, с привлечением электронной микроскопии, атомно-силовой микроскопии, электронографии, лабораторных рентгеновских методов.</w:t>
      </w:r>
    </w:p>
    <w:p>
      <w:pPr>
        <w:pStyle w:val="Normal"/>
        <w:ind w:firstLine="360"/>
        <w:jc w:val="both"/>
        <w:rPr/>
      </w:pPr>
      <w:r>
        <w:rPr/>
        <w:t>3.2. Разработка и создание исследовательско–технологического комплекса для получения неорганических наносистем при использовании метода молекулярно-лучевой эпитаксии с возможностью их непосредственной адекватной характеризации в процессе формирования с помощью современных поверхностно-чувствительных методов с использованием синхротронного излучения и зондовых методов.</w:t>
      </w:r>
    </w:p>
    <w:p>
      <w:pPr>
        <w:pStyle w:val="Normal"/>
        <w:ind w:firstLine="360"/>
        <w:jc w:val="both"/>
        <w:rPr/>
      </w:pPr>
      <w:r>
        <w:rPr/>
        <w:t>3.3. Разработка и создание исследовательско-технологического комплекса для получения органических и биоорганических наносистем (в том числе находящихся в нативном состоянии) на основе метода Лэнгмюра-Блоджетт с возможностью их адекватной характеризации в процессе наноконструирования с помощью современных поверхностно-чувствительных методов, использующих синхротронное излучение.</w:t>
      </w:r>
    </w:p>
    <w:p>
      <w:pPr>
        <w:pStyle w:val="Normal"/>
        <w:ind w:firstLine="360"/>
        <w:jc w:val="both"/>
        <w:rPr/>
      </w:pPr>
      <w:r>
        <w:rPr/>
        <w:t>3.4. Разработка технологии конструирования трехмерных структур, как элементов микросистем для оптических, электромеханических, медико-биологических, химико-технологических и других задач, на основе глубокой рентгеновской литографии.</w:t>
      </w:r>
    </w:p>
    <w:p>
      <w:pPr>
        <w:pStyle w:val="Normal"/>
        <w:ind w:firstLine="360"/>
        <w:jc w:val="both"/>
        <w:rPr/>
      </w:pPr>
      <w:r>
        <w:rPr/>
        <w:t>3.5. Создание центра коллективного пользования (технологическая платформа для определения пространственной и реальной структуры наноматериалов, наносистем, их характеризации, установления взаимосвязи между структурой и свойствами), оснащенного современным оборудованием, позволяющего гарантировать достоверность результатов исследований, и обеспечение условий доступа к нему.</w:t>
      </w:r>
    </w:p>
    <w:p>
      <w:pPr>
        <w:pStyle w:val="Normal"/>
        <w:ind w:firstLine="360"/>
        <w:jc w:val="both"/>
        <w:rPr/>
      </w:pPr>
      <w:r>
        <w:rPr/>
        <w:t>3.6. Проведение мероприятий по созданию международной лаборатории нанодиагностики с использованием синхротронного излучения.</w:t>
      </w:r>
    </w:p>
    <w:p>
      <w:pPr>
        <w:pStyle w:val="Normal"/>
        <w:ind w:firstLine="360"/>
        <w:jc w:val="both"/>
        <w:rPr/>
      </w:pPr>
      <w:r>
        <w:rPr/>
        <w:t>3.7. Проведение мероприятий в рамках комплексного проекта по развитию приборных баз и обеспечению функционирования уникальных стендов и установок научных организаций и ВУЗов - участников комплексного проекта.</w:t>
      </w:r>
    </w:p>
    <w:p>
      <w:pPr>
        <w:pStyle w:val="Normal"/>
        <w:ind w:firstLine="360"/>
        <w:jc w:val="both"/>
        <w:rPr/>
      </w:pPr>
      <w:r>
        <w:rPr/>
        <w:t>3.8. Обеспечение защиты прав интеллектуальной собственн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Лимит бюджетного финансирования</w:t>
      </w:r>
    </w:p>
    <w:p>
      <w:pPr>
        <w:pStyle w:val="TextBodyIndent"/>
        <w:ind w:hanging="0"/>
        <w:rPr/>
      </w:pPr>
      <w:r>
        <w:rPr/>
        <w:t>Всего – 160,0 млн. руб., в том числе на 2005 г. – 80,0 млн. руб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</w:rPr>
      </w:pPr>
      <w:r>
        <w:rPr>
          <w:b/>
        </w:rPr>
        <w:t>Объем средств из внебюджетных источников</w:t>
      </w:r>
    </w:p>
    <w:p>
      <w:pPr>
        <w:pStyle w:val="Normal"/>
        <w:rPr/>
      </w:pPr>
      <w:r>
        <w:rPr/>
        <w:t xml:space="preserve">Всего - 16,0 млн. руб., в том числе на 2005 г. – 8,0 млн. руб. </w:t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  <w:r>
        <w:br w:type="page"/>
      </w:r>
    </w:p>
    <w:p>
      <w:pPr>
        <w:pStyle w:val="Heading3"/>
        <w:spacing w:before="0" w:after="0"/>
        <w:ind w:left="0" w:hanging="0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2.2.   «Технологии создания и обработки полимеров и эластомеров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но-ориентированные поисковые исслед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ундаментального характера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ЛОТ 2.</w:t>
      </w:r>
      <w:r>
        <w:rPr>
          <w:b/>
        </w:rPr>
        <w:t xml:space="preserve"> ИН.12.2/001. Разработка принципов и методов создания наноструктурированных функциональных полимерных и композиционных полимерных материалов принципиально нового типа для использования в технических устройствах и конструкци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ind w:firstLine="600"/>
        <w:jc w:val="both"/>
        <w:rPr/>
      </w:pPr>
      <w:r>
        <w:rPr/>
        <w:t>Разработка принципов и методов создания новых типов наноструктурированных функциональных полимеров и композиционных полимерных материалов для сенсорных, опто- и фотоэлектронных устройств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требования к результатам работы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1. Технические требования</w:t>
      </w:r>
    </w:p>
    <w:p>
      <w:pPr>
        <w:pStyle w:val="Normal"/>
        <w:ind w:firstLine="600"/>
        <w:jc w:val="both"/>
        <w:rPr/>
      </w:pPr>
      <w:r>
        <w:rPr/>
        <w:t>2.1.1. Создаваемый по проекту научно-технический продукт должен, прежде всего, предлагаться для производства нелинейных оптических и оптически активных сред, гибридных, "интеллектуальных" и других материалов, в том числе - с изменяющимися программируемыми свойствами, а также для использования в системах жизнеобеспечения, диагностики, технических устройствах и конструкциях общегражданского назначения.</w:t>
      </w:r>
    </w:p>
    <w:p>
      <w:pPr>
        <w:pStyle w:val="Normal"/>
        <w:ind w:firstLine="600"/>
        <w:jc w:val="both"/>
        <w:rPr/>
      </w:pPr>
      <w:r>
        <w:rPr/>
        <w:t>2.1.2. Функциональные характеристики разрабатываемых материалов должны соответствовать современному мировому уровню или превышать их.</w:t>
      </w:r>
    </w:p>
    <w:p>
      <w:pPr>
        <w:pStyle w:val="Normal"/>
        <w:ind w:firstLine="600"/>
        <w:jc w:val="both"/>
        <w:rPr/>
      </w:pPr>
      <w:r>
        <w:rPr/>
        <w:t>2.1.3. Разработка научных основ технологии получения новых материалов должна быть максимально ориентирована на использование отечественной сырьевой и унифицированной технологической базы.</w:t>
      </w:r>
    </w:p>
    <w:p>
      <w:pPr>
        <w:pStyle w:val="Normal"/>
        <w:ind w:firstLine="600"/>
        <w:jc w:val="both"/>
        <w:rPr/>
      </w:pPr>
      <w:r>
        <w:rPr/>
        <w:t>2.1.4. Научно-технические решения, созданные при выполнении проекта, должны быть патентно-способными или защищены патентами Российской Федераци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2. Экономические показатели</w:t>
      </w:r>
    </w:p>
    <w:p>
      <w:pPr>
        <w:pStyle w:val="Normal"/>
        <w:ind w:firstLine="600"/>
        <w:jc w:val="both"/>
        <w:rPr/>
      </w:pPr>
      <w:r>
        <w:rPr/>
        <w:t>Разработка новых материалов должна быть ориентирована на возможность максимально быстрой коммерциализации в условиях отечественного опытного и опытно-промышленного производства и быть конкурентоспособной на мировом рынке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Содержание основных работ </w:t>
      </w:r>
    </w:p>
    <w:p>
      <w:pPr>
        <w:pStyle w:val="Normal"/>
        <w:ind w:firstLine="600"/>
        <w:jc w:val="both"/>
        <w:rPr/>
      </w:pPr>
      <w:r>
        <w:rPr/>
        <w:t>3.1. Проведение проблемно-ориентированных поисковых исследований фундаментального характера.</w:t>
      </w:r>
    </w:p>
    <w:p>
      <w:pPr>
        <w:pStyle w:val="Normal"/>
        <w:ind w:firstLine="600"/>
        <w:jc w:val="both"/>
        <w:rPr/>
      </w:pPr>
      <w:r>
        <w:rPr/>
        <w:t>3.2. Развитие приборной базы научных организаций и вузов в целях опережающего развития материальной базы научных исследований.</w:t>
      </w:r>
    </w:p>
    <w:p>
      <w:pPr>
        <w:pStyle w:val="Normal"/>
        <w:ind w:firstLine="600"/>
        <w:jc w:val="both"/>
        <w:rPr/>
      </w:pPr>
      <w:r>
        <w:rPr/>
        <w:t>3.3. Обеспечение защиты прав интеллектуальной собственности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jc w:val="both"/>
        <w:rPr/>
      </w:pPr>
      <w:r>
        <w:rPr/>
        <w:t>Всего -  6,0 млн. руб., в том числе на 2005 г. – 3,0 млн. руб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>ЛОТ 3.</w:t>
      </w:r>
      <w:r>
        <w:rPr>
          <w:b/>
        </w:rPr>
        <w:t xml:space="preserve">  ИН.12.2/002.</w:t>
      </w:r>
      <w:r>
        <w:rPr/>
        <w:t xml:space="preserve"> </w:t>
      </w:r>
      <w:r>
        <w:rPr>
          <w:b/>
        </w:rPr>
        <w:t>Разработка научных основ создания полимеров и наноразмерных полимерных структур для эффективной модификации комплекса свойств промышленных пластиков и эластомер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Цель работы.</w:t>
      </w:r>
    </w:p>
    <w:p>
      <w:pPr>
        <w:pStyle w:val="Normal"/>
        <w:ind w:firstLine="600"/>
        <w:jc w:val="both"/>
        <w:rPr/>
      </w:pPr>
      <w:r>
        <w:rPr/>
        <w:t>Разработка принципов и методов создания новых типов наноразмерных модификаторов для конструкционных пластиков широкого назначения с уникальным комплексом физико-механических характеристик и расширения областей применения крупнотоннажных пластиков и эластомеров в машиностроении и приборостроени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новные требования к результатам работы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1. Технические требования</w:t>
      </w:r>
    </w:p>
    <w:p>
      <w:pPr>
        <w:pStyle w:val="Normal"/>
        <w:ind w:firstLine="600"/>
        <w:jc w:val="both"/>
        <w:rPr/>
      </w:pPr>
      <w:r>
        <w:rPr/>
        <w:t>2.1.1. Создаваемый по проекту научно-технический продукт должен, прежде всего, предлагаться для производства материалов для работы в экстремальных условиях эксплуатации, материалов для обеспечения безопасности, покрытий с заданными свойствами, антикоррозионных покрытий и других перспективных материалов, а также для использования в условиях промышленного производства пластиков и эластомеров общегражданского назначения.</w:t>
      </w:r>
    </w:p>
    <w:p>
      <w:pPr>
        <w:pStyle w:val="Normal"/>
        <w:ind w:firstLine="600"/>
        <w:jc w:val="both"/>
        <w:rPr/>
      </w:pPr>
      <w:r>
        <w:rPr/>
        <w:t>2.1.2. Функциональные характеристики разрабатываемых материалов должны соответствовать современному мировому уровню или превышать их.</w:t>
      </w:r>
    </w:p>
    <w:p>
      <w:pPr>
        <w:pStyle w:val="Normal"/>
        <w:ind w:firstLine="600"/>
        <w:jc w:val="both"/>
        <w:rPr/>
      </w:pPr>
      <w:r>
        <w:rPr/>
        <w:t>2.1.3. Разработка научных основ технологии получения новых материалов должна быть максимально ориентирована на использование отечественной сырьевой и унифицированной технологической базы.</w:t>
      </w:r>
    </w:p>
    <w:p>
      <w:pPr>
        <w:pStyle w:val="Normal"/>
        <w:ind w:firstLine="600"/>
        <w:jc w:val="both"/>
        <w:rPr/>
      </w:pPr>
      <w:r>
        <w:rPr/>
        <w:t>2.1.4. Научно-технические решения, созданные при выполнении проекта, должны быть патентно-способными или защищены патентами Российской Федераци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  <w:t>2.2. Экономические показатели</w:t>
      </w:r>
    </w:p>
    <w:p>
      <w:pPr>
        <w:pStyle w:val="Normal"/>
        <w:ind w:firstLine="600"/>
        <w:jc w:val="both"/>
        <w:rPr/>
      </w:pPr>
      <w:r>
        <w:rPr/>
        <w:t>Разработка новых материалов должна быть ориентирована на возможность максимально быстрой коммерциализации в условиях отечественного опытного и опытно-промышленного производства и быть конкурентоспособной на мировом рынке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основных работ.</w:t>
      </w:r>
    </w:p>
    <w:p>
      <w:pPr>
        <w:pStyle w:val="Normal"/>
        <w:ind w:firstLine="600"/>
        <w:jc w:val="both"/>
        <w:rPr/>
      </w:pPr>
      <w:r>
        <w:rPr/>
        <w:t>3.1. Проведение проблемно-ориентированных поисковых исследований фундаментального характера.</w:t>
      </w:r>
    </w:p>
    <w:p>
      <w:pPr>
        <w:pStyle w:val="Normal"/>
        <w:ind w:firstLine="600"/>
        <w:jc w:val="both"/>
        <w:rPr/>
      </w:pPr>
      <w:r>
        <w:rPr/>
        <w:t>3.2. Развитие приборной базы научных организаций и вузов в целях опережающего развития материальной базы научных исследований.</w:t>
      </w:r>
    </w:p>
    <w:p>
      <w:pPr>
        <w:pStyle w:val="Normal"/>
        <w:ind w:firstLine="600"/>
        <w:jc w:val="both"/>
        <w:rPr/>
      </w:pPr>
      <w:r>
        <w:rPr/>
        <w:t>3.3. Обеспечение защиты прав интеллектуальной собственности.</w:t>
      </w:r>
    </w:p>
    <w:p>
      <w:pPr>
        <w:pStyle w:val="Normal"/>
        <w:ind w:firstLine="60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jc w:val="both"/>
        <w:rPr/>
      </w:pPr>
      <w:r>
        <w:rPr/>
        <w:t>Всего -  6,0 млн. руб., в том числе на 2005 г. – 3,0 млн. руб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left="425" w:hanging="42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 xml:space="preserve">2.3. «Технология создания и обработки кристаллических </w:t>
        <w:br/>
        <w:t>материалов со специальными свойствами»</w:t>
      </w:r>
    </w:p>
    <w:p>
      <w:pPr>
        <w:pStyle w:val="Normal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но-ориентированные поисковые исслед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ундаментального характе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caps/>
          <w:u w:val="single"/>
        </w:rPr>
        <w:t>ЛОТ  4.</w:t>
      </w:r>
      <w:r>
        <w:rPr>
          <w:b/>
          <w:caps/>
        </w:rPr>
        <w:t xml:space="preserve"> ИН.12.3/001. </w:t>
      </w:r>
      <w:r>
        <w:rPr>
          <w:b/>
        </w:rPr>
        <w:t>Получение объемных функциональных металлических наноструктурных материалов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работы.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вышение механических и эксплуатационных свойств металлов и сплавов за счет из</w:t>
        <w:softHyphen/>
        <w:t>мельчения зернистой структуры вплоть до наноуровн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1. Технические требования</w:t>
      </w:r>
    </w:p>
    <w:p>
      <w:pPr>
        <w:pStyle w:val="Normal"/>
        <w:jc w:val="both"/>
        <w:rPr/>
      </w:pPr>
      <w:r>
        <w:rPr/>
        <w:tab/>
        <w:t>2.1.1. Новые функциональные объемные наноматериалы при повышении прочно</w:t>
        <w:softHyphen/>
        <w:t>сти в 3-5 раз по сравнению с другими материалами будут обладать высокими эксплуата</w:t>
        <w:softHyphen/>
        <w:t>ционными свойствами такими, как мало- и многоцикловая усталость, коррозионная стойкость, вяз</w:t>
        <w:softHyphen/>
        <w:t>кость разрушения.</w:t>
      </w:r>
    </w:p>
    <w:p>
      <w:pPr>
        <w:pStyle w:val="Normal"/>
        <w:jc w:val="both"/>
        <w:rPr/>
      </w:pPr>
      <w:r>
        <w:rPr/>
        <w:tab/>
        <w:t>2.1.2. Разработка объемных наноструктурных материалов будет основана на приори</w:t>
        <w:softHyphen/>
        <w:t>тете Российской научной школ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1.3. Научно-технический задел по теме проекта патентно чист и будет защищен патен</w:t>
        <w:softHyphen/>
        <w:t>тами России и зарубежных стран.</w:t>
      </w:r>
    </w:p>
    <w:p>
      <w:pPr>
        <w:pStyle w:val="Normal"/>
        <w:jc w:val="both"/>
        <w:rPr>
          <w:color w:val="000000"/>
        </w:rPr>
      </w:pPr>
      <w:r>
        <w:rPr/>
        <w:tab/>
        <w:t>2.1.4. Получение объемных металлических наноматериалов позволит уменьшить габариты и вес изделий, инструментов и конструкц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2. Экономические показатели</w:t>
      </w:r>
    </w:p>
    <w:p>
      <w:pPr>
        <w:pStyle w:val="Normal"/>
        <w:jc w:val="both"/>
        <w:rPr/>
      </w:pPr>
      <w:r>
        <w:rPr/>
        <w:tab/>
        <w:t>Разработка нового класса наноструктурных конструкционных и функциональных мате</w:t>
        <w:softHyphen/>
        <w:t>риалов с экстраординарными свойствами является приоритетом российских ученых и конкурентоспособна на мирово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держание основных работ 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1. Изучение закономерностей формирования нанокристаллической структуры при ин</w:t>
        <w:softHyphen/>
        <w:t xml:space="preserve">тенсивной пластической деформации. 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. Получение объемных наноструктурных металлических материалов. Структур</w:t>
        <w:softHyphen/>
        <w:t>ная ат</w:t>
        <w:softHyphen/>
        <w:t>тестация полученных материалов.</w:t>
      </w:r>
    </w:p>
    <w:p>
      <w:pPr>
        <w:pStyle w:val="BodyText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3. Изучение комплекса механических и эксплуатационных свойств объемных нано</w:t>
        <w:softHyphen/>
        <w:t>ст</w:t>
        <w:softHyphen/>
        <w:t>руктурных материалов.</w:t>
      </w:r>
    </w:p>
    <w:p>
      <w:pPr>
        <w:pStyle w:val="Normal"/>
        <w:jc w:val="both"/>
        <w:rPr/>
      </w:pPr>
      <w:r>
        <w:rPr/>
        <w:tab/>
        <w:t>3.4.</w:t>
      </w:r>
      <w:r>
        <w:rPr>
          <w:b/>
        </w:rPr>
        <w:t xml:space="preserve"> </w:t>
      </w:r>
      <w:r>
        <w:rPr/>
        <w:t>Изготовление и опробование изделий из наноструктурных металлических мате</w:t>
        <w:softHyphen/>
        <w:t xml:space="preserve">риал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jc w:val="both"/>
        <w:rPr/>
      </w:pPr>
      <w:r>
        <w:rPr/>
        <w:t>Всего - 5,0 млн. руб., в том числе на 2005 г. – 2,5 млн. руб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ЛОТ 5. </w:t>
      </w:r>
      <w:r>
        <w:rPr>
          <w:b/>
        </w:rPr>
        <w:t>  ИН.12.3/002. Разработка научных основ создания нанокристаллических материа</w:t>
        <w:softHyphen/>
        <w:t>лов на основе трехмерного упорядочения (атом-кластер-кристал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jc w:val="both"/>
        <w:rPr/>
      </w:pPr>
      <w:r>
        <w:rPr/>
        <w:tab/>
        <w:t>Изучение свойств объемных нанокристаллических материалов, созданных по прин</w:t>
        <w:softHyphen/>
        <w:t>ципу «снизу-вверх» из различного типа кластеров с целью достижения экстремаль</w:t>
        <w:softHyphen/>
        <w:t xml:space="preserve">ных физико-механических свой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2. Основные требования к результатам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1. Технические требования</w:t>
      </w:r>
    </w:p>
    <w:p>
      <w:pPr>
        <w:pStyle w:val="Normal"/>
        <w:jc w:val="both"/>
        <w:rPr/>
      </w:pPr>
      <w:r>
        <w:rPr/>
        <w:tab/>
        <w:t>2.1.1. Разрабатываемые технологии должны обеспечить создание материалов с нано</w:t>
        <w:softHyphen/>
        <w:t>струк</w:t>
        <w:softHyphen/>
        <w:t>турой в системе металл-углерод, обладающих свойствами, превышающими свойства су</w:t>
        <w:softHyphen/>
        <w:t>ществующих аналогов. Должны быть получены опытные партии образцов сплавов.</w:t>
      </w:r>
    </w:p>
    <w:p>
      <w:pPr>
        <w:pStyle w:val="Normal"/>
        <w:jc w:val="both"/>
        <w:rPr/>
      </w:pPr>
      <w:r>
        <w:rPr/>
        <w:tab/>
        <w:t>2.1.2. Разрабатываемые технологии должны быть основаны на едином научно-техни</w:t>
        <w:softHyphen/>
        <w:t>че</w:t>
        <w:softHyphen/>
        <w:t>ском заделе и единой технологической платформе. Основы технологии должны состав</w:t>
        <w:softHyphen/>
        <w:t>лять существующие оборудование и технологические линии.</w:t>
      </w:r>
    </w:p>
    <w:p>
      <w:pPr>
        <w:pStyle w:val="Normal"/>
        <w:jc w:val="both"/>
        <w:rPr/>
      </w:pPr>
      <w:r>
        <w:rPr/>
        <w:tab/>
        <w:t>2.1.3. Разрабатываемые технологии должны обеспечить резкое увеличение механи</w:t>
        <w:softHyphen/>
        <w:t>ческих свойств по сравнению с лучшими существующими аналогами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2.2. Экономические показатели </w:t>
      </w:r>
    </w:p>
    <w:p>
      <w:pPr>
        <w:pStyle w:val="Normal"/>
        <w:rPr/>
      </w:pPr>
      <w:r>
        <w:rPr/>
        <w:tab/>
        <w:t>Разработанные технологии и продукция на их основе должны быть ориентирован</w:t>
        <w:softHyphen/>
        <w:t>ными на массовое применение ( в качестве наиболее критических узлов машин и микро</w:t>
        <w:softHyphen/>
        <w:t>машин) и быть конкурентоспособными на мировом ры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держание основных работ </w:t>
      </w:r>
    </w:p>
    <w:p>
      <w:pPr>
        <w:pStyle w:val="Normal"/>
        <w:rPr/>
      </w:pPr>
      <w:r>
        <w:rPr/>
        <w:tab/>
        <w:t>3.1. Проведение проблемно-ориентированных поисковых исследований фундамен</w:t>
        <w:softHyphen/>
        <w:t>таль</w:t>
        <w:softHyphen/>
        <w:t>ного характера.</w:t>
      </w:r>
    </w:p>
    <w:p>
      <w:pPr>
        <w:pStyle w:val="Normal"/>
        <w:rPr/>
      </w:pPr>
      <w:r>
        <w:rPr/>
        <w:tab/>
        <w:t>3.2. Развитие технологической базы.</w:t>
      </w:r>
    </w:p>
    <w:p>
      <w:pPr>
        <w:pStyle w:val="Normal"/>
        <w:rPr/>
      </w:pPr>
      <w:r>
        <w:rPr/>
        <w:tab/>
        <w:t>3.3. Исследование комплекса физико-механических свойств.</w:t>
      </w:r>
    </w:p>
    <w:p>
      <w:pPr>
        <w:pStyle w:val="Normal"/>
        <w:rPr/>
      </w:pPr>
      <w:r>
        <w:rPr/>
        <w:tab/>
        <w:t>3.4. Обеспечение защиты прав интеллектуальной и промышленной собствен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rPr/>
      </w:pPr>
      <w:r>
        <w:rPr/>
        <w:t>Всего – 4,0 млн. руб., в том числе на 2005 г. – 2,0 млн. руб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rFonts w:eastAsia="Arial Unicode MS"/>
        </w:rPr>
      </w:pPr>
      <w:r>
        <w:rPr>
          <w:b/>
          <w:u w:val="single"/>
        </w:rPr>
        <w:t>ЛОТ 6.</w:t>
      </w:r>
      <w:r>
        <w:rPr>
          <w:b/>
        </w:rPr>
        <w:t>  ИН.12.3/003.  Создание микроструктурированных оптических волокон для но</w:t>
        <w:softHyphen/>
        <w:t>вого поколения преобразователей и передатчиков лазерного излучения и информации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jc w:val="both"/>
        <w:rPr/>
      </w:pPr>
      <w:r>
        <w:rPr/>
        <w:tab/>
        <w:t>Исследование и разработка оптических волокон новой архитектуры – микрострукту</w:t>
        <w:softHyphen/>
        <w:t>риро</w:t>
        <w:softHyphen/>
        <w:t>ванных волокон и разработка на их основе высокоэффективных ком</w:t>
        <w:softHyphen/>
        <w:t>понент в системах оп</w:t>
        <w:softHyphen/>
        <w:t>тической передачи информации, а также нового поколения широ</w:t>
        <w:softHyphen/>
        <w:t xml:space="preserve">кополосных источников излучения для приложений в области биомедицины, фотохимии, оптической метрологии и оптики предельно коротких импульс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проекта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2.1. Технические требования</w:t>
      </w:r>
    </w:p>
    <w:p>
      <w:pPr>
        <w:pStyle w:val="Normal"/>
        <w:jc w:val="both"/>
        <w:rPr/>
      </w:pPr>
      <w:r>
        <w:rPr/>
        <w:tab/>
        <w:t>2.1.1. Новые разработки обеспечат решение широкого круга проблем волоконной оптики, лазерной биомедицины, оптической метрологии, фотохимии и оптики сверхко</w:t>
        <w:softHyphen/>
        <w:t>ротких им</w:t>
        <w:softHyphen/>
        <w:t>пульсов на принципиально новом идейном и техническом уровне.</w:t>
      </w:r>
    </w:p>
    <w:p>
      <w:pPr>
        <w:pStyle w:val="Normal"/>
        <w:jc w:val="both"/>
        <w:rPr/>
      </w:pPr>
      <w:r>
        <w:rPr/>
        <w:tab/>
        <w:t>2.1.2. Новые разработки будут основаны на безусловном приоритете российских специа</w:t>
        <w:softHyphen/>
        <w:t>листов, едином научно-техническом заделе и единой технологической платформе; аппа</w:t>
        <w:softHyphen/>
        <w:t>ратно-программные комплексы и методы их использования должны быть унифици</w:t>
        <w:softHyphen/>
        <w:t>ро</w:t>
        <w:softHyphen/>
        <w:t>ваны.</w:t>
      </w:r>
    </w:p>
    <w:p>
      <w:pPr>
        <w:pStyle w:val="Normal"/>
        <w:jc w:val="both"/>
        <w:rPr/>
      </w:pPr>
      <w:r>
        <w:rPr/>
        <w:tab/>
        <w:t>2.1.3. Научно-технический задел по теме проекта патентно чист и защищен патен</w:t>
        <w:softHyphen/>
        <w:t>тами, действующими на территории России и стран-конкурентов.</w:t>
      </w:r>
    </w:p>
    <w:p>
      <w:pPr>
        <w:pStyle w:val="Normal"/>
        <w:jc w:val="both"/>
        <w:rPr/>
      </w:pPr>
      <w:r>
        <w:rPr/>
        <w:tab/>
        <w:t>2.1.4. Новые разработки обеспечат многократное повышение эффективности сис</w:t>
        <w:softHyphen/>
        <w:t>тем пере</w:t>
        <w:softHyphen/>
        <w:t>дачи оптической информации и широкополосных источников излучения для приложений в области биомедицины, фотохимии, оптической метрологии и оптики пре</w:t>
        <w:softHyphen/>
        <w:t>дельно корот</w:t>
        <w:softHyphen/>
        <w:t>ких импульс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2.2. Экономические показатели</w:t>
      </w:r>
    </w:p>
    <w:p>
      <w:pPr>
        <w:pStyle w:val="Normal"/>
        <w:jc w:val="both"/>
        <w:rPr/>
      </w:pPr>
      <w:r>
        <w:rPr/>
        <w:tab/>
        <w:t>Новые разработки и продукция на их основе ориентированы на массовое примене</w:t>
        <w:softHyphen/>
        <w:t>ние в области телекоммуникаций и лабораторных исследований и конкурентоспособны на ми</w:t>
        <w:softHyphen/>
        <w:t>ровом рынк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основных работ по проекту</w:t>
      </w:r>
    </w:p>
    <w:p>
      <w:pPr>
        <w:pStyle w:val="Normal"/>
        <w:jc w:val="both"/>
        <w:rPr/>
      </w:pPr>
      <w:r>
        <w:rPr/>
        <w:tab/>
        <w:t>3.1. Проведение проблемно-ориентированных поисковых исследований фундамен</w:t>
        <w:softHyphen/>
        <w:t>таль</w:t>
        <w:softHyphen/>
        <w:t>ного характера</w:t>
      </w:r>
    </w:p>
    <w:p>
      <w:pPr>
        <w:pStyle w:val="Normal"/>
        <w:jc w:val="both"/>
        <w:rPr/>
      </w:pPr>
      <w:r>
        <w:rPr/>
        <w:tab/>
        <w:t>3.2. Развитие приборной базы научных организаций и вузов в целях опережаю</w:t>
        <w:softHyphen/>
        <w:t>щего разви</w:t>
        <w:softHyphen/>
        <w:t>тия материальной базы научных исследований.</w:t>
      </w:r>
    </w:p>
    <w:p>
      <w:pPr>
        <w:pStyle w:val="Normal"/>
        <w:jc w:val="both"/>
        <w:rPr/>
      </w:pPr>
      <w:r>
        <w:rPr/>
        <w:tab/>
        <w:t>3.3. Обеспечение защиты прав интеллекту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rPr/>
      </w:pPr>
      <w:r>
        <w:rPr/>
        <w:t>Всего – 5,0 млн. руб., в том числе на 2005 г. – 2,5 млн.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кладные разработки в рамках приоритетных направлений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jc w:val="both"/>
        <w:rPr/>
      </w:pPr>
      <w:r>
        <w:rPr>
          <w:u w:val="single"/>
        </w:rPr>
        <w:t>ЛОТ  7.</w:t>
      </w:r>
      <w:r>
        <w:rPr/>
        <w:t xml:space="preserve">  ИН.13.3/004.   Разработка перспективных технологий получения ВТСП материалов второго поколения</w:t>
      </w:r>
      <w:r>
        <w:rPr>
          <w:b w:val="false"/>
        </w:rPr>
        <w:t>.</w:t>
      </w:r>
    </w:p>
    <w:p>
      <w:pPr>
        <w:pStyle w:val="Heading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Цель проект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Внедрение нанотехнологий в производство технических высокотемпературных сверхпроводников (ВТСП) нового поколения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/>
        <w:t>Основные требования к результатам проекта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ab/>
        <w:t>2.1. Технические требова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2.1.1. Новые подходы на основе нанотехнологий должны обеспечивать в не</w:t>
        <w:softHyphen/>
        <w:t>сколько раз более эффективные технологические схемы производства ВТСП техниче</w:t>
        <w:softHyphen/>
        <w:t>ских материалов нового поколения с многократно улучшенными критическими, стоимо</w:t>
        <w:softHyphen/>
        <w:t>стными и эксплуатационными характеристикам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>2.1.2. Разработанные технологии должны быть защищены патентами Российской Федерации и стран – конкурентов.</w:t>
      </w:r>
    </w:p>
    <w:p>
      <w:pPr>
        <w:pStyle w:val="Heading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4"/>
        <w:jc w:val="both"/>
        <w:rPr>
          <w:b w:val="false"/>
          <w:b w:val="false"/>
        </w:rPr>
      </w:pPr>
      <w:r>
        <w:rPr>
          <w:b w:val="false"/>
        </w:rPr>
        <w:t>Методы производства биаксиально ориентированных ВТСП-покрытий и буф</w:t>
        <w:softHyphen/>
        <w:t>ферных слоев должны быть унифицированы.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</w:t>
      </w:r>
      <w:r>
        <w:rPr>
          <w:b w:val="false"/>
          <w:i/>
        </w:rPr>
        <w:t xml:space="preserve">2.2.Экономические показатели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Разработанные технологические подходы и производимые ВТСП технические мате</w:t>
        <w:softHyphen/>
        <w:t>риалы должны быть конкурентоспособными на мировом рынке, а также ориентиро</w:t>
        <w:softHyphen/>
        <w:t>ваны на массовое производство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3.Содержание основных работ по проекту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.1 Получение металлических протяженных подложек с улучшенным качеством по</w:t>
        <w:softHyphen/>
        <w:t>верхност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.2 Разработка нанотехнологических методов нанесения буфферных слоев и ВТСП покрытий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толщиной несколько нанометров на протяженные металлические подложк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3.3 Изучение взаимосвязи электродинамических характеристик и тонкой струк</w:t>
        <w:softHyphen/>
        <w:t>туры ВТСП нанопокрытий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4. Лимит бюджетного финансирования</w:t>
      </w:r>
    </w:p>
    <w:p>
      <w:pPr>
        <w:pStyle w:val="Normal"/>
        <w:rPr/>
      </w:pPr>
      <w:r>
        <w:rPr/>
        <w:t>Всего – 10,0 млн. руб., в том числе на 2005 год – 5,0 млн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pacing w:before="0" w:after="0"/>
        <w:ind w:left="425" w:hanging="425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 xml:space="preserve">2.4. «Технологии мехатроники и создания микросистемной </w:t>
      </w:r>
    </w:p>
    <w:p>
      <w:pPr>
        <w:pStyle w:val="Heading"/>
        <w:rPr/>
      </w:pPr>
      <w:r>
        <w:rPr>
          <w:sz w:val="32"/>
          <w:lang w:eastAsia="en-US"/>
        </w:rPr>
        <w:t>техники»</w:t>
      </w:r>
    </w:p>
    <w:p>
      <w:pPr>
        <w:pStyle w:val="Normal"/>
        <w:jc w:val="both"/>
        <w:rPr>
          <w:b/>
          <w:b/>
          <w:sz w:val="32"/>
          <w:lang w:eastAsia="en-US"/>
        </w:rPr>
      </w:pPr>
      <w:r>
        <w:rPr>
          <w:b/>
          <w:sz w:val="32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икладные разработки в рамках приоритетных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направлений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ЛОТ 13.</w:t>
      </w:r>
      <w:r>
        <w:rPr>
          <w:b/>
        </w:rPr>
        <w:t xml:space="preserve">  ИН.13.4/001. </w:t>
      </w:r>
      <w:r>
        <w:rPr/>
        <w:t>Исследования и разработка внутрисосудистого медицинского микроробота (ВМР) для диагностики и хирур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работы.</w:t>
      </w:r>
    </w:p>
    <w:p>
      <w:pPr>
        <w:pStyle w:val="Normal"/>
        <w:ind w:firstLine="6"/>
        <w:jc w:val="both"/>
        <w:rPr/>
      </w:pPr>
      <w:r>
        <w:rPr/>
        <w:t xml:space="preserve">       </w:t>
      </w:r>
      <w:r>
        <w:rPr/>
        <w:t>Создание макетного образца медицинского микроробота для внутрисосудистой диагностики и хирургии, а также создание технологий и инструментальных средств его проектир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работы.</w:t>
      </w:r>
    </w:p>
    <w:p>
      <w:pPr>
        <w:pStyle w:val="Normal"/>
        <w:ind w:firstLine="24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2.1. Технические требования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-48" w:firstLine="588"/>
        <w:jc w:val="both"/>
        <w:rPr/>
      </w:pPr>
      <w:r>
        <w:rPr/>
        <w:t>В результате выполнения проекта  должен быть создан макетный образец внутрисосудистого медицинского робота, не имеющего прямых аналогов в мире и  создана технологическая платформа, обеспечивающая переход на принципиально новый технологический уровень в области медицинской диагностики и хирургического лечения, в частности, сердечно-сосудистых и ряда других заболеваний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4" w:firstLine="546"/>
        <w:jc w:val="both"/>
        <w:rPr/>
      </w:pPr>
      <w:r>
        <w:rPr/>
        <w:t>Разрабатываемые новые технологии должны быть основаны на едином научно-техническом заделе и единой технологической платформе, программно-методические комплексы должны быть унифицированы;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4" w:firstLine="498"/>
        <w:jc w:val="both"/>
        <w:rPr/>
      </w:pPr>
      <w:r>
        <w:rPr/>
        <w:t>Научно-технический задел должен быть патентно чистым и защищен патентами, действующими на территории России и стран – вероятных конкурентов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24" w:firstLine="498"/>
        <w:jc w:val="both"/>
        <w:rPr/>
      </w:pPr>
      <w:r>
        <w:rPr/>
        <w:t>К реализации проекта должны быть привлечены студенты, аспиранты и молодые специалисты (не менее 15% исполнителей) обучающиеся или специализирующиеся в области биомеханики, биофизики, биохимии, медицинской техники, информационных технологий, микроэлектроники, материаловедения и т.д.</w:t>
      </w:r>
    </w:p>
    <w:p>
      <w:pPr>
        <w:pStyle w:val="Normal"/>
        <w:ind w:left="24" w:hanging="18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2.2. Экономические показатели</w:t>
      </w:r>
    </w:p>
    <w:p>
      <w:pPr>
        <w:pStyle w:val="Normal"/>
        <w:ind w:left="24" w:hanging="0"/>
        <w:jc w:val="both"/>
        <w:rPr/>
      </w:pPr>
      <w:r>
        <w:rPr/>
        <w:t xml:space="preserve">    </w:t>
      </w:r>
      <w:r>
        <w:rPr/>
        <w:t>Разработанные технологии должны быть ориентированными на массовое применение в лечебно-диагностической практике и конкурентоспособными на мировом рынк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Содержание основных работ </w:t>
      </w:r>
    </w:p>
    <w:p>
      <w:pPr>
        <w:pStyle w:val="Normal"/>
        <w:ind w:left="450" w:hanging="0"/>
        <w:jc w:val="both"/>
        <w:rPr/>
      </w:pPr>
      <w:r>
        <w:rPr/>
        <w:t>3.1.</w:t>
      </w:r>
      <w:r>
        <w:rPr>
          <w:b/>
        </w:rPr>
        <w:t xml:space="preserve"> </w:t>
      </w:r>
      <w:r>
        <w:rPr/>
        <w:t>Создание базы данных по разработкам в области медицинских микророботов;</w:t>
      </w:r>
    </w:p>
    <w:p>
      <w:pPr>
        <w:pStyle w:val="Normal"/>
        <w:tabs>
          <w:tab w:val="clear" w:pos="708"/>
          <w:tab w:val="left" w:pos="-60" w:leader="none"/>
        </w:tabs>
        <w:jc w:val="both"/>
        <w:rPr/>
      </w:pPr>
      <w:r>
        <w:rPr/>
        <w:t xml:space="preserve">        </w:t>
      </w:r>
      <w:r>
        <w:rPr/>
        <w:t>3.2. Разработка технического облика ВМР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-30" w:leader="none"/>
        </w:tabs>
        <w:ind w:left="450" w:hanging="0"/>
        <w:jc w:val="both"/>
        <w:rPr/>
      </w:pPr>
      <w:r>
        <w:rPr/>
        <w:t xml:space="preserve">   </w:t>
      </w:r>
      <w:r>
        <w:rPr/>
        <w:t>Разработка теории управляемого движения ВМР без прерывания (остановки) кровотока;</w:t>
      </w:r>
    </w:p>
    <w:p>
      <w:pPr>
        <w:pStyle w:val="Normal"/>
        <w:tabs>
          <w:tab w:val="clear" w:pos="708"/>
          <w:tab w:val="left" w:pos="450" w:leader="none"/>
        </w:tabs>
        <w:ind w:left="432" w:hanging="0"/>
        <w:jc w:val="both"/>
        <w:rPr/>
      </w:pPr>
      <w:r>
        <w:rPr/>
        <w:t>3.4.Разработка методов и программно-алгоритмического обеспечения математического моделирования функционирования ВМР и управления им;</w:t>
      </w:r>
    </w:p>
    <w:p>
      <w:pPr>
        <w:pStyle w:val="Normal"/>
        <w:tabs>
          <w:tab w:val="clear" w:pos="708"/>
          <w:tab w:val="left" w:pos="-48" w:leader="none"/>
        </w:tabs>
        <w:ind w:left="90" w:hanging="0"/>
        <w:jc w:val="both"/>
        <w:rPr/>
      </w:pPr>
      <w:r>
        <w:rPr/>
        <w:t xml:space="preserve">      </w:t>
      </w:r>
      <w:r>
        <w:rPr/>
        <w:t>3.5. Разработка научно-методического и научно-организационного обеспечения подготовки научных кадров в области микросистемотехники, мехатроники и биомедицинской техники.</w:t>
      </w:r>
    </w:p>
    <w:p>
      <w:pPr>
        <w:pStyle w:val="Normal"/>
        <w:tabs>
          <w:tab w:val="clear" w:pos="708"/>
          <w:tab w:val="left" w:pos="450" w:leader="none"/>
        </w:tabs>
        <w:ind w:left="90" w:hanging="0"/>
        <w:jc w:val="both"/>
        <w:rPr/>
      </w:pPr>
      <w:r>
        <w:rPr/>
        <w:t xml:space="preserve">       </w:t>
      </w:r>
      <w:r>
        <w:rPr/>
        <w:t>3.6. Разработка технологий и инструментальных средств проектирования ВМ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942" w:hanging="420"/>
        <w:jc w:val="both"/>
        <w:rPr/>
      </w:pPr>
      <w:r>
        <w:rPr/>
        <w:t>Разработка и подбор материалов и элементной базы ВМ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30" w:leader="none"/>
          <w:tab w:val="left" w:pos="450" w:leader="none"/>
        </w:tabs>
        <w:ind w:left="0" w:firstLine="492"/>
        <w:jc w:val="both"/>
        <w:rPr/>
      </w:pPr>
      <w:r>
        <w:rPr/>
        <w:t>Разработка функциональных блоков ВМР (системы очувствления, системы управления, исполнительных устройств, движителей и т.д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50" w:leader="none"/>
        </w:tabs>
        <w:ind w:left="-18" w:firstLine="510"/>
        <w:jc w:val="both"/>
        <w:rPr/>
      </w:pPr>
      <w:r>
        <w:rPr/>
        <w:t xml:space="preserve"> </w:t>
      </w:r>
      <w:r>
        <w:rPr/>
        <w:t>Разработка технологий и технологического оборудования для создания ВМР, его компонентов и функциональных блоков;</w:t>
      </w:r>
    </w:p>
    <w:p>
      <w:pPr>
        <w:pStyle w:val="Normal"/>
        <w:ind w:left="-30" w:firstLine="480"/>
        <w:jc w:val="both"/>
        <w:rPr/>
      </w:pPr>
      <w:r>
        <w:rPr/>
        <w:t xml:space="preserve">  </w:t>
      </w:r>
      <w:r>
        <w:rPr/>
        <w:t>3.10.Создание и испытания макетного образца;</w:t>
      </w:r>
    </w:p>
    <w:p>
      <w:pPr>
        <w:pStyle w:val="Normal"/>
        <w:ind w:left="-30" w:hanging="0"/>
        <w:jc w:val="both"/>
        <w:rPr/>
      </w:pPr>
      <w:r>
        <w:rPr/>
        <w:t xml:space="preserve">          </w:t>
      </w:r>
      <w:r>
        <w:rPr/>
        <w:t>3.11.Оформление прав интеллектуальной собственности на ВМР и его компонен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jc w:val="both"/>
        <w:rPr/>
      </w:pPr>
      <w:r>
        <w:rPr/>
        <w:t>Всего – 10,0 млн. руб., в том числе на 2005 г. – 5,0 млн. руб.</w:t>
      </w:r>
    </w:p>
    <w:p>
      <w:pPr>
        <w:pStyle w:val="Heading3"/>
        <w:spacing w:before="0" w:after="0"/>
        <w:ind w:left="425" w:hanging="42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spacing w:before="0" w:after="0"/>
        <w:ind w:left="425" w:hanging="42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3"/>
        <w:spacing w:before="0" w:after="0"/>
        <w:ind w:left="425" w:hanging="425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2.6. «Технология создания мембран и каталитических систе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/>
          <w:b/>
          <w:sz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блемно-ориентированные поисковые исследования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ундаментального характера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ЛОТ  8. </w:t>
      </w:r>
      <w:r>
        <w:rPr>
          <w:b/>
        </w:rPr>
        <w:t>ИН.12.6/001. Трековые мембраны новых поколений для нанотехнолог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ind w:firstLine="567"/>
        <w:jc w:val="both"/>
        <w:rPr/>
      </w:pPr>
      <w:r>
        <w:rPr/>
        <w:t>Разработка научных основ синтеза трековых наномембран с асимметричной структурой пор, обладающих по сравнению с традиционными трековыми мембранами повышенной производительностью и резко сниженными адсорбционными потерями целев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проекта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1. Технические требования</w:t>
      </w:r>
    </w:p>
    <w:p>
      <w:pPr>
        <w:pStyle w:val="Normal"/>
        <w:ind w:firstLine="567"/>
        <w:jc w:val="both"/>
        <w:rPr/>
      </w:pPr>
      <w:r>
        <w:rPr/>
        <w:t xml:space="preserve">2.1.1. Создаваемые в результате выполнения проекта новые трековые наномембраны должны обладать повышенной в 3-5 раз производительностью (по воде и газам), а  адсорбционные потери разделяемых компонентов (в особенности – биополимеров) должны быть снижены в 10-20 раз. </w:t>
      </w:r>
    </w:p>
    <w:p>
      <w:pPr>
        <w:pStyle w:val="Normal"/>
        <w:ind w:firstLine="567"/>
        <w:jc w:val="both"/>
        <w:rPr/>
      </w:pPr>
      <w:r>
        <w:rPr/>
        <w:t>2.1.2. Трековые мембраны новых поколений должны обеспечивать их использование  в следующих технология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темплейтный синтез (наноострия, нанопроволочки и нанотрубки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тонкая очистка кристаллизационных раствор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в газодиффузионных модулях чистых помещ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/>
      </w:pPr>
      <w:r>
        <w:rPr/>
        <w:t>мембранный плазмаферез: мембранное выделение и разделение клеток крови, получение плазмы крови.</w:t>
      </w:r>
    </w:p>
    <w:p>
      <w:pPr>
        <w:pStyle w:val="TextBody"/>
        <w:ind w:firstLine="567"/>
        <w:rPr/>
      </w:pPr>
      <w:r>
        <w:rPr/>
        <w:t>2.1.3. Синтез новых типов трековых мембран должен быть основан на едином для трековых мембран научно-технологическом принципе производства – процессы геометрической и химической модификации мембран должны сопрягаться с поточными линиями (рулоны, ванны травления) всех ныне существующих производств трековых мембран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Экономические показатели</w:t>
      </w:r>
    </w:p>
    <w:p>
      <w:pPr>
        <w:pStyle w:val="TextBodyIndent"/>
        <w:rPr/>
      </w:pPr>
      <w:r>
        <w:rPr/>
        <w:t>Разработанные технологии синтеза новых типов трековых наномембран должны быть ориентированы на массовый их выпуск и являться конкурентоспособными на мировом рынке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основных работ по проекту</w:t>
      </w:r>
    </w:p>
    <w:p>
      <w:pPr>
        <w:pStyle w:val="Normal"/>
        <w:ind w:firstLine="567"/>
        <w:jc w:val="both"/>
        <w:rPr/>
      </w:pPr>
      <w:r>
        <w:rPr/>
        <w:t>3.1. Проведение по теме проекта проблемно-ориентированных научно-исследовательских исследований фундаментального характера.</w:t>
      </w:r>
    </w:p>
    <w:p>
      <w:pPr>
        <w:pStyle w:val="Normal"/>
        <w:ind w:firstLine="567"/>
        <w:jc w:val="both"/>
        <w:rPr/>
      </w:pPr>
      <w:r>
        <w:rPr/>
        <w:t>3.2. Получение серий опытных образцов мембран.</w:t>
      </w:r>
    </w:p>
    <w:p>
      <w:pPr>
        <w:pStyle w:val="Normal"/>
        <w:ind w:firstLine="567"/>
        <w:jc w:val="both"/>
        <w:rPr/>
      </w:pPr>
      <w:r>
        <w:rPr/>
        <w:t>3.3. Развитие методов исследования структуры пор и поверхности синтезируемых мембран.</w:t>
      </w:r>
    </w:p>
    <w:p>
      <w:pPr>
        <w:pStyle w:val="Normal"/>
        <w:ind w:firstLine="567"/>
        <w:jc w:val="both"/>
        <w:rPr/>
      </w:pPr>
      <w:r>
        <w:rPr/>
        <w:t>3.4. Защита прав интеллектуальной собствен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Heading3"/>
        <w:spacing w:before="0" w:after="0"/>
        <w:ind w:left="425" w:hanging="425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>Всего</w:t>
      </w:r>
      <w:r>
        <w:rPr>
          <w:rFonts w:cs="Times New Roman" w:ascii="Times New Roman" w:hAnsi="Times New Roman"/>
          <w:b w:val="false"/>
          <w:lang w:val="ru-RU"/>
        </w:rPr>
        <w:t xml:space="preserve"> -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ru-RU"/>
        </w:rPr>
        <w:t>3,0</w:t>
      </w:r>
      <w:r>
        <w:rPr>
          <w:rFonts w:cs="Times New Roman" w:ascii="Times New Roman" w:hAnsi="Times New Roman"/>
          <w:b w:val="false"/>
        </w:rPr>
        <w:t xml:space="preserve"> млн. руб., в том числе на 2005 год – </w:t>
      </w:r>
      <w:r>
        <w:rPr>
          <w:rFonts w:cs="Times New Roman" w:ascii="Times New Roman" w:hAnsi="Times New Roman"/>
          <w:b w:val="false"/>
          <w:lang w:val="ru-RU"/>
        </w:rPr>
        <w:t>1,5</w:t>
      </w:r>
      <w:r>
        <w:rPr>
          <w:rFonts w:cs="Times New Roman" w:ascii="Times New Roman" w:hAnsi="Times New Roman"/>
          <w:b w:val="false"/>
        </w:rPr>
        <w:t xml:space="preserve"> млн. руб.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ОТ 9.</w:t>
      </w:r>
      <w:r>
        <w:rPr>
          <w:b/>
        </w:rPr>
        <w:t xml:space="preserve">  ИН.12.6./002. Новые нанопористые материалы и мембраны для фильтрации органических сред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Цель работы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Создание новых материалов и технологических основ получения нанофильтрационных мембран устойчивых в среде органических растворителей, установление зависимостей селективности мембран для растворителей различных классов, включая выделение гомогенных катализаторов из органических смесей сложного сост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работы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2.1. Технические требования</w:t>
      </w:r>
    </w:p>
    <w:p>
      <w:pPr>
        <w:pStyle w:val="Normal"/>
        <w:jc w:val="both"/>
        <w:rPr/>
      </w:pPr>
      <w:r>
        <w:rPr/>
        <w:tab/>
        <w:t xml:space="preserve">2.1.1. Создаваемые в результате выполнения проекта новые мембранные материалы должны быть охарактеризованы по устойчивости в алифатических и ароматических соединениях, спиртах и кетонах. </w:t>
      </w:r>
    </w:p>
    <w:p>
      <w:pPr>
        <w:pStyle w:val="Normal"/>
        <w:jc w:val="both"/>
        <w:rPr/>
      </w:pPr>
      <w:r>
        <w:rPr/>
        <w:tab/>
        <w:t>2.1.2. Селективность новых мембран должна быть охарактеризована величинами коэффициентов удерживания модельных соединений с молекулярными массами 400-600 Да.</w:t>
      </w:r>
    </w:p>
    <w:p>
      <w:pPr>
        <w:pStyle w:val="Normal"/>
        <w:jc w:val="both"/>
        <w:rPr/>
      </w:pPr>
      <w:r>
        <w:rPr/>
        <w:tab/>
        <w:t>2.1.3. Вся цепочка технологического процесса получения мембран должна быть нацелена на использование отечественной производственной базы и сырья.</w:t>
      </w:r>
    </w:p>
    <w:p>
      <w:pPr>
        <w:pStyle w:val="TextBodyIndent"/>
        <w:rPr/>
      </w:pPr>
      <w:r>
        <w:rPr/>
        <w:tab/>
        <w:t>2.1.4. Новые технологии должны быть основаны на едином научно-техническом заделе и единой технологической платформе; аппаратно-программные комплексы и методы их использования должны быть унифицированы.</w:t>
      </w:r>
    </w:p>
    <w:p>
      <w:pPr>
        <w:pStyle w:val="Normal"/>
        <w:jc w:val="both"/>
        <w:rPr/>
      </w:pPr>
      <w:r>
        <w:rPr/>
        <w:tab/>
        <w:t>2.1.5. Научно-технический задел по теме проекта должен быть патентно-чистым и защищен патентами, действующими на территории России и стран-конкурент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2.2. Экономические показател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работанные технологии синтеза новых нанофильтрационных мембран должны быть ориентированы на с  массовый их выпуск м и являться конкурентоспособными на мировом рынк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Содержание основных работ по проекту.</w:t>
      </w:r>
    </w:p>
    <w:p>
      <w:pPr>
        <w:pStyle w:val="Normal"/>
        <w:ind w:firstLine="624"/>
        <w:jc w:val="both"/>
        <w:rPr/>
      </w:pPr>
      <w:r>
        <w:rPr/>
        <w:t>3.1. Проведение проблемно-ориентированных поисковых исследований фундаментального характера.</w:t>
      </w:r>
    </w:p>
    <w:p>
      <w:pPr>
        <w:pStyle w:val="Normal"/>
        <w:ind w:left="567" w:hanging="0"/>
        <w:jc w:val="both"/>
        <w:rPr/>
      </w:pPr>
      <w:r>
        <w:rPr/>
        <w:t>3.2. Обеспечение защиты прав интеллектуаль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rPr/>
      </w:pPr>
      <w:r>
        <w:rPr/>
        <w:t xml:space="preserve">Всего -  6,0 млн. руб., в том числе на 2005 г. – 3,0 млн. ру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ЛОТ 1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.</w:t>
      </w:r>
      <w:r>
        <w:rPr>
          <w:b/>
        </w:rPr>
        <w:t xml:space="preserve"> ИН.12.6/003. Влияние наноразмерных эффектов на каталитические свойства нанесенных катализат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Цель раб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здание технологии управления активностью нанесенных катализаторов, включая катализаторы, содержащие драгметаллы, путем формирования активного компонента в виде нанокластеров заданного размера, установление зависимостей между размерами нанокластеров и активностью (стабильностью) катализаторов, разработка методов повышения стабильности при воздействии каталитических ядов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требования к результатам работы</w:t>
      </w:r>
    </w:p>
    <w:p>
      <w:pPr>
        <w:pStyle w:val="Normal"/>
        <w:ind w:firstLine="312"/>
        <w:jc w:val="both"/>
        <w:rPr>
          <w:i/>
          <w:i/>
        </w:rPr>
      </w:pPr>
      <w:r>
        <w:rPr>
          <w:i/>
        </w:rPr>
        <w:t>2.1. Технические требования</w:t>
      </w:r>
    </w:p>
    <w:p>
      <w:pPr>
        <w:pStyle w:val="Normal"/>
        <w:ind w:firstLine="312"/>
        <w:jc w:val="both"/>
        <w:rPr/>
      </w:pPr>
      <w:r>
        <w:rPr/>
        <w:t>2.1.1. Новые технологии должны обеспечить возможность управления активностью и стабильностью нанесенных катализаторов, в том числе содержащих драгметаллы. Для катализаторов глубокого окисления должна быть показана возможность увеличения активности за счет оптимального размера нанокластеров драгметаллов в 4-6 раз.</w:t>
      </w:r>
    </w:p>
    <w:p>
      <w:pPr>
        <w:pStyle w:val="Normal"/>
        <w:ind w:firstLine="312"/>
        <w:jc w:val="both"/>
        <w:rPr/>
      </w:pPr>
      <w:r>
        <w:rPr/>
        <w:t>2.1.2. Новые технологии должны быть основаны на едином научно-техническом заделе и единых технологических приемах управления дисперсностью активного компонента.</w:t>
      </w:r>
    </w:p>
    <w:p>
      <w:pPr>
        <w:pStyle w:val="Normal"/>
        <w:ind w:firstLine="312"/>
        <w:jc w:val="both"/>
        <w:rPr/>
      </w:pPr>
      <w:r>
        <w:rPr/>
        <w:t>2.1.3. Научно-технический задел по теме проекта должен быть патентно чистым и защищен патентами, действующими на территории России и стран-конкурентов.</w:t>
      </w:r>
    </w:p>
    <w:p>
      <w:pPr>
        <w:pStyle w:val="Normal"/>
        <w:ind w:firstLine="312"/>
        <w:jc w:val="both"/>
        <w:rPr/>
      </w:pPr>
      <w:r>
        <w:rPr/>
        <w:t>2.1.4. Разработанные технологии должны обеспечить многократное повышение  активности катализаторов тестовых каталитических процессах глубокого окисления при сохранении содержания драгметалла.</w:t>
      </w:r>
    </w:p>
    <w:p>
      <w:pPr>
        <w:pStyle w:val="Normal"/>
        <w:ind w:firstLine="312"/>
        <w:jc w:val="both"/>
        <w:rPr>
          <w:i/>
          <w:i/>
        </w:rPr>
      </w:pPr>
      <w:r>
        <w:rPr>
          <w:i/>
        </w:rPr>
        <w:t>2.2. Экономические показатели</w:t>
      </w:r>
    </w:p>
    <w:p>
      <w:pPr>
        <w:pStyle w:val="Normal"/>
        <w:ind w:firstLine="360"/>
        <w:jc w:val="both"/>
        <w:rPr/>
      </w:pPr>
      <w:r>
        <w:rPr/>
        <w:t>Разработанные технологии производства катализаторов на основе управления размерами нанокластеров, содержащих драгоценные металлы, должны быть ориентированны на базовые отрасли химической и нефтехимической промышленности, при этом себестоимость их производства (при сохранении современного уровня активности) должна быть ниже в 3-4 раз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Содержание основных работ </w:t>
      </w:r>
    </w:p>
    <w:p>
      <w:pPr>
        <w:pStyle w:val="Normal"/>
        <w:ind w:firstLine="312"/>
        <w:jc w:val="both"/>
        <w:rPr/>
      </w:pPr>
      <w:r>
        <w:rPr/>
        <w:t>3.1. Проведение проблемно-ориентированных поисковых исследований фундаментального характера.</w:t>
      </w:r>
    </w:p>
    <w:p>
      <w:pPr>
        <w:pStyle w:val="Normal"/>
        <w:ind w:firstLine="312"/>
        <w:jc w:val="both"/>
        <w:rPr/>
      </w:pPr>
      <w:r>
        <w:rPr/>
        <w:t>3.2. Развитие приборной базы научных организаций и вузов в целях опережающего развития материальной базы научных исследований.</w:t>
      </w:r>
    </w:p>
    <w:p>
      <w:pPr>
        <w:pStyle w:val="Normal"/>
        <w:ind w:left="567" w:hanging="255"/>
        <w:jc w:val="both"/>
        <w:rPr/>
      </w:pPr>
      <w:r>
        <w:rPr/>
        <w:t>3.3. Обеспечение защиты прав интеллектуальной собственност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4. Лимит бюджетного финансирования</w:t>
      </w:r>
    </w:p>
    <w:p>
      <w:pPr>
        <w:pStyle w:val="Normal"/>
        <w:ind w:firstLine="284"/>
        <w:jc w:val="both"/>
        <w:rPr/>
      </w:pPr>
      <w:r>
        <w:rPr/>
        <w:t xml:space="preserve">Всего -  </w:t>
      </w:r>
      <w:r>
        <w:rPr>
          <w:lang w:val="en-US"/>
        </w:rPr>
        <w:t>5</w:t>
      </w:r>
      <w:r>
        <w:rPr/>
        <w:t xml:space="preserve">,0 млн. руб., в том числе на 2005 г. – </w:t>
      </w:r>
      <w:r>
        <w:rPr>
          <w:lang w:val="en-US"/>
        </w:rPr>
        <w:t>2</w:t>
      </w:r>
      <w:r>
        <w:rPr/>
        <w:t>,</w:t>
      </w:r>
      <w:r>
        <w:rPr>
          <w:lang w:val="en-US"/>
        </w:rPr>
        <w:t>5</w:t>
      </w:r>
      <w:r>
        <w:rPr/>
        <w:t xml:space="preserve"> млн. руб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62"/>
        </w:tabs>
        <w:ind w:left="1062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64"/>
        </w:tabs>
        <w:ind w:left="1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86"/>
        </w:tabs>
        <w:ind w:left="22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68"/>
        </w:tabs>
        <w:ind w:left="3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90"/>
        </w:tabs>
        <w:ind w:left="3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72"/>
        </w:tabs>
        <w:ind w:left="45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94"/>
        </w:tabs>
        <w:ind w:left="50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92"/>
        </w:tabs>
        <w:ind w:left="892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6"/>
        </w:tabs>
        <w:ind w:left="17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4"/>
        </w:tabs>
        <w:ind w:left="39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08"/>
        </w:tabs>
        <w:ind w:left="94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84"/>
        </w:tabs>
        <w:ind w:left="18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66"/>
        </w:tabs>
        <w:ind w:left="246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408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32"/>
        </w:tabs>
        <w:ind w:left="493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14"/>
        </w:tabs>
        <w:ind w:left="55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645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4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426" w:hanging="426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2">
    <w:name w:val="Основной шрифт абзаца"/>
    <w:qFormat/>
    <w:rPr/>
  </w:style>
  <w:style w:type="character" w:styleId="BodyText">
    <w:name w:val="Body Text Знак Знак"/>
    <w:basedOn w:val="Style12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Знак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4:37:00Z</dcterms:created>
  <dc:creator>User</dc:creator>
  <dc:description/>
  <dc:language>en-US</dc:language>
  <cp:lastModifiedBy>Ольга Шибаева</cp:lastModifiedBy>
  <dcterms:modified xsi:type="dcterms:W3CDTF">2004-12-22T14:37:00Z</dcterms:modified>
  <cp:revision>2</cp:revision>
  <dc:subject/>
  <dc:title>ПЕРЕЧЕНЬ </dc:title>
</cp:coreProperties>
</file>