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tabs>
          <w:tab w:val="clear" w:pos="709"/>
          <w:tab w:val="left" w:pos="7069" w:leader="none"/>
        </w:tabs>
        <w:ind w:right="175" w:hanging="0"/>
        <w:jc w:val="center"/>
        <w:rPr/>
      </w:pPr>
      <w:r>
        <w:rPr>
          <w:b/>
          <w:sz w:val="28"/>
        </w:rPr>
        <w:t>об открытом конкурсе на выполнение работ в 2005-2006  годах в рамках федеральной целевой научно-технической программы  «Исследования и разработки по приоритетным направлениям развития науки и техники» на  2002-2006 годы  по приоритетному направлению «Индустрия наносистем и материалы»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чередь)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Т 1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>ИН-12.1/002.</w:t>
      </w:r>
      <w:r>
        <w:rPr>
          <w:sz w:val="28"/>
        </w:rPr>
        <w:t xml:space="preserve"> Разработка методов создания гибридных структур на основе наноуглерода. 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ка принципов и</w:t>
      </w:r>
      <w:r>
        <w:rPr>
          <w:b/>
          <w:sz w:val="28"/>
        </w:rPr>
        <w:t xml:space="preserve"> </w:t>
      </w:r>
      <w:r>
        <w:rPr>
          <w:sz w:val="28"/>
        </w:rPr>
        <w:t>методов создания наноуглеродных структур, включающих металлы (в том числе магнитные) и биологические молекулы (в том числе белки и нуклеиновые кислоты), на основе изучения процессов самоорганизации и трансформации наноструктур в газовой и жидкой фазах для получения регуляторов нанопроцессов и многофункциональных наноматериалов с управляемыми свойствами</w:t>
      </w:r>
      <w:r>
        <w:rPr>
          <w:b/>
          <w:sz w:val="28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1. Работа должна обеспечить изучение процессов самоорганизации и трансформации нанокластеров углерода в газовой и жидкой среде, выявление физических принципов создания и направленного конструирования наноструктур, объединяющих уникальные функциональные свойства наноуглерода и биомолеку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2. Должны быть определены основные типы возможных гибридных наносистем, состоящих из нанокластеров углерода, металлов и основных видов биомолекул, получены модели пространственной архитектуры систем типа фуллерен-вода, фуллерен-нуклеиновые кислоты; нанотрубки-нуклеиновые кислоты; фуллерен-белок; нанотрубки-белок, нагруженный липидный бисл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3. При выполнении работ должны быть исследованы физические, физико-химические и биологические свойства атомно-молекулярных систем нанокластеров углерода, металлов, воды и биомолекул, осуществлено моделирование молекулярных механизмов биологического действия фуллеренов и нанотруб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4. Полученные данные должны содержать новые знания о строении и свойствах исследуемых атомно-молекулярных систем, определять перспективные направления создания принципиально отличающихся элементов наноустройств, наноматериалов и регуляторных вещест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роект должен быть направлен на создание научного фундамента для технологий и продукции, ориентированных на массовое применение в сфере нанотехнологий и обладающих высокой конкурентоспособностью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1. Исследование процессов самоорганизации и трансформации нанокластеров углерода в газовой и жидкой фаза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2. Моделирование архитектуры и свойств гибридных структур наноуглерода, включающих металлы (в том числе магнитные) и биологические молекулы (в том числе белки и нуклеиновые кислоты)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 Исследование видов и основополагающих молекулярных механизмов регуляторной активности наноформ угле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4.</w:t>
      </w:r>
      <w:r>
        <w:rPr>
          <w:i/>
          <w:sz w:val="28"/>
        </w:rPr>
        <w:t xml:space="preserve"> </w:t>
      </w:r>
      <w:r>
        <w:rPr>
          <w:sz w:val="28"/>
        </w:rPr>
        <w:t>Установление возможностей и способов направленного использования фуллеренов и нанотрубок как ключевых элементов для создания многофункциональных наноматериалов с управляемыми свойствами</w:t>
      </w:r>
      <w:r>
        <w:rPr>
          <w:b/>
          <w:i/>
          <w:sz w:val="28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4. Лимит бюджетного финансирования: </w:t>
      </w:r>
      <w:r>
        <w:rPr>
          <w:sz w:val="28"/>
        </w:rPr>
        <w:t>всего – 6,0 млн. рублей, в том числе на 2005 год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2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>ИН-12.1/003.</w:t>
      </w:r>
      <w:r>
        <w:rPr>
          <w:sz w:val="28"/>
        </w:rPr>
        <w:t xml:space="preserve"> Разработка новых типов нанозондов на основе улеродных материалов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Создание нанозондов на основе синтетических прецизионно-легированных монокристаллов алмазов, фуллеритов и углеродных нанотрубок для специальных сканирующих зондовых микроскопов с целью манипуляции, модификации поверхности и создания наноструктур, в том числе с использованием высоких плотностей энергий на наноуровне. 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firstLine="567"/>
        <w:jc w:val="both"/>
        <w:rPr/>
      </w:pPr>
      <w:r>
        <w:rPr>
          <w:sz w:val="28"/>
        </w:rPr>
        <w:t>2.1.1. Работы, выполненные в рамках проекта, должны обеспечить создание нанозондов для манипуляции, модификации и контроля состояния наноструктур: однослойных и многослойных углеродных нанотрубок, фуллеренов, онионов, нанофайберов, других углеродных, а также металлических, керамических нанокластеров путем фокусировки высокоэнергетического механического, электромагнитного воздействия и анализа методами сканирующей зондовой микроскопии, спектроскопии ближнего поля, электрической импедансной спектроскопии в области 1-50 нм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2. Рабочий диапазон температур: 2-400 К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3. Научно-технический задел по теме проекта должен быть защищен патентами, действующими на территории Росс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Создаваемые нанозонды и адаптированные для их использования зондовые сканирующие микроскопы должны быть конкурентоспособны на мировом рынке, ориентированы на возможность серийного производства и применения на предприятиях-изготовителях компонент и устройств оптоэлектроники, средств коммуникации и вычислительной техни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3"/>
        <w:tabs>
          <w:tab w:val="clear" w:pos="709"/>
          <w:tab w:val="left" w:pos="144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 xml:space="preserve">3.1. Разработка физико-химических основ создания специальных углеродных материалов и изготовление образцов нанозондов нового типа. </w:t>
      </w:r>
    </w:p>
    <w:p>
      <w:pPr>
        <w:pStyle w:val="3"/>
        <w:tabs>
          <w:tab w:val="clear" w:pos="709"/>
          <w:tab w:val="left" w:pos="1440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3.2. Разработка технологических процессов изготовления зондов.</w:t>
      </w:r>
    </w:p>
    <w:p>
      <w:pPr>
        <w:pStyle w:val="3"/>
        <w:tabs>
          <w:tab w:val="clear" w:pos="709"/>
          <w:tab w:val="left" w:pos="144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3.3. Теоретические и экспериментальные исследования процессов взаимодействия создаваемых зондов с углеродными наноструктурами, металлическими и керамическими нанокластерами.</w:t>
      </w:r>
    </w:p>
    <w:p>
      <w:pPr>
        <w:pStyle w:val="3"/>
        <w:tabs>
          <w:tab w:val="clear" w:pos="709"/>
          <w:tab w:val="left" w:pos="144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3.4. Создание и исследование экспериментальных образцов наноструктур, модифицированных с помощью создаваемых нанозондов нового тип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4. Лимит бюджетного финансирования: </w:t>
      </w:r>
      <w:r>
        <w:rPr>
          <w:sz w:val="28"/>
        </w:rPr>
        <w:t>всего – 6,0 млн. рублей, в том числе на 2005 год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right="36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6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ЛОТ 3.</w:t>
      </w:r>
    </w:p>
    <w:p>
      <w:pPr>
        <w:pStyle w:val="21"/>
        <w:spacing w:lineRule="auto" w:line="276" w:before="120" w:after="0"/>
        <w:jc w:val="both"/>
        <w:rPr>
          <w:caps/>
          <w:sz w:val="28"/>
        </w:rPr>
      </w:pPr>
      <w:r>
        <w:rPr>
          <w:b/>
          <w:sz w:val="28"/>
        </w:rPr>
        <w:t>ИН-12.1/004.</w:t>
      </w:r>
      <w:r>
        <w:rPr>
          <w:sz w:val="28"/>
        </w:rPr>
        <w:t xml:space="preserve"> Разработка нейтронографических методов характеризации наноструктур в функциональных материалах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ка методов диагностики наноструктур на основе рассеяния нейтронов и изотопного контрастирования: нейтронной магнетометрии слоистых гетероструктур с пространственным разрешением до 1 нм; пространственной и поверхностной нейтронографии для определения размеров и структуры кластеров с пространственным разреше</w:t>
        <w:softHyphen/>
        <w:t>нием до 1 нм в коллоидных растворах магнитных и органических наноматериалов. Определение оптимальных параметров для технологии создания исследуемых наносистем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2.1.1. Развиваемые методы для структурных исследований данных материалов должны быть универсальными для возможности их использования на источниках нейтронов различных типов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2.1.2. Развитие методов нейтронографии для исследований в области нанотехнологий должно обеспечить новый уровень характеризации материалов с пространственным разрешением до 1 нм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2.1.3. На основе структурных исследований и изучения влияния процессов синтеза на структуру должны быть выработаны рекомендации по улучшению характеристик данных материалов и повышению эффективности их производств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2.1.4. Научно-технический задел по теме проекта должен быть патентно-чистым, а полученные результаты, при необходимости, должны быть защищены патента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Уменьшение себестоимости, повышение качества и конкурентоспособности производимых материалов за счет совершенствования технологии со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Содержание основных работ по проекту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3.1. Развитие аппаратурно-методической базы на основе методов малоуглового рассеяния и рефлектометрии неполяризованных и поляризованных нейтронов с одновременным изотопическим замещением для исследования структуры нанообъектов в объеме и на поверхности с пространственным разрешением до 1 нм. Особое внимание должно быть также уделено методам разделения составляющих магнитного и ядерного рассеяния нейтронов и их независимого анализа для магнитных нанообъектов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3.2. Отладка развиваемых методик должна производится на актуальных и значимых в современной промышленности системах: магнитных жидкостях и коллоидных растворах углеродных наноматериалов, магнитных слоистых гетероструктурах. Задача исследований коллоидных растворов магнитных и органических наноматериалов: выявить механизмы их стабилизации в объеме и на поверхности в различных условиях (температура, магнитное поле и др.) с целью производства высокостабильных систем, используемых в различных производствах. Задача исследований магнитных слоистых гетероструктур: добиться получения ядерных и магнитных профилей по слоям с точностью до 1 нм с целью выработки рекомендаций для совершенствования технологии производства слоистых структур однородных по составу и с минимальными шероховатостями межслойных границ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4. Лимит бюджетного финансирования:</w:t>
      </w:r>
      <w:r>
        <w:rPr>
          <w:sz w:val="28"/>
        </w:rPr>
        <w:t xml:space="preserve"> всего – 6,0 млн. рублей, в том числе на 2005 год 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Heading"/>
        <w:spacing w:lineRule="auto" w:line="27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27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4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>ИН-12.1/005.</w:t>
      </w:r>
      <w:r>
        <w:rPr>
          <w:sz w:val="28"/>
        </w:rPr>
        <w:t xml:space="preserve"> Разработка новых методов создания атомно-гладкой поверхности полупроводников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. </w:t>
      </w:r>
    </w:p>
    <w:p>
      <w:pPr>
        <w:pStyle w:val="Heading41"/>
        <w:keepNext w:val="false"/>
        <w:numPr>
          <w:ilvl w:val="0"/>
          <w:numId w:val="2"/>
        </w:numPr>
        <w:spacing w:lineRule="auto" w:line="276" w:before="120" w:after="0"/>
        <w:ind w:left="0" w:firstLine="567"/>
        <w:jc w:val="both"/>
        <w:outlineLvl w:val="9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проекта</w:t>
      </w:r>
    </w:p>
    <w:p>
      <w:pPr>
        <w:pStyle w:val="Heading41"/>
        <w:keepNext w:val="false"/>
        <w:spacing w:lineRule="auto" w:line="276" w:before="0" w:after="0"/>
        <w:ind w:firstLine="567"/>
        <w:jc w:val="both"/>
        <w:outlineLvl w:val="9"/>
        <w:rPr/>
      </w:pPr>
      <w:r>
        <w:rPr>
          <w:b w:val="false"/>
          <w:sz w:val="28"/>
        </w:rPr>
        <w:t xml:space="preserve">Разработка методов формирования и контроля атомно-гладкой поверхности материалов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 xml:space="preserve">, совмещаемых со сверхвысоковакуумными технологическими операциями в процессах создания оптоэлектронных приборов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требования к результатам проекта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 Технические требования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лжно быть обеспечено воспроизводимое получение поверхности с атомно-гладкими (шероховатость не более 0.2 нм) террасами шириной не менее 0.3 мкм, определяемой углом исходной разориентации относительно сингулярной грани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ачестве основного технологического процесса создания атомно-гладкой поверхности должна быть использована селективная адсорбция активных молекул и атомов в условиях сверхвысокого вакуум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роль атомной структуры и химического состояния поверхности должен осуществляться современными методами анализа, такими как сканирующая зондовая микроскопия, электронная спектроскопия, дифракция частиц в условиях сверхвысокого и экстремально высокого вакуума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излучательной рекомбинации носителей на поверхности должен осуществляться в сверхвысоком вакууме оптическими методами, включая сканирующую туннельную люминесценцию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ие показат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Данные исследования должны обеспечить конкурентоспособность России в производстве оптоэлектронных приборов на основе материалов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Heading41"/>
        <w:keepNext w:val="false"/>
        <w:numPr>
          <w:ilvl w:val="0"/>
          <w:numId w:val="3"/>
        </w:numPr>
        <w:spacing w:lineRule="auto" w:line="276" w:before="120" w:after="0"/>
        <w:ind w:left="0" w:firstLine="567"/>
        <w:jc w:val="both"/>
        <w:outlineLvl w:val="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основных работ по проекту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оптимальных условий выглаживания террас и моноатомных ступеней на вицинальных поверхностях полупроводников А</w:t>
      </w:r>
      <w:r>
        <w:rPr>
          <w:sz w:val="28"/>
          <w:vertAlign w:val="subscript"/>
        </w:rPr>
        <w:t>3</w:t>
      </w:r>
      <w:r>
        <w:rPr>
          <w:sz w:val="28"/>
        </w:rPr>
        <w:t>В</w:t>
      </w:r>
      <w:r>
        <w:rPr>
          <w:sz w:val="28"/>
          <w:vertAlign w:val="subscript"/>
        </w:rPr>
        <w:t>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при воздействии атомарного водорода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методов формирования атомно-гладкой поверхности с использованием селективного воздействия молекулярных галогенов на полярные (100, 111) и неполярные (110) грани полупроводников А</w:t>
      </w:r>
      <w:r>
        <w:rPr>
          <w:sz w:val="28"/>
          <w:vertAlign w:val="subscript"/>
        </w:rPr>
        <w:t>3</w:t>
      </w:r>
      <w:r>
        <w:rPr>
          <w:sz w:val="28"/>
        </w:rPr>
        <w:t>В</w:t>
      </w:r>
      <w:r>
        <w:rPr>
          <w:sz w:val="28"/>
          <w:vertAlign w:val="subscript"/>
        </w:rPr>
        <w:t>5</w:t>
      </w:r>
      <w:r>
        <w:rPr>
          <w:sz w:val="28"/>
        </w:rPr>
        <w:t xml:space="preserve">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и исследование кристаллических монослойных пленок нитридов на поверхности полупроводников А</w:t>
      </w:r>
      <w:r>
        <w:rPr>
          <w:sz w:val="28"/>
          <w:vertAlign w:val="subscript"/>
        </w:rPr>
        <w:t>3</w:t>
      </w:r>
      <w:r>
        <w:rPr>
          <w:sz w:val="28"/>
        </w:rPr>
        <w:t>В</w:t>
      </w:r>
      <w:r>
        <w:rPr>
          <w:sz w:val="28"/>
          <w:vertAlign w:val="subscript"/>
        </w:rPr>
        <w:t>5</w:t>
      </w:r>
      <w:r>
        <w:rPr>
          <w:sz w:val="28"/>
        </w:rPr>
        <w:t xml:space="preserve">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атомных слоев A</w:t>
      </w:r>
      <w:r>
        <w:rPr>
          <w:sz w:val="28"/>
          <w:vertAlign w:val="subscript"/>
        </w:rPr>
        <w:t>3</w:t>
      </w:r>
      <w:r>
        <w:rPr>
          <w:sz w:val="28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на поверхности монокристаллов кремния и изучение их атомной и электронной структуры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аботка методов измерения квантовой эффективности поверхности в процессах электрон-фотонного преобразования на основе низковольтной катодолюминесценции, возбуждаемой зондом сверхвысоковакуумного сканирующего туннельного микроскопа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учение атомной структуры поверхности материалов на основе нитрида галлия и ее модификация активными адсорбатами. </w:t>
      </w:r>
    </w:p>
    <w:p>
      <w:pPr>
        <w:pStyle w:val="Normal1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ирование структурно-упорядоченных (Cs,O)-покрытий на атомно-гладкой поверхности GaAs с целью создания фотокатодов с физически предельными характеристиками. </w:t>
      </w:r>
    </w:p>
    <w:p>
      <w:pPr>
        <w:pStyle w:val="Heading41"/>
        <w:keepNext w:val="false"/>
        <w:tabs>
          <w:tab w:val="clear" w:pos="709"/>
          <w:tab w:val="left" w:pos="0" w:leader="none"/>
        </w:tabs>
        <w:spacing w:lineRule="auto" w:line="276" w:before="120" w:after="0"/>
        <w:ind w:firstLine="567"/>
        <w:jc w:val="both"/>
        <w:outlineLvl w:val="9"/>
        <w:rPr/>
      </w:pPr>
      <w:r>
        <w:rPr>
          <w:sz w:val="28"/>
        </w:rPr>
        <w:t xml:space="preserve">4. Лимит бюджетного финансирования: </w:t>
      </w:r>
      <w:r>
        <w:rPr>
          <w:b w:val="false"/>
          <w:sz w:val="28"/>
        </w:rPr>
        <w:t>всего - 6,0 млн. рублей, в том числе на 2005 год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1"/>
        <w:tabs>
          <w:tab w:val="clear" w:pos="709"/>
          <w:tab w:val="left" w:pos="0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9"/>
          <w:tab w:val="left" w:pos="0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76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ЛОТ 5</w:t>
      </w:r>
    </w:p>
    <w:p>
      <w:pPr>
        <w:pStyle w:val="2"/>
        <w:spacing w:lineRule="auto" w:line="276" w:before="120" w:after="0"/>
        <w:ind w:hanging="0"/>
        <w:rPr/>
      </w:pPr>
      <w:r>
        <w:rPr>
          <w:b/>
          <w:sz w:val="28"/>
        </w:rPr>
        <w:t>ИН-13.1/002</w:t>
      </w:r>
      <w:r>
        <w:rPr>
          <w:sz w:val="28"/>
        </w:rPr>
        <w:tab/>
        <w:t>. Объемные углеродные материалы на основе фуллеренов и нанотрубок с экстремально-высокими механическими свойствам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Разработка технологии  получения объемных углеродных материалов с модулем упругости более 1000 ГПа, модулем объемного сжатия более 400 ГПа, скоростью продольных акустических волн свыше 18 км/</w:t>
      </w:r>
      <w:r>
        <w:rPr>
          <w:sz w:val="28"/>
          <w:lang w:val="en-US"/>
        </w:rPr>
        <w:t>c</w:t>
      </w:r>
      <w:r>
        <w:rPr>
          <w:sz w:val="28"/>
        </w:rPr>
        <w:t xml:space="preserve"> для применения в инденторах, игольчатых подшипниках, выглаживателях, критических нагруженных узлах точных приборов,  микромеханизмов и микромашин.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>2.1. Технические треб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  <w:t>2.1.1. Работы, выполненные в рамках проекта, должны обеспечить внедрение в производство и использование в приборостроении и  других областях промышленности, новых сверхпрочных углеродных материалов на основе фуллеренов и нанотрубок с экстремально высокими механическими характеристиками: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модулем упругости более 1000 ГПа; 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модулем объемного сжатия более 400 ГПа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коростью продольных акустических волн не менее 18 км/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3"/>
        <w:spacing w:lineRule="auto" w:line="276" w:before="0" w:after="0"/>
        <w:ind w:left="0" w:firstLine="567"/>
        <w:jc w:val="both"/>
        <w:rPr/>
      </w:pPr>
      <w:r>
        <w:rPr>
          <w:sz w:val="28"/>
        </w:rPr>
        <w:t>2.1.2. Должны быть изготовлены опытно-промышленные партии разрабатываемых материалов, разработаны технические условия и технологические инструкции производ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>2.1.3. Научно-технический задел по теме проекта должен быть защищен патентами, действующими на территории Ро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  <w:t xml:space="preserve">2.1.4. Разрабатываемые технологии должны обеспечить увеличение в </w:t>
        <w:br/>
        <w:t>3-5 раз точности приборов и эксплуатационного ресурса критических узлов механизмов по сравнению с применяемыми аналогами в Российской Федерации и других стран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2. Экономические показат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ab/>
      </w:r>
      <w:r>
        <w:rPr>
          <w:spacing w:val="-4"/>
          <w:sz w:val="28"/>
        </w:rPr>
        <w:t>Разработанные технологии и продукция на их основе должны быть ориентированы на широкое применение в отраслях промышленности, использующих высокие технологии, а также быть конкурентоспособны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>. Содержание основных работ по проекту</w:t>
      </w:r>
    </w:p>
    <w:p>
      <w:pPr>
        <w:pStyle w:val="3"/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ab/>
        <w:t>3.1. Проведение ориентированных прикладных исследований в рамках приоритетных направ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3.2. Разработка технологии получения объемных углеродных материалов на основе фуллеренов и нанотрубок с экстремально-высокими механическими свойствами применительно к отечественным аппаратам статического высокого давления и высоких температур. Оптимизация технологических процессов производства. Разработка технической докумен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3.3. Производство опытных и опытно-промышленных партий углеродных материалов на основе фуллеренов и нанотрубок с экстремально-высокими механическими характеристиками. Испытание и сертификация получаемых материал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4. Изготовление образцов изделий на основе получаемых материалов; испытания их технических и эксплуатационных характеристик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4. Лимит бюджетного финансирования:</w:t>
      </w:r>
      <w:r>
        <w:rPr>
          <w:sz w:val="28"/>
        </w:rPr>
        <w:t xml:space="preserve"> </w:t>
        <w:tab/>
        <w:t>всего – 10,0 млн. рублей, в том числе на 2005 год – 5,0 млн. рублей (мероприятие 1.3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right="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6</w:t>
      </w:r>
    </w:p>
    <w:p>
      <w:pPr>
        <w:pStyle w:val="31"/>
        <w:spacing w:lineRule="auto" w:line="276" w:before="120" w:after="0"/>
        <w:jc w:val="both"/>
        <w:rPr>
          <w:caps/>
          <w:sz w:val="28"/>
        </w:rPr>
      </w:pPr>
      <w:r>
        <w:rPr>
          <w:b/>
          <w:sz w:val="28"/>
        </w:rPr>
        <w:t xml:space="preserve">ИН-13.1/003. </w:t>
      </w:r>
      <w:r>
        <w:rPr>
          <w:sz w:val="28"/>
        </w:rPr>
        <w:t>Разработка технологии химического синтеза из газовой фазы тонкопленочных материалов, обеспечивающих создание структур для устройств памяти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ка технологии осаждения из летучих комплексных и элементоорганических соединений диэлектрических пленок с различными значениями диэлектрической проницаемости; слоев нанокластеров, встроенных в диэлектрик, для создания образцов устройств памят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ab/>
        <w:t>2.</w:t>
      </w:r>
      <w:r>
        <w:rPr>
          <w:sz w:val="28"/>
        </w:rPr>
        <w:t xml:space="preserve"> </w:t>
      </w:r>
      <w:r>
        <w:rPr>
          <w:b/>
          <w:sz w:val="28"/>
        </w:rPr>
        <w:t>Основные требования к результатам работы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 Технические требов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1.1. В результате выполнения работы должна быть отработана технология получения структур для устройств памяти на основе процессов осаждения из газовой фазы с использованием  летучих комплексных и элементоорганических соединений.  Технология должна обеспечивать возможность формирования металлических барьерных слоев и медного зародышевого слоя с высокой адгезией к кремниевой подложке, диэлектрических слоев с константой диэлектрической проницаемости равной 15-20, а также использование материала для межслоевого заполнения с константой диэлектрической проницаемости менее 3,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2. Должна быть разработана технология получения плотного массива слоев квантовых точек малого размера (10 нм, плотность до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-2</w:t>
      </w:r>
      <w:r>
        <w:rPr>
          <w:sz w:val="28"/>
        </w:rPr>
        <w:t>), встроенных в диэлектри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1.3. Функциональные характеристики разрабатываемых материалов должны соответствовать современному мировому уровню или превышать и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1.4. Должны быть разработаны макеты  электрически перепрограммируемых постоянных запоминающих устройств (ЭППЗУ)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</w:rPr>
        <w:t>2.1.5. Разработанные научные основы технологии получения новых материалов должны быть максимально ориентированы на использование отечественной сырьевой и унифицированной технологической баз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 xml:space="preserve">2.1.6. Научно-технические решения, созданные при выполнении проекта, должны </w:t>
        <w:tab/>
        <w:t>быть патентно-способными или защищены патентам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2. Экономические показате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Предлагаемая разработка должна быть конкурентоспособной на мировом рынке, элементы памяти могут быть изготовлены на предприятиях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 Содержание основных рабо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3.1. Создание материалов со следующими характеристиками: пленки рутения толщиной порядка 10 нм, пленки меди с высокой адгезией к рутениевому подслою, пленки Hf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константой диэлектрической проницаемости равной k=15-20, удельным сопротивлением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10</w:t>
      </w:r>
      <w:r>
        <w:rPr>
          <w:sz w:val="28"/>
          <w:vertAlign w:val="superscript"/>
        </w:rPr>
        <w:t>15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см и плотностью состояний Nss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0</w:t>
      </w:r>
      <w:r>
        <w:rPr>
          <w:sz w:val="28"/>
          <w:vertAlign w:val="superscript"/>
        </w:rPr>
        <w:t>11</w:t>
      </w:r>
      <w:r>
        <w:rPr>
          <w:sz w:val="28"/>
        </w:rPr>
        <w:t>эВ</w:t>
      </w:r>
      <w:r>
        <w:rPr>
          <w:sz w:val="28"/>
          <w:vertAlign w:val="superscript"/>
        </w:rPr>
        <w:t>-1</w:t>
      </w:r>
      <w:r>
        <w:rPr>
          <w:sz w:val="28"/>
        </w:rPr>
        <w:t>см</w:t>
      </w:r>
      <w:r>
        <w:rPr>
          <w:sz w:val="28"/>
          <w:vertAlign w:val="superscript"/>
        </w:rPr>
        <w:t>-2</w:t>
      </w:r>
      <w:r>
        <w:rPr>
          <w:sz w:val="28"/>
        </w:rPr>
        <w:t>. Пленки карбонитрида кремния с 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3,5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10</w:t>
      </w:r>
      <w:r>
        <w:rPr>
          <w:sz w:val="28"/>
          <w:vertAlign w:val="superscript"/>
        </w:rPr>
        <w:t>11</w:t>
      </w:r>
      <w:r>
        <w:rPr>
          <w:sz w:val="28"/>
        </w:rPr>
        <w:t>-10</w:t>
      </w:r>
      <w:r>
        <w:rPr>
          <w:sz w:val="28"/>
          <w:vertAlign w:val="superscript"/>
        </w:rPr>
        <w:t>14</w:t>
      </w:r>
      <w:r>
        <w:rPr>
          <w:rFonts w:eastAsia="Symbol" w:cs="Symbol" w:ascii="Symbol" w:hAnsi="Symbol"/>
          <w:sz w:val="28"/>
        </w:rPr>
        <w:t></w:t>
      </w:r>
      <w:r>
        <w:rPr>
          <w:sz w:val="28"/>
        </w:rPr>
        <w:t>см, Е</w:t>
      </w:r>
      <w:r>
        <w:rPr>
          <w:sz w:val="28"/>
          <w:vertAlign w:val="subscript"/>
        </w:rPr>
        <w:t>пр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В/с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3.2. Создание макетов электрически перепрограммируемых постоянных запоминающих устройств (ЭППЗУ или ФЛЭШ ) с толщиной диэлектрических пленок 2-5 нм на основе нитрида кремния и двуокиси кремния со встроенными массивами квантовых точек со средним размером 10 нм, плотностью до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-2</w:t>
      </w:r>
      <w:r>
        <w:rPr>
          <w:sz w:val="28"/>
        </w:rPr>
        <w:t>. Параметры макетов: импульс перепрограммирования 10 мс, амплитуда импульса 10 В, время хранения информации при комнатной температуре: до 10 лет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  <w:tab/>
        <w:t xml:space="preserve">4. </w:t>
      </w:r>
      <w:r>
        <w:rPr>
          <w:b/>
          <w:sz w:val="28"/>
        </w:rPr>
        <w:t xml:space="preserve">Лимит бюджетного финансирования: </w:t>
      </w:r>
      <w:r>
        <w:rPr>
          <w:sz w:val="28"/>
        </w:rPr>
        <w:tab/>
        <w:t>всего – 10,0 млн. рублей, в том числе на 2005 год – 5,0 млн. рублей (мероприятие 1.3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ЛОТ 7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8"/>
        </w:rPr>
        <w:t>ИН-13.1/004.</w:t>
      </w:r>
      <w:r>
        <w:rPr>
          <w:b w:val="false"/>
          <w:sz w:val="28"/>
        </w:rPr>
        <w:t xml:space="preserve"> Наноспектрометр ближнего поля для Раман- и люминесцентной спектроскопии единичных нанообъектов.</w:t>
      </w:r>
    </w:p>
    <w:p>
      <w:pPr>
        <w:pStyle w:val="Style9"/>
        <w:shd w:fill="FFFFFF" w:val="clear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ab/>
        <w:t>1.</w:t>
      </w:r>
      <w:r>
        <w:rPr>
          <w:sz w:val="28"/>
        </w:rPr>
        <w:t xml:space="preserve"> </w:t>
      </w:r>
      <w:r>
        <w:rPr>
          <w:b/>
          <w:sz w:val="28"/>
        </w:rPr>
        <w:t>Цель проекта</w:t>
      </w:r>
    </w:p>
    <w:p>
      <w:pPr>
        <w:pStyle w:val="Style9"/>
        <w:shd w:fill="FFFFFF" w:val="clear"/>
        <w:spacing w:lineRule="auto" w:line="276"/>
        <w:ind w:firstLine="567"/>
        <w:jc w:val="both"/>
        <w:rPr/>
      </w:pPr>
      <w:r>
        <w:rPr>
          <w:sz w:val="28"/>
        </w:rPr>
        <w:t xml:space="preserve">Разработка и создание прибора для комплексной диагностики наноструктур и наноматериалов для химически селективного исследования и диагностики нанообъектов на поверхности с нанометровым </w:t>
      </w:r>
      <w:r>
        <w:rPr>
          <w:spacing w:val="5"/>
          <w:sz w:val="28"/>
        </w:rPr>
        <w:t>(</w:t>
      </w:r>
      <w:r>
        <w:rPr>
          <w:sz w:val="28"/>
        </w:rPr>
        <w:t>20÷70 нм)</w:t>
      </w:r>
      <w:r>
        <w:rPr>
          <w:spacing w:val="5"/>
          <w:sz w:val="28"/>
        </w:rPr>
        <w:t xml:space="preserve"> пространственным разрешением и высоким спектральным разрешением (~ 5÷10 см</w:t>
      </w:r>
      <w:r>
        <w:rPr>
          <w:spacing w:val="5"/>
          <w:sz w:val="28"/>
          <w:vertAlign w:val="superscript"/>
        </w:rPr>
        <w:t>-1</w:t>
      </w:r>
      <w:r>
        <w:rPr>
          <w:spacing w:val="5"/>
          <w:sz w:val="28"/>
        </w:rPr>
        <w:t>) с обеспечением возможности не только наблюдения, но и идентификации исследуемых нанообъектов на поверхности по их колебательным (Рамановским) спектрам и спектрам фотолюминесценци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</w:rPr>
        <w:t xml:space="preserve">В результате </w:t>
      </w:r>
      <w:r>
        <w:rPr>
          <w:sz w:val="28"/>
        </w:rPr>
        <w:t>выполнения</w:t>
      </w:r>
      <w:r>
        <w:rPr>
          <w:spacing w:val="5"/>
          <w:sz w:val="28"/>
        </w:rPr>
        <w:t xml:space="preserve"> проекта должен быть создан макет прибора, являющийся </w:t>
      </w:r>
      <w:r>
        <w:rPr>
          <w:sz w:val="28"/>
        </w:rPr>
        <w:t>комбинацией зондового микроскопа и Рамановского спектрометра,</w:t>
      </w:r>
      <w:r>
        <w:rPr>
          <w:spacing w:val="5"/>
          <w:sz w:val="28"/>
        </w:rPr>
        <w:t xml:space="preserve"> для комплексной диагностики </w:t>
      </w:r>
      <w:r>
        <w:rPr>
          <w:spacing w:val="1"/>
          <w:sz w:val="28"/>
        </w:rPr>
        <w:t xml:space="preserve">нанообъектов, </w:t>
      </w:r>
      <w:r>
        <w:rPr>
          <w:spacing w:val="-8"/>
          <w:sz w:val="28"/>
        </w:rPr>
        <w:t>наноструктур и наноматериалов</w:t>
      </w:r>
      <w:r>
        <w:rPr>
          <w:spacing w:val="1"/>
          <w:sz w:val="28"/>
        </w:rPr>
        <w:t>, а также для</w:t>
      </w:r>
      <w:r>
        <w:rPr>
          <w:spacing w:val="5"/>
          <w:sz w:val="28"/>
        </w:rPr>
        <w:t xml:space="preserve"> решения различных задач в области физики поверхностей и биофизики, где необходимо иметь одновременно и высокое пространственное разрешение и высокое спектральное разрешение (т.е. химическую селективность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1. Разрабатываемые приборы и методы должны обеспечить возможность получения неразрушающим способом достоверной информации о физических и химических свойствах поверхности, а также надежную и устойчивую работу приборов в условиях научных и производственных лабораторий с возможностью внедрения в перспективе таких приборов в системы контроля качества производства наноструктурированных материал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1.2. Создаваемые приборы должны обеспечивать пространственное разрешение Рамановского сигнала и люминесценции в 20÷70 нм, причем величина и эффективность сбора Рамановского сигнала от единичного нанообъекта диаметром 20÷70 нм должна быть достаточна для регистрации 128x128 точек менее чем за 1 час, со </w:t>
      </w:r>
      <w:r>
        <w:rPr>
          <w:spacing w:val="5"/>
          <w:sz w:val="28"/>
        </w:rPr>
        <w:t>спектральным разрешением ~ 5÷10 см</w:t>
      </w:r>
      <w:r>
        <w:rPr>
          <w:spacing w:val="5"/>
          <w:sz w:val="28"/>
          <w:vertAlign w:val="superscript"/>
        </w:rPr>
        <w:t>-1</w:t>
      </w:r>
      <w:r>
        <w:rPr>
          <w:sz w:val="28"/>
        </w:rPr>
        <w:t xml:space="preserve"> (при регистрации «стандартных» нанообъектов – углеродных нанотрубок);</w:t>
      </w:r>
    </w:p>
    <w:p>
      <w:pPr>
        <w:pStyle w:val="2"/>
        <w:spacing w:lineRule="auto" w:line="276"/>
        <w:ind w:firstLine="567"/>
        <w:rPr/>
      </w:pPr>
      <w:r>
        <w:rPr>
          <w:sz w:val="28"/>
        </w:rPr>
        <w:t>2.1.3. Разрабатываемые аппаратура и методики должны быть пригодны для исследования различных материалов как естественных (различные биообъекты), так и искусственных (тонкие пленки, квантово-размерные и фрактальные структуры, слоистые наноматериалы и т.д.) без использования вакуумной техники;</w:t>
      </w:r>
    </w:p>
    <w:p>
      <w:pPr>
        <w:pStyle w:val="TextBodyIndent"/>
        <w:spacing w:lineRule="auto" w:line="276"/>
        <w:ind w:firstLine="539"/>
        <w:rPr/>
      </w:pPr>
      <w:r>
        <w:rPr/>
        <w:t>2.1.4. Научно-технический задел по теме проекта должен быть патентно-чистым и полученные результаты при необходимости должны быть защищены патентами;</w:t>
      </w:r>
    </w:p>
    <w:p>
      <w:pPr>
        <w:pStyle w:val="2"/>
        <w:spacing w:lineRule="auto" w:line="276"/>
        <w:ind w:firstLine="567"/>
        <w:rPr>
          <w:sz w:val="28"/>
        </w:rPr>
      </w:pPr>
      <w:r>
        <w:rPr>
          <w:sz w:val="28"/>
        </w:rPr>
        <w:t>2.1.5. Разрабатываемые приборы должны быть потенциально пригодны для последующей коммерциализации и обеспечения импортозамещ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2. </w:t>
        <w:tab/>
        <w:t>Экономические показатели.</w:t>
      </w:r>
    </w:p>
    <w:p>
      <w:pPr>
        <w:pStyle w:val="TextBodyIndent"/>
        <w:spacing w:lineRule="auto" w:line="276"/>
        <w:ind w:firstLine="567"/>
        <w:rPr/>
      </w:pPr>
      <w:r>
        <w:rPr>
          <w:spacing w:val="-4"/>
        </w:rPr>
        <w:t xml:space="preserve">Разрабатываемые приборы и методики на их основе должны быть перспективны как для исследований, так и для контроля качества производства наноструктурированных материалов. Заявляемые методы должны быть неразрушающими и по сути своей должны обладать очень высокой чувствительностью и достоверностью получаемой информации, что должно обеспечить возможность проводить многократные исследования с малыми количествами материал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00" w:after="0"/>
        <w:ind w:firstLine="567"/>
        <w:jc w:val="both"/>
        <w:rPr/>
      </w:pPr>
      <w:r>
        <w:rPr>
          <w:b/>
          <w:sz w:val="28"/>
        </w:rPr>
        <w:t>3. Содержание основных работ по проекту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 Разработка новых приборов и методов исследования и диагностики нанообъектов на поверхности с нанометровым пространственным разрешением и химической селективностью и получение новой информации о физических свойствах единичных нанообъектов.</w:t>
      </w:r>
    </w:p>
    <w:p>
      <w:pPr>
        <w:pStyle w:val="Normal"/>
        <w:spacing w:lineRule="auto" w:line="276" w:before="90" w:after="0"/>
        <w:ind w:firstLine="567"/>
        <w:jc w:val="both"/>
        <w:rPr>
          <w:spacing w:val="-4"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4. </w:t>
      </w:r>
      <w:r>
        <w:rPr>
          <w:b/>
          <w:spacing w:val="-3"/>
          <w:sz w:val="28"/>
        </w:rPr>
        <w:t xml:space="preserve">Лимит бюджетного финансирования: </w:t>
      </w:r>
      <w:r>
        <w:rPr>
          <w:spacing w:val="-4"/>
          <w:sz w:val="28"/>
        </w:rPr>
        <w:tab/>
        <w:t>всего 10,0 млн. рублей, в том числе на 2005 год – 5,0 млн. рублей</w:t>
      </w:r>
      <w:r>
        <w:rPr>
          <w:sz w:val="28"/>
        </w:rPr>
        <w:t xml:space="preserve"> (мероприятие 1.3 Программы).</w:t>
      </w:r>
    </w:p>
    <w:p>
      <w:pPr>
        <w:pStyle w:val="Normal"/>
        <w:spacing w:lineRule="auto" w:line="276" w:before="9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76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ЛОТ 8</w:t>
      </w:r>
    </w:p>
    <w:p>
      <w:pPr>
        <w:pStyle w:val="21"/>
        <w:spacing w:lineRule="auto" w:line="276" w:before="100" w:after="0"/>
        <w:jc w:val="both"/>
        <w:rPr/>
      </w:pPr>
      <w:r>
        <w:rPr>
          <w:b/>
          <w:sz w:val="28"/>
        </w:rPr>
        <w:t xml:space="preserve">ИН-13.1/005. </w:t>
      </w:r>
      <w:r>
        <w:rPr>
          <w:sz w:val="28"/>
        </w:rPr>
        <w:tab/>
        <w:t xml:space="preserve">Разработка сверхвысоковакуумного низкотемпературного сканирующего туннельного микроскопа. </w:t>
      </w:r>
    </w:p>
    <w:p>
      <w:pPr>
        <w:pStyle w:val="Normal"/>
        <w:spacing w:lineRule="auto" w:line="276" w:before="90" w:after="0"/>
        <w:ind w:firstLine="567"/>
        <w:jc w:val="both"/>
        <w:rPr/>
      </w:pPr>
      <w:r>
        <w:rPr>
          <w:b/>
          <w:sz w:val="28"/>
        </w:rPr>
        <w:tab/>
        <w:t>1.</w:t>
      </w:r>
      <w:r>
        <w:rPr>
          <w:sz w:val="28"/>
        </w:rPr>
        <w:t xml:space="preserve"> </w:t>
      </w:r>
      <w:r>
        <w:rPr>
          <w:b/>
          <w:sz w:val="28"/>
        </w:rPr>
        <w:t>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aps/>
          <w:sz w:val="28"/>
        </w:rPr>
        <w:tab/>
      </w:r>
      <w:r>
        <w:rPr>
          <w:sz w:val="28"/>
        </w:rPr>
        <w:t>Создание сверхвысоковакуумного (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Торр) сканирующего туннельного микроскопа для изучения физических явлений на атомном уровне и проведения атомных манипуляций на поверхности твердого тела при низких (гелиевых) температурах</w:t>
      </w:r>
      <w:r>
        <w:rPr>
          <w:caps/>
          <w:sz w:val="28"/>
        </w:rPr>
        <w:t xml:space="preserve">. </w:t>
      </w:r>
    </w:p>
    <w:p>
      <w:pPr>
        <w:pStyle w:val="Normal"/>
        <w:spacing w:lineRule="auto" w:line="276" w:before="90" w:after="0"/>
        <w:ind w:firstLine="567"/>
        <w:jc w:val="both"/>
        <w:rPr>
          <w:sz w:val="28"/>
        </w:rPr>
      </w:pPr>
      <w:r>
        <w:rPr>
          <w:b/>
          <w:sz w:val="28"/>
        </w:rPr>
        <w:tab/>
        <w:t>2. Основные требования к результатам проект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2.1. </w:t>
      </w:r>
      <w:r>
        <w:rPr>
          <w:i/>
          <w:sz w:val="28"/>
        </w:rPr>
        <w:t xml:space="preserve"> </w:t>
      </w:r>
      <w:r>
        <w:rPr>
          <w:sz w:val="28"/>
        </w:rPr>
        <w:t xml:space="preserve">Технические требования: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>2.1.1. Пространственное разрешение – атомное разрешение на поверхности металлов. Диапазон рабочих температур 5-20 К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ab/>
        <w:t xml:space="preserve">2.1.2. Чувствительность сканирующей туннельной спектроскопии должна быть не хуже 0.1 нА/В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 xml:space="preserve">2.1.3. Программное обеспечение должно обеспечивать калибровку, сканирование, снятие спектральных кривых с точностью позиционирования СТМ-зонда не менее 0.1 нм, устранение искажений в топографии и измерение межатомных расстояний с точностью не менее 0.01 нм, а также основные режимы атомных манипуляций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 xml:space="preserve">2.1.4. Должна быть обеспечена принципиальная возможность интегрирования прибора в сверхвысоковакуумные аналитические и технологические установки; 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rStyle w:val="Strong"/>
          <w:b w:val="false"/>
          <w:sz w:val="28"/>
        </w:rPr>
        <w:tab/>
        <w:t xml:space="preserve">2.1.5. Все основные узлы прибора и оригинальные экспериментальные процедуры должны быть защищены патентами, действующими на территории России и стран-конкурентов. 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ab/>
        <w:t>2.2. Экономические показатели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ab/>
        <w:t xml:space="preserve">Данный прибор должен обеспечить потребности исследователей в России и быть конкурентоспособным за рубежом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</w:rPr>
        <w:tab/>
      </w: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Heading41"/>
        <w:keepNext w:val="false"/>
        <w:spacing w:lineRule="auto" w:line="276" w:before="120" w:after="0"/>
        <w:ind w:firstLine="567"/>
        <w:jc w:val="both"/>
        <w:outlineLvl w:val="9"/>
        <w:rPr>
          <w:b w:val="false"/>
          <w:b w:val="false"/>
          <w:sz w:val="28"/>
        </w:rPr>
      </w:pPr>
      <w:r>
        <w:rPr>
          <w:sz w:val="28"/>
        </w:rPr>
        <w:t>3.</w:t>
      </w:r>
      <w:r>
        <w:rPr>
          <w:b w:val="false"/>
          <w:sz w:val="28"/>
        </w:rPr>
        <w:t xml:space="preserve"> </w:t>
      </w:r>
      <w:r>
        <w:rPr>
          <w:sz w:val="28"/>
        </w:rPr>
        <w:t>Содержание основных работ по проекту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 xml:space="preserve">3.1. Разработка и создание сканера микроскопа с высокой резонансной частотой (более 10 кГц) и высоким уровнем термокомпенсации (скорость теплового дрейфа не более 1 нм/град)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 xml:space="preserve">3.2. Создание сверхвысоковакуумной системы охлаждения сканера на основе жидкого гелия, включая тепловые экраны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>3.3. Разработка программного обеспечения под ОС «</w:t>
      </w:r>
      <w:r>
        <w:rPr>
          <w:sz w:val="28"/>
          <w:lang w:val="en-US"/>
        </w:rPr>
        <w:t>Windows</w:t>
      </w:r>
      <w:r>
        <w:rPr>
          <w:sz w:val="28"/>
        </w:rPr>
        <w:t xml:space="preserve">» для обеспечения калибровки сканера, сканирования, туннельной спектроскопии, а также основных режимов атомных манипуляций. 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ab/>
        <w:t xml:space="preserve">3.4. Получение патентов на разработанные узлы прибора и оригинальные экспериментальные методик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ab/>
        <w:t xml:space="preserve">3.5. Изготовление опытного образца сканирующего туннельного микроскопа и демонстрация его работы. 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ab/>
        <w:t xml:space="preserve">3.6. Тестирование прибора в реальном физическом эксперименте. </w:t>
      </w:r>
    </w:p>
    <w:p>
      <w:pPr>
        <w:pStyle w:val="Heading41"/>
        <w:keepNext w:val="false"/>
        <w:spacing w:lineRule="auto" w:line="276" w:before="120" w:after="0"/>
        <w:ind w:firstLine="567"/>
        <w:jc w:val="both"/>
        <w:outlineLvl w:val="9"/>
        <w:rPr/>
      </w:pPr>
      <w:r>
        <w:rPr>
          <w:sz w:val="28"/>
        </w:rPr>
        <w:tab/>
        <w:t xml:space="preserve">4. Лимит бюджетного финансирования: </w:t>
      </w:r>
      <w:r>
        <w:rPr>
          <w:b w:val="false"/>
          <w:sz w:val="28"/>
        </w:rPr>
        <w:t>всего - 12,0 млн. руб</w:t>
      </w:r>
      <w:r>
        <w:rPr>
          <w:b w:val="false"/>
          <w:spacing w:val="-4"/>
          <w:sz w:val="28"/>
        </w:rPr>
        <w:t>лей</w:t>
      </w:r>
      <w:r>
        <w:rPr>
          <w:b w:val="false"/>
          <w:sz w:val="28"/>
        </w:rPr>
        <w:t>, в том числе на 2005 г. – 6,0 млн. руб</w:t>
      </w:r>
      <w:r>
        <w:rPr>
          <w:b w:val="false"/>
          <w:spacing w:val="-4"/>
          <w:sz w:val="28"/>
        </w:rPr>
        <w:t>лей</w:t>
      </w:r>
      <w:r>
        <w:rPr>
          <w:b w:val="false"/>
          <w:sz w:val="28"/>
        </w:rPr>
        <w:t xml:space="preserve"> (мероприятие 1.3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9</w:t>
      </w:r>
    </w:p>
    <w:p>
      <w:pPr>
        <w:pStyle w:val="Normal"/>
        <w:spacing w:lineRule="auto" w:line="276" w:before="92" w:after="0"/>
        <w:jc w:val="both"/>
        <w:rPr/>
      </w:pPr>
      <w:r>
        <w:rPr>
          <w:b/>
          <w:sz w:val="28"/>
        </w:rPr>
        <w:t xml:space="preserve">ИН-12.2/003. </w:t>
      </w:r>
      <w:r>
        <w:rPr>
          <w:sz w:val="28"/>
        </w:rPr>
        <w:t>Разработка научных основ технологии производства полимеров, термоэластопластов и эластомеров с новым комплексом физико-механических характеристик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ка принципов и методов создания новых типов полимеров, термоэластопластов и эластомеров с уникальным комплексом физико-механических характеристик, с использованием универсальных каталитических систем, обеспечивающих расширение областей применения пластиков и эластомеров в машиностроении, энергетике, легкой промышленности и жилищно-коммунальном хозяйстве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</w:rPr>
        <w:t>2.1.1. Создаваемый по проекту научно-технический продукт должен, прежде всего, предлагаться для производства материалов общегражданского назначения, предназначенных для работы в экстремальных условиях эксплуатации, материалов для обеспечения безопасности, покрытий с заданными свойствами, антикоррозионных покрытий и других перспективных материалов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2.1.2. Функциональные характеристики разрабатываемых каталитических систем и получаемых материалов должны соответствовать современному мировому уровню или превышать их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1.3. Разработка научных основ технологии получения новых материалов должна быть максимально ориентирована на использование отечественной сырьевой и унифицированной технологической базы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4"/>
          <w:sz w:val="28"/>
        </w:rPr>
        <w:t>2.1.4. Научно-технические решения, созданные при выполнении проекта, должны быть патентно-способными или защищены патентами Российской Федерации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Разработка новых технологий должна быть ориентирована на возможность максимально быстрой коммерциализации в условиях отечественного опытного и опытно-промышленного производства и быть конкурентоспособной на мировом рынк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4"/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4"/>
          <w:sz w:val="28"/>
        </w:rPr>
        <w:t>3.1. Проведение проблемно-ориентированных поисковых исследований фундаментального характера по созданию новых типов полимеров, термоэластопластов и эластомеров с уникальным комплексом физико-механических характеристик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b/>
          <w:sz w:val="28"/>
        </w:rPr>
        <w:t xml:space="preserve">4. Лимиты бюджетного финансирования: </w:t>
      </w:r>
      <w:r>
        <w:rPr>
          <w:sz w:val="28"/>
        </w:rPr>
        <w:t>всего - 3,0 млн. рублей, в том числе на 2005 г. – 3,0 млн. рублей (мероприятие 1.2 Программы)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 год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0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sz w:val="28"/>
        </w:rPr>
        <w:t>ИН-13.2/001.</w:t>
      </w:r>
      <w:r>
        <w:rPr>
          <w:sz w:val="28"/>
        </w:rPr>
        <w:t xml:space="preserve"> Разработка основ технологии производства оптически  прозрачных полимерных и композиционных полимерных электролюминесцентных материалов для новых типов эффективных светодиодных устройств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 xml:space="preserve">Разработка технологических принципов и стадий технологического производства оптических материалов на основе теплостойких полимеров, их комплексов и смесевых композиций с органическими производными редкоземельных и других переходных металлов для использования в качестве фотопроводящих и электролюминесцентных рабочих сред, обеспечивающих решение существующих проблем в области создания светоизлучающих органических диодов белого и видимого света с яркостью свечения не менее </w:t>
        <w:br/>
        <w:t>100 кандела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эксплуатационным ресурсом не менее 1000 час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2.1.1. Создаваемый по проекту научно-технический продукт должен, прежде всего, предлагаться для производства новых типов светоизлучающих диодов, широкополосных источников излучения, источников излучения белого и видимого света для широких областей применения и быть совместимыми с технологиями, используемыми в микроэлектронике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2.1.2. Функциональные характеристики разрабатываемых материалов должны соответствовать современному мировому уровню или превышать их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1.3. Разработка основ технологии производства новых материалов должна быть максимально ориентирована на использование отечественной сырьевой и унифицированной технологической базы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1.4. Научно-технические решения, созданные при выполнении проекта, должны быть защищены патентами (в том числе – международными)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Разработка основ технологии производства новых материалов должна быть ориентирована на возможность максимально быстрой коммерциализации в условиях отечественного опытного и опытно-промышленного производства и быть конкурентоспособной на мировом рынк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92" w:after="0"/>
        <w:ind w:firstLine="567"/>
        <w:jc w:val="both"/>
        <w:rPr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3.1. Проведение прикладных разработок по созданию технологии производства оптически прозрачных полимерных и композиционных полимерных электролюминесцентных материалов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3.2. Получение и испытание опытных партий материалов и/или демонстрационных устройств и изделий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b/>
          <w:sz w:val="28"/>
        </w:rPr>
        <w:t xml:space="preserve">4. Лимиты бюджетного финансирования: </w:t>
      </w:r>
      <w:r>
        <w:rPr>
          <w:sz w:val="28"/>
        </w:rPr>
        <w:t>всего - 10,0 млн. рублей, в том числе на 2005 год – 5,0 млн. рублей (мероприятие 1.3 Программы)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ЛОТ 11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 xml:space="preserve">ИН-13.3/003. </w:t>
      </w:r>
      <w:r>
        <w:rPr>
          <w:sz w:val="28"/>
        </w:rPr>
        <w:t>Разработка технологии получения углерод-азотных наноструктур для высокостабильных полевых эмиттеров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оздание, апробация и технологическая подготовка материальной и приборной базы для производства острийных катодов из углерод – азотных нанотрубок и нановолокон; изготовление светоизлучающих элементов и дисплеев с использованием высокостабильных полевых эмиттеров (время стабильной непрерывной работы не менее 10000 ч).</w:t>
      </w:r>
    </w:p>
    <w:p>
      <w:pPr>
        <w:pStyle w:val="Normal"/>
        <w:spacing w:lineRule="auto" w:line="276" w:before="92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TextBodyIndent"/>
        <w:spacing w:lineRule="auto" w:line="276"/>
        <w:ind w:firstLine="567"/>
        <w:rPr/>
      </w:pPr>
      <w:r>
        <w:rPr/>
        <w:t>2.1.1. Разрабатываемая технология должна обеспечить внедрение в производство и использование в российском приборостроении и электронной промышленности светоизлучающих элементов и дисплеев на основе высокостабильных полевых эмиттеров из углерод-азотных нанотрубок и нановолокон. Должны быть изготовлены и испытаны опытно-промышленные образцы этих устройств и установлен предпочтительный вариант с точки зрения совокупности эксплуатационных характеристик и возможности изготовления на отечественных предприятиях;</w:t>
      </w:r>
    </w:p>
    <w:p>
      <w:pPr>
        <w:pStyle w:val="TextBodyIndent"/>
        <w:spacing w:lineRule="auto" w:line="268"/>
        <w:ind w:firstLine="567"/>
        <w:rPr/>
      </w:pPr>
      <w:r>
        <w:rPr/>
        <w:t>2.1.2. Устройства должны быть работоспособными при ускоряющем напряжении 2-4 В/мкм, обеспечивать время стабильной непрерывной работы не менее 10000 ч (изменение яркости излучения за 1000 часов не более 10%). Материал катода должен быть работоспособен при давлении 10</w:t>
      </w:r>
      <w:r>
        <w:rPr>
          <w:vertAlign w:val="superscript"/>
        </w:rPr>
        <w:t>-6</w:t>
      </w:r>
      <w:r>
        <w:rPr/>
        <w:t xml:space="preserve"> мм.рт.ст. </w:t>
      </w:r>
    </w:p>
    <w:p>
      <w:pPr>
        <w:pStyle w:val="2"/>
        <w:spacing w:lineRule="auto" w:line="268"/>
        <w:ind w:firstLine="567"/>
        <w:rPr/>
      </w:pPr>
      <w:r>
        <w:rPr>
          <w:sz w:val="28"/>
        </w:rPr>
        <w:t>2.1.3. Научно-технический задел по теме проекта должен быть патентно-чистым и защищен патентами, действующими на территории Российской Федерации.</w:t>
      </w:r>
    </w:p>
    <w:p>
      <w:pPr>
        <w:pStyle w:val="Normal"/>
        <w:spacing w:lineRule="auto" w:line="268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Разработанные технологии и продукция на их основе должны быть ориентированы на массовое применение в приборостроении и электронной промышленности и быть конкурентоспособными на мировом рынке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ab/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92" w:after="0"/>
        <w:ind w:firstLine="567"/>
        <w:jc w:val="both"/>
        <w:rPr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3.1. Проведение ориентированных прикладных разработок по  технологии получения углерод-азотных наноструктур для высокостабильных полевых эмиттеров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3.2. Изготовление опытных и опытно-промышленных партий углерод-азотных наноструктур для высокостабильных полевых эмиттеров. Сертификация получаемых материалов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3.3. Разработка и изготовление образцов  светоизлучающих  элементов и дисплеев с использованием и острийных катодов на основе углерод-азотных наноструктур. Испытания их технических и эксплуатационных характеристик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Лимит бюджетного финансирования: </w:t>
      </w:r>
      <w:r>
        <w:rPr>
          <w:sz w:val="28"/>
        </w:rPr>
        <w:tab/>
        <w:t>всего – 9,0 млн. рублей, в том числе на 2005 год – 4,5 млн. рублей (мероприятие 1.3 Программы)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left="284" w:right="36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right="36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36" w:hanging="0"/>
        <w:jc w:val="both"/>
        <w:rPr>
          <w:b/>
          <w:b/>
          <w:sz w:val="28"/>
        </w:rPr>
      </w:pPr>
      <w:r>
        <w:rPr>
          <w:b/>
          <w:sz w:val="28"/>
        </w:rPr>
        <w:t>ЛОТ 12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8"/>
        </w:rPr>
        <w:t xml:space="preserve">ИН-13.3/005. </w:t>
      </w:r>
      <w:r>
        <w:rPr>
          <w:b w:val="false"/>
          <w:sz w:val="28"/>
        </w:rPr>
        <w:t>Разработка технологий получения кристаллов сульфата никеля и его производных, а также кристаллов неорганических фторидов для зонных фильтров УФ-диапазона.</w:t>
      </w:r>
    </w:p>
    <w:p>
      <w:pPr>
        <w:pStyle w:val="Normal"/>
        <w:spacing w:lineRule="auto" w:line="276" w:before="92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 xml:space="preserve">Разработка, апробация и доведение до промышленного уровня технологии выращивания кристаллов для зонных фильтров излучения в </w:t>
        <w:br/>
        <w:t>УФ-диапазоне (200-300 нм), технологическая подготовка и изготовление фильтров, внедрение их в производство приборов промышленной и медицинской диагностики.</w:t>
      </w:r>
    </w:p>
    <w:p>
      <w:pPr>
        <w:pStyle w:val="Normal"/>
        <w:spacing w:lineRule="auto" w:line="276" w:before="92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1. Технические требован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ab/>
        <w:t>2.1.1.</w:t>
        <w:tab/>
        <w:t xml:space="preserve"> Новые технологии должны обеспечивать внедрение инновационных технологий зонной фильтрации, линейной и поляризационной оптики УФ диапазона, узкополосных источников УФ-излучения в интервале длин волн 200-300 нм в производство датчиков тлеющих электрических разрядов, средств диагностики быстропротекающих химико-технологических процессов, аппаратуры медицинской диагностики;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ab/>
        <w:t>2.1.2</w:t>
        <w:tab/>
        <w:t xml:space="preserve">. Технические требования к зонным фильтрам: </w:t>
      </w:r>
    </w:p>
    <w:p>
      <w:pPr>
        <w:pStyle w:val="Normal"/>
        <w:spacing w:lineRule="auto" w:line="288"/>
        <w:ind w:left="822" w:hanging="25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луширина спектральной полосы пропускания в диапазоне 200-300 нм – не более 100 нм; 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эффициент пропускания – не менее 0.9 с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Технические требования к материалам поляризационной оптики:</w:t>
      </w:r>
    </w:p>
    <w:p>
      <w:pPr>
        <w:pStyle w:val="Normal"/>
        <w:spacing w:lineRule="auto" w:line="288"/>
        <w:ind w:left="822" w:hanging="25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вулучепреломление в диапазоне длин волн 200-300 нм – не менее 0.0015;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эффициент пропускания – не менее 0.9 с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Технические требования к источникам излучения: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эффективность кросс-люминесценции не менее 0.2% при накачке электронным пучком;</w:t>
      </w:r>
    </w:p>
    <w:p>
      <w:pPr>
        <w:pStyle w:val="Normal"/>
        <w:spacing w:lineRule="auto" w:line="288"/>
        <w:ind w:left="822" w:hanging="25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аксимум излучения в диапазоне длин волн 260-290 нм;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ab/>
        <w:t>2.1.3. Научно-технический задел по теме проекта должен быть защищен патентами на территории Российской Федерации и стран-конкуренто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ab/>
        <w:t>2.1.4. Разработанные технологии должны обеспечить создание нового класса высокоэффективных материалов и элементов УФ оптики и основанных на них прибор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2. Экономические показател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ab/>
        <w:t>Разработанные технологии и приборы на их основе должны быть ориентированы на применение в системах экологического мониторинга, для инспекции транспортных и энергетических сетей с целью раннего обнаружения неполадок и предупреждения аварий, а также быть конкурентоспособными на мировом рынк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ab/>
        <w:t>2.3. Достижение значений индикаторов по данному мероприятию Программы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3.1. Проведение прикладных разработок по технологии получения кристаллов сульфата никеля и его производных, а также кристаллов неорганических фторидов для зонных фильтров УФ-диапазона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3.2. Получение опытных партий изделий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 xml:space="preserve">Лимит бюджетного финансирования: </w:t>
      </w:r>
      <w:r>
        <w:rPr>
          <w:sz w:val="28"/>
        </w:rPr>
        <w:tab/>
        <w:t>всего - 9,0 млн. рублей, в том числе на 2005 год. – 4,5 млн. рублей (мероприятие 1.3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3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 xml:space="preserve">ИН-13.3/006. </w:t>
      </w:r>
      <w:r>
        <w:rPr>
          <w:sz w:val="28"/>
        </w:rPr>
        <w:t>Разработка технологии получения материалов для низкотемпературных термоэлектрических охладителей нового поколения.</w:t>
      </w:r>
    </w:p>
    <w:p>
      <w:pPr>
        <w:pStyle w:val="BodyText"/>
        <w:widowControl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ь проекта</w:t>
      </w:r>
    </w:p>
    <w:p>
      <w:pPr>
        <w:pStyle w:val="BodyTex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ab/>
        <w:t>Разработка  технологии  и  получение  опытной  партии  материалов, обеспечивающих  создание  каскадных  низкотемпературных  высокоэффективных  термоэлектрических  охладителей  (ТЭО)  с  разностью  температур ΔТ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(140 ÷150)К и холодопроизводительностью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не менее 1,3 Вт.</w:t>
      </w:r>
    </w:p>
    <w:p>
      <w:pPr>
        <w:pStyle w:val="BodyText"/>
        <w:widowControl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 xml:space="preserve">2.1.1. Разработанные термоэлектрические материалы должны обеспечить получение на пятикаскадных модулях перепад температур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Т на 15-20 К больше современного достигнутого уровня при значительно более высокой максимальной холодопроизводительности (не менее 1,3 Вт на охлаждаемой поверхности площадью ~1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 xml:space="preserve">2.1.2. Снижение уровня охлаждения полупроводниковых приборов до ~150 К должно существенным образом повысить функциональные характеристики систем получения изображений различного назначения;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 xml:space="preserve">2.1.3. Разрабатываемая технология должна базироваться на решении следующих проблем: 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еход  к  более  сложным  твердым  растворам,  что  позволит  понизить концентрацию электрически активных собственных точечных дефектов;  общая  формула  для  этих  составов может быть записана в виде </w:t>
      </w:r>
      <w:r>
        <w:rPr>
          <w:sz w:val="28"/>
          <w:lang w:val="en-US"/>
        </w:rPr>
        <w:t>Bi</w:t>
      </w:r>
      <w:r>
        <w:rPr>
          <w:sz w:val="28"/>
          <w:vertAlign w:val="subscript"/>
        </w:rPr>
        <w:t>2-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Sb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3-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Se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для “стандартных” материалов, оптимизированных для охлаждения вблизи комнатной температуры, </w:t>
      </w:r>
      <w:r>
        <w:rPr>
          <w:sz w:val="28"/>
          <w:lang w:val="en-US"/>
        </w:rPr>
        <w:t>n</w:t>
      </w:r>
      <w:r>
        <w:rPr>
          <w:sz w:val="28"/>
        </w:rPr>
        <w:t xml:space="preserve">-типа: </w:t>
      </w:r>
      <w:r>
        <w:rPr>
          <w:sz w:val="28"/>
          <w:lang w:val="en-US"/>
        </w:rPr>
        <w:t>z</w:t>
      </w:r>
      <w:r>
        <w:rPr>
          <w:sz w:val="28"/>
        </w:rPr>
        <w:t xml:space="preserve">=0; </w:t>
      </w:r>
      <w:r>
        <w:rPr>
          <w:sz w:val="28"/>
          <w:lang w:val="en-US"/>
        </w:rPr>
        <w:t>y</w:t>
      </w:r>
      <w:r>
        <w:rPr>
          <w:sz w:val="28"/>
        </w:rPr>
        <w:t xml:space="preserve">=0; </w:t>
      </w:r>
      <w:r>
        <w:rPr>
          <w:sz w:val="28"/>
          <w:lang w:val="en-US"/>
        </w:rPr>
        <w:t>x</w:t>
      </w:r>
      <w:r>
        <w:rPr>
          <w:sz w:val="28"/>
        </w:rPr>
        <w:t xml:space="preserve">=0,3; </w:t>
      </w:r>
      <w:r>
        <w:rPr>
          <w:sz w:val="28"/>
          <w:lang w:val="en-US"/>
        </w:rPr>
        <w:t>p</w:t>
      </w:r>
      <w:r>
        <w:rPr>
          <w:sz w:val="28"/>
        </w:rPr>
        <w:t xml:space="preserve">-типа: </w:t>
      </w:r>
      <w:r>
        <w:rPr>
          <w:sz w:val="28"/>
          <w:lang w:val="en-US"/>
        </w:rPr>
        <w:t>z</w:t>
      </w:r>
      <w:r>
        <w:rPr>
          <w:sz w:val="28"/>
        </w:rPr>
        <w:t xml:space="preserve">=1,5; </w:t>
      </w:r>
      <w:r>
        <w:rPr>
          <w:sz w:val="28"/>
          <w:lang w:val="en-US"/>
        </w:rPr>
        <w:t>y</w:t>
      </w:r>
      <w:r>
        <w:rPr>
          <w:sz w:val="28"/>
        </w:rPr>
        <w:t xml:space="preserve">=0; </w:t>
      </w:r>
      <w:r>
        <w:rPr>
          <w:sz w:val="28"/>
          <w:lang w:val="en-US"/>
        </w:rPr>
        <w:t>x</w:t>
      </w:r>
      <w:r>
        <w:rPr>
          <w:sz w:val="28"/>
        </w:rPr>
        <w:t>=0).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ние более эффективного и воспроизводимого способа легирования;</w:t>
      </w:r>
    </w:p>
    <w:p>
      <w:pPr>
        <w:pStyle w:val="Normal"/>
        <w:spacing w:lineRule="auto" w:line="288"/>
        <w:ind w:left="822" w:hanging="25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тимизация температурно-временных режимов отжига материала;</w:t>
      </w:r>
    </w:p>
    <w:p>
      <w:pPr>
        <w:pStyle w:val="Normal"/>
        <w:spacing w:lineRule="auto" w:line="28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птимизация технологии выращивания слитков термоэлектрических материалов с целью стабилизации тепловых условий на фронте кристаллизации; </w:t>
      </w:r>
    </w:p>
    <w:p>
      <w:pPr>
        <w:pStyle w:val="BodyTex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ab/>
        <w:t>2.1.4. Используемые научно-технические решения должны быть патентно-способными или защищены патентам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1.5. Технология должна обеспечивать выпуск разработанных материалов в виде ветвей термоэлементов требуемого геометрического размера с антидиффузионным защитным покрытием, которые являются готовой элементной базой для сборки ТЭ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1.6. Разработанная технология должна быть ориентирована на создание более эффективных и экономичных приборов оптоэлектроники, систем получения изображения в ИК-диапазоне, что в свою очередь даст возможность их более широкого внедрения в различные области производства (медицина, приборостроение гражданского назначения, вычислительная техника, мониторинг окружающей среды, системы связи, высокотемпературная сверхпроводимость и др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7. Эффективность технологии должна быть продемонстрирована результатами измерений характеристик ТЭО, собранных на разработанном материал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>2.2. Экономические показатели.</w:t>
      </w:r>
    </w:p>
    <w:p>
      <w:pPr>
        <w:pStyle w:val="BodyTex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ab/>
        <w:t xml:space="preserve">Разработанные оптимизированные материалы должны представлять собой товарную продукцию, конкурентоспособную на мировом рынке. Технические характеристики материалов должны быть выше характеристик  существующих аналог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Содержание основных работ по проекту</w:t>
      </w:r>
    </w:p>
    <w:p>
      <w:pPr>
        <w:pStyle w:val="BodyTex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ab/>
        <w:t>3.1. Проведение  прикладных разработок по технологии получения материалов для низкотемпературных термоэлектрических охла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3.2. Изготовление  опытной партии материалов и выдача исходных данных для организации промышленного производств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>3.3. Проведение физических и структурных исследований полученных материалов, а также опробование материалов в многокаскадных ТЭО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4. Лимит бюджетного финансирования:</w:t>
      </w:r>
      <w:r>
        <w:rPr>
          <w:sz w:val="28"/>
        </w:rPr>
        <w:t xml:space="preserve"> </w:t>
        <w:tab/>
        <w:t>всего - 9,2 млн. рублей, в том числе на 2005 год – 4,6 млн. рублей (мероприятие 1.3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5. Объем средств из внебюджетных источников</w:t>
      </w:r>
      <w:r>
        <w:rPr>
          <w:sz w:val="28"/>
        </w:rPr>
        <w:t xml:space="preserve">: </w:t>
        <w:tab/>
        <w:t xml:space="preserve">всего - 3,5 млн. рублей, в том числе на 2005 год – 1,2 млн. рублей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6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4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 xml:space="preserve">ИН-22.3/002. </w:t>
      </w:r>
      <w:r>
        <w:rPr>
          <w:sz w:val="28"/>
        </w:rPr>
        <w:tab/>
        <w:t>Разработка технологии получения нанокарбидных материалов, интегрированных в технологию изготовления устройств бесконтактной радиочастотной идентификации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ка технологии получения нанокарбидных материалов со специальными свойствами, а также технологий и оборудования для производства интегрированных устройств на одном кристалле, состоящих из микроэлектронной КМОП-схемы обработки сигнала и блока наномеханических элементов, играющих роль настраиваемых реактивных компонентов и переключателей на различные диапазоны частот вплоть до 1,5 ГГц для устройств бесконтактной спутниковой идентификаци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1. Отработанные технологии и оборудование, должно обеспечить выпуск устройств частотной идентификации на основе КМОП схем и блоков наномеханических элементов с использованием разработанных карбидных материалов. Блок наномеханических элементов должен включать переменные емкости, для настройки антенн, устройств обработки ВЧ и СВЧ сигналов, с фактором качества 50–100, что на порядок выше фактора  качества устройств при традиционном подходе; активные и реактивные переключатели с уменьшенными потерями (менее 0,2 дБ), повышенными изоляцией (35–40 дБ при частотах 30–40 ГГц), линейностью и сроком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олжен быть создан комплект конструкторской и технологической документации и выпущены опытные образцы изделий;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2.1.2. Разрабатываемые технологии должны обеспечить лучшие технические и экономические показатели по сравнению с аналогами ведущих мировых разработчиков за счет использования нанотехнологий при изготовлении встроенных наноблоков и специализированных материалов, таких как нанокарбидные и алмазоподобные пленки, и позволить уменьшить габариты изделий в 10–50 раз;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2.1.3. Разрабатываемая технология и продукция на ее основе должны быть востребованы российским рынком и иметь широкое поле различных функциональных применений от биомедицинских анализаторов до спутниковой связи и устройств обработки сигналов;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</w:rPr>
        <w:t>2.1.4. В результате выполнения проекта должна быть реализована комплексная программа, объединяющая нанотехнологии и микротехнологии на одном кристалле, широкий комплекс материаловедческих исследований, разработку контрольно-диагностических методик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</w:rPr>
        <w:t>2.1.5. Научно-технический задел по теме проекта должен быть патентно-способным или защищен патентами Российской Федерации по алмазоподобным и нанокластерным карбидным структурам, по использованию и конструкции микрозондов.</w:t>
      </w:r>
    </w:p>
    <w:p>
      <w:pPr>
        <w:pStyle w:val="BodyText"/>
        <w:widowControl/>
        <w:tabs>
          <w:tab w:val="clear" w:pos="709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Экономические показатели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Разработанная научно-техническая продукция должна быть ориентирована на возможность максимально быстрой коммерциализации в условиях отечественного опытного и промышленного производства. Разработанная продукция должна быть конкурентоспособной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ab/>
        <w:t>2.3. Достижение значений индикаторов по данному мероприятию Программы.</w:t>
      </w:r>
    </w:p>
    <w:p>
      <w:pPr>
        <w:pStyle w:val="BodyText"/>
        <w:widowControl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Содержание основных работ по проекту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1. Разработка технологии получения нанокарбидных пленок, образующих структуры с чередующимися проводящими и диэлектрическими слоями;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2. Разработка технологии на основе зондовых и микромеханических методов получения наномеханических элементов с пространственным разрешением лучше 100 нм и температурой используемых процессов ниже 3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3. Разработка технологии совмещения наноблоков и микроэлектронных схем в одном кристалле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4. Разработка и выпуск конструкторской и технологической документации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5. Изготовление по разработанной технологии набора наномеханических устройств (переменных емкостей, переключателей, резонаторов), встроенных в микроэлектронные чипы для устройств радиочастотной идентификации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6. Подготовка дополнительных заявок на патенты Российской Федерации  и проведение патентования за рубежом.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ind w:firstLine="567"/>
        <w:jc w:val="both"/>
        <w:rPr/>
      </w:pPr>
      <w:r>
        <w:rPr>
          <w:sz w:val="28"/>
        </w:rPr>
        <w:t>3.7. Привлечение к реализации проекта молодых специалистов, аспирантов и студентов профильных учебных кафедр.</w:t>
      </w:r>
    </w:p>
    <w:p>
      <w:pPr>
        <w:pStyle w:val="Normal"/>
        <w:spacing w:lineRule="auto" w:line="276" w:before="120" w:after="0"/>
        <w:ind w:firstLine="600"/>
        <w:jc w:val="both"/>
        <w:rPr/>
      </w:pPr>
      <w:r>
        <w:rPr>
          <w:b/>
          <w:sz w:val="28"/>
        </w:rPr>
        <w:t>4. Лимит бюджетного финансирования</w:t>
      </w:r>
      <w:r>
        <w:rPr>
          <w:sz w:val="28"/>
        </w:rPr>
        <w:t>: всего – 20,0 млн. рублей, в том числе на 2005 год – 10,0 млн. рублей (мероприятие 2.2 Программы).</w:t>
      </w:r>
    </w:p>
    <w:p>
      <w:pPr>
        <w:pStyle w:val="Normal"/>
        <w:spacing w:lineRule="auto" w:line="276" w:before="120" w:after="0"/>
        <w:ind w:firstLine="600"/>
        <w:jc w:val="both"/>
        <w:rPr/>
      </w:pPr>
      <w:r>
        <w:rPr>
          <w:b/>
          <w:sz w:val="28"/>
        </w:rPr>
        <w:t xml:space="preserve">5. Объем средств внебюджетных источников: </w:t>
      </w:r>
      <w:r>
        <w:rPr>
          <w:sz w:val="28"/>
        </w:rPr>
        <w:t>всего – 5,0 млн.рублей, в том числе на 2005 год – 2,5 млн.рублей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6. Сроки выполнения:</w:t>
      </w:r>
      <w:r>
        <w:rPr>
          <w:sz w:val="28"/>
        </w:rPr>
        <w:t xml:space="preserve"> 2005-2006 годы.</w:t>
      </w:r>
    </w:p>
    <w:p>
      <w:pPr>
        <w:pStyle w:val="TextBody"/>
        <w:spacing w:lineRule="auto" w:line="27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-142" w:hanging="0"/>
        <w:jc w:val="both"/>
        <w:rPr>
          <w:color w:val="000000"/>
          <w:sz w:val="28"/>
        </w:rPr>
      </w:pPr>
      <w:r>
        <w:rPr>
          <w:sz w:val="28"/>
        </w:rPr>
        <w:t>ЛОТ 15</w:t>
      </w:r>
    </w:p>
    <w:p>
      <w:pPr>
        <w:pStyle w:val="TextBody"/>
        <w:spacing w:lineRule="auto" w:line="268" w:before="90" w:after="0"/>
        <w:jc w:val="both"/>
        <w:rPr/>
      </w:pPr>
      <w:r>
        <w:rPr>
          <w:sz w:val="28"/>
        </w:rPr>
        <w:t>ИН-22.3/003.</w:t>
      </w:r>
      <w:r>
        <w:rPr>
          <w:b w:val="false"/>
          <w:sz w:val="28"/>
        </w:rPr>
        <w:t xml:space="preserve"> Создание высокоэффективной технологии получения ультрадисперсных структур в крупнозернистых литых заготовках конструкционных металлов и сплавов методами интенсивной пластической деформации.</w:t>
      </w:r>
    </w:p>
    <w:p>
      <w:pPr>
        <w:pStyle w:val="21"/>
        <w:tabs>
          <w:tab w:val="clear" w:pos="709"/>
          <w:tab w:val="left" w:pos="284" w:leader="none"/>
        </w:tabs>
        <w:spacing w:lineRule="auto" w:line="276" w:before="92" w:after="0"/>
        <w:ind w:firstLine="567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Цель проекта</w:t>
      </w:r>
    </w:p>
    <w:p>
      <w:pPr>
        <w:pStyle w:val="21"/>
        <w:spacing w:lineRule="auto" w:line="268" w:before="0" w:after="0"/>
        <w:ind w:firstLine="567"/>
        <w:jc w:val="both"/>
        <w:rPr/>
      </w:pPr>
      <w:r>
        <w:rPr>
          <w:sz w:val="28"/>
        </w:rPr>
        <w:t>Создание высокоэффективных и малозатратных технологий для решения проблем устранения межкристаллитной хрупкости конструкционных металлов и сплавов в литом состоянии за счет формирования в них посредством интенсивной пластической деформации (ИПД) ультрадисперсной структуры, обеспечивающей повышение прочностных характеристик в 1,5-2 раза при одновременном росте пластичности в 2-3 раза и резком увеличении усталостной прочности, коррозионной стойкости и свариваемости.</w:t>
      </w:r>
    </w:p>
    <w:p>
      <w:pPr>
        <w:pStyle w:val="Heading1"/>
        <w:keepNext w:val="false"/>
        <w:spacing w:lineRule="auto" w:line="276" w:before="92" w:after="0"/>
        <w:ind w:firstLine="567"/>
        <w:jc w:val="both"/>
        <w:rPr/>
      </w:pPr>
      <w:r>
        <w:rPr>
          <w:b/>
          <w:u w:val="none"/>
        </w:rPr>
        <w:t>2.</w:t>
      </w:r>
      <w:r>
        <w:rPr>
          <w:u w:val="none"/>
        </w:rPr>
        <w:t xml:space="preserve"> </w:t>
      </w:r>
      <w:r>
        <w:rPr>
          <w:b/>
          <w:u w:val="none"/>
        </w:rPr>
        <w:t>Основные требования к результатам проекта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</w:rPr>
        <w:tab/>
      </w:r>
      <w:r>
        <w:rPr>
          <w:sz w:val="28"/>
        </w:rPr>
        <w:t>2.1. Технические требования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ab/>
        <w:t>2.1.1. Должна быть разработана высокоэффективная, малозатратная технология получения полуфабрикатов (в том числе толстостенных) в виде прутков, профилей, плит, колец из коррозионностойких свариваемых конструкционных металлов и сплавов с высоким уровнем физико-механических и эксплуатационных характеристик, предназначенных для изготовления из них деталей и элементов конструкций изделий современной и перспективной техники применительно к машиностроению, судостроению, железнодорожному транспорту, авиации;</w:t>
      </w:r>
    </w:p>
    <w:p>
      <w:pPr>
        <w:pStyle w:val="3"/>
        <w:tabs>
          <w:tab w:val="clear" w:pos="709"/>
          <w:tab w:val="left" w:pos="360" w:leader="none"/>
        </w:tabs>
        <w:spacing w:lineRule="auto" w:line="268" w:before="0" w:after="0"/>
        <w:ind w:left="0" w:firstLine="567"/>
        <w:jc w:val="both"/>
        <w:rPr>
          <w:sz w:val="28"/>
        </w:rPr>
      </w:pPr>
      <w:r>
        <w:rPr>
          <w:sz w:val="28"/>
        </w:rPr>
        <w:tab/>
        <w:tab/>
        <w:t>2.1.2. Ультрадисперсная структура, сформированная в результате ИПД крупнозернистых литых заготовок должна обеспечить:</w:t>
      </w:r>
    </w:p>
    <w:p>
      <w:pPr>
        <w:pStyle w:val="Normal"/>
        <w:spacing w:lineRule="auto" w:line="26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арантированно высокие физико-механические и коррозионные свойства в толщинах до 80 мм;</w:t>
      </w:r>
    </w:p>
    <w:p>
      <w:pPr>
        <w:pStyle w:val="Normal"/>
        <w:spacing w:lineRule="auto" w:line="26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 предела прочности и предела текучести в 1,5-2 раза при одновременном росте относительного удлинения в 2-3 раза;</w:t>
      </w:r>
    </w:p>
    <w:p>
      <w:pPr>
        <w:pStyle w:val="Normal"/>
        <w:spacing w:lineRule="auto" w:line="268"/>
        <w:ind w:left="822" w:hanging="25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сокую усталостную прочность, коррозионную стойкость и свариваемость;</w:t>
      </w:r>
    </w:p>
    <w:p>
      <w:pPr>
        <w:pStyle w:val="3"/>
        <w:tabs>
          <w:tab w:val="clear" w:pos="709"/>
          <w:tab w:val="left" w:pos="36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ab/>
        <w:tab/>
        <w:t>2.1.3. Научно-технический задел по теме проекта должен быть патентно-чистым и защищен патентами Российской Федерации;</w:t>
      </w:r>
    </w:p>
    <w:p>
      <w:pPr>
        <w:pStyle w:val="3"/>
        <w:tabs>
          <w:tab w:val="clear" w:pos="709"/>
          <w:tab w:val="left" w:pos="708" w:leader="none"/>
          <w:tab w:val="left" w:pos="1080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2.2. Организационно-методические требования:</w:t>
      </w:r>
    </w:p>
    <w:p>
      <w:pPr>
        <w:pStyle w:val="3"/>
        <w:tabs>
          <w:tab w:val="clear" w:pos="709"/>
          <w:tab w:val="left" w:pos="36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2.2.1. Должна быть сформирована интегрированная научно-техническая и технологическая среда, обеспечивающая разработку наукоемких технологий создание широкого спектра новых материалов с уникальными свойствами;</w:t>
      </w:r>
    </w:p>
    <w:p>
      <w:pPr>
        <w:pStyle w:val="3"/>
        <w:spacing w:lineRule="auto" w:line="276" w:before="0" w:after="0"/>
        <w:ind w:left="0" w:firstLine="567"/>
        <w:jc w:val="both"/>
        <w:rPr/>
      </w:pPr>
      <w:r>
        <w:rPr>
          <w:sz w:val="28"/>
        </w:rPr>
        <w:tab/>
        <w:t>2.2.2. К реализации проекта должны быть привлечены студенты, аспиранты и молодые специалисты;</w:t>
      </w:r>
    </w:p>
    <w:p>
      <w:pPr>
        <w:pStyle w:val="3"/>
        <w:tabs>
          <w:tab w:val="clear" w:pos="709"/>
          <w:tab w:val="left" w:pos="708" w:leader="none"/>
          <w:tab w:val="left" w:pos="1080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2.3. Экономические показатели:</w:t>
      </w:r>
    </w:p>
    <w:p>
      <w:pPr>
        <w:pStyle w:val="3"/>
        <w:tabs>
          <w:tab w:val="clear" w:pos="709"/>
          <w:tab w:val="left" w:pos="708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</w:rPr>
        <w:t>2.3.1. Разработанные способы формирования ультрадисперсной структуры в крупнозернистых заготовках должны обеспечивать возможность промышленного производства, коммерциализации, быть конкурентоспособными на мировом рынке и соответствовать основным тенденциям его развития;</w:t>
      </w:r>
    </w:p>
    <w:p>
      <w:pPr>
        <w:pStyle w:val="3"/>
        <w:spacing w:lineRule="auto" w:line="276" w:before="0" w:after="0"/>
        <w:ind w:left="0" w:firstLine="567"/>
        <w:jc w:val="both"/>
        <w:rPr/>
      </w:pPr>
      <w:r>
        <w:rPr>
          <w:sz w:val="28"/>
        </w:rPr>
        <w:tab/>
        <w:t>2.3.2. Разработанные технологии должны обеспечить снижение трудоемкости и энергоемкости изготовления полуфабрикатов;</w:t>
      </w:r>
    </w:p>
    <w:p>
      <w:pPr>
        <w:pStyle w:val="3"/>
        <w:spacing w:lineRule="auto" w:line="276" w:before="0" w:after="0"/>
        <w:ind w:left="0" w:firstLine="567"/>
        <w:jc w:val="both"/>
        <w:rPr/>
      </w:pPr>
      <w:r>
        <w:rPr>
          <w:sz w:val="28"/>
        </w:rPr>
        <w:tab/>
        <w:t xml:space="preserve">2.3.3. Должно быть проведено исследование рынка разрабатываемой продукции и технологий, на основе которого должны быть определены ориентировочные объемы продаж, объем привлеченных средств, состав инвесторов и примерное распределение между ними объемов внебюджетных инвестиц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4. Достижение значений индикаторов по данному мероприятию Программы.</w:t>
      </w:r>
    </w:p>
    <w:p>
      <w:pPr>
        <w:pStyle w:val="Heading2"/>
        <w:keepNext w:val="false"/>
        <w:tabs>
          <w:tab w:val="clear" w:pos="709"/>
          <w:tab w:val="left" w:pos="1080" w:leader="none"/>
        </w:tabs>
        <w:spacing w:lineRule="auto" w:line="276" w:before="120" w:after="0"/>
        <w:ind w:firstLine="567"/>
        <w:rPr>
          <w:rFonts w:eastAsia="Arial Unicode MS"/>
        </w:rPr>
      </w:pPr>
      <w:r>
        <w:rPr/>
        <w:t>3. Содержание основных работ по проекту</w:t>
      </w:r>
    </w:p>
    <w:p>
      <w:pPr>
        <w:pStyle w:val="2"/>
        <w:spacing w:lineRule="auto" w:line="276"/>
        <w:ind w:firstLine="567"/>
        <w:rPr/>
      </w:pPr>
      <w:r>
        <w:rPr>
          <w:spacing w:val="-4"/>
          <w:sz w:val="28"/>
        </w:rPr>
        <w:tab/>
        <w:t>3.1. Выбор на основе теоретических и экспериментальных исследований основных технологических параметров ИПД литой крупнозернистой структуры, обеспечивающий формирование ультрадисперсного структурного состояния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2. Разработка опытно-промышленной технологии измельчения литой крупнозернистой структуры в заготовках коррозионностойких свариваемых конструкционных металлов и сплавов при ИПД до ультрадисперсного структурного состояния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>
          <w:sz w:val="28"/>
        </w:rPr>
      </w:pPr>
      <w:r>
        <w:rPr>
          <w:sz w:val="28"/>
        </w:rPr>
        <w:t>3.3. Изготовление опытных образцов с ультрадисперсной структурой для исследования их физико-механических, технологических и эксплуатационных свойств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4. Изучение коррозионной стойкости опытных образцов с ультрадисперсной структурой.</w:t>
      </w:r>
    </w:p>
    <w:p>
      <w:pPr>
        <w:pStyle w:val="2"/>
        <w:spacing w:lineRule="auto" w:line="276"/>
        <w:ind w:firstLine="567"/>
        <w:rPr/>
      </w:pPr>
      <w:r>
        <w:rPr>
          <w:sz w:val="28"/>
        </w:rPr>
        <w:tab/>
        <w:t>3.5. Исследование свариваемости опытных образцов, термической стабильности ультрадисперсной структуры и свойств опытных образцов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6. Исследование возможности последующей пластической деформации металла с ультрамелкозернистой структурой для изготовления полуфабрикатов различного назначения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7. Разработка технологической документации на получение конструкционных металлов и сплавов с ультрадисперсной структурой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8. Разработка технологической оснастки и осуществление модернизации оборудования для получения материалов с ультрадисперсной структурой.</w:t>
      </w:r>
    </w:p>
    <w:p>
      <w:pPr>
        <w:pStyle w:val="2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sz w:val="28"/>
        </w:rPr>
        <w:t>3.9. Выполнение конструкторско-технологической проработки применения материалов с ультрамелкозернистой структурой с учетом полученных по проекту результатов с целью их использования в конкретных изделиях.</w:t>
      </w:r>
    </w:p>
    <w:p>
      <w:pPr>
        <w:pStyle w:val="2"/>
        <w:spacing w:lineRule="auto" w:line="276" w:before="120" w:after="0"/>
        <w:ind w:firstLine="567"/>
        <w:rPr/>
      </w:pPr>
      <w:r>
        <w:rPr>
          <w:b/>
          <w:sz w:val="28"/>
        </w:rPr>
        <w:t xml:space="preserve">4 Лимит бюджетного финансирования: </w:t>
      </w:r>
      <w:r>
        <w:rPr>
          <w:sz w:val="28"/>
        </w:rPr>
        <w:t>всего – 20,0 млн. рублей, в том числе на 2005 год – 10,0 млн. рублей (мероприятие 2.2 Программы).</w:t>
      </w:r>
    </w:p>
    <w:p>
      <w:pPr>
        <w:pStyle w:val="2"/>
        <w:spacing w:lineRule="auto" w:line="276" w:before="92" w:after="0"/>
        <w:ind w:firstLine="567"/>
        <w:rPr/>
      </w:pPr>
      <w:r>
        <w:rPr>
          <w:b/>
          <w:sz w:val="28"/>
        </w:rPr>
        <w:t xml:space="preserve">5. Внебюджетные инвестиции: </w:t>
      </w:r>
      <w:r>
        <w:rPr>
          <w:sz w:val="28"/>
        </w:rPr>
        <w:t>всего – 6,0 млн. рублей, в том числе на 2005 год – 3,0 млн. рублей.</w:t>
      </w:r>
    </w:p>
    <w:p>
      <w:pPr>
        <w:pStyle w:val="Normal"/>
        <w:spacing w:lineRule="auto" w:line="276" w:before="92" w:after="0"/>
        <w:ind w:firstLine="567"/>
        <w:jc w:val="both"/>
        <w:rPr/>
      </w:pPr>
      <w:r>
        <w:rPr>
          <w:b/>
          <w:sz w:val="28"/>
        </w:rPr>
        <w:t>6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6</w:t>
      </w:r>
    </w:p>
    <w:p>
      <w:pPr>
        <w:pStyle w:val="Normal"/>
        <w:spacing w:lineRule="auto" w:line="276" w:before="92" w:after="0"/>
        <w:jc w:val="both"/>
        <w:rPr/>
      </w:pPr>
      <w:r>
        <w:rPr>
          <w:b/>
          <w:sz w:val="28"/>
        </w:rPr>
        <w:t>ИН-12.5/001.</w:t>
      </w:r>
      <w:r>
        <w:rPr>
          <w:sz w:val="28"/>
        </w:rPr>
        <w:t xml:space="preserve"> Разработка новых методов получения нанокомпозитных материалов, основанных на использовании твердофазных нанореакторов. </w:t>
      </w:r>
    </w:p>
    <w:p>
      <w:pPr>
        <w:pStyle w:val="2"/>
        <w:spacing w:lineRule="auto" w:line="276" w:before="92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1. Цель проекта </w:t>
      </w:r>
    </w:p>
    <w:p>
      <w:pPr>
        <w:pStyle w:val="2"/>
        <w:spacing w:lineRule="auto" w:line="276"/>
        <w:ind w:firstLine="567"/>
        <w:rPr/>
      </w:pPr>
      <w:r>
        <w:rPr>
          <w:sz w:val="28"/>
        </w:rPr>
        <w:t>Создание магнитных нанокомпозитов на основе двумерных и одномерных нанореакторов, предназначенных для хранения информации со сверхвысокой плотностью записи.</w:t>
      </w:r>
    </w:p>
    <w:p>
      <w:pPr>
        <w:pStyle w:val="Normal"/>
        <w:spacing w:lineRule="auto" w:line="276" w:before="92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68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pacing w:val="-4"/>
          <w:sz w:val="28"/>
        </w:rPr>
        <w:t>2.1.1. Новые технологии должны привести к созданию не имеющих аналогов материалов с уникальными магнитными характеристиками для устройств нового поколения со сверхвысокой плотностью магнитной записи информации. Получаемые материалы должны характеризоваться упорядоченным расположением анизотропных магнитных частиц диаметром 2-50 нм с контролируемым параметром анизотропии от 1 до 1000, обладать коэрцитивной силой не менее 500 Э при 300 К, и намагниченностью насыщения не менее 3 э.м.е./г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 xml:space="preserve">2.1.2. Разрабатываемые технологии должны быть основаны на едином фундаментальном научно-техническом заделе и унифицированной технологической платформе;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2.1.3. Научно-технический задел по теме проекта должен быть патентно-чист и защищен патентами, действующими на территории Российской Федерации и стран – конкурентов.</w:t>
      </w:r>
    </w:p>
    <w:p>
      <w:pPr>
        <w:pStyle w:val="Normal"/>
        <w:spacing w:lineRule="auto" w:line="268"/>
        <w:ind w:firstLine="567"/>
        <w:jc w:val="both"/>
        <w:rPr>
          <w:sz w:val="28"/>
        </w:rPr>
      </w:pPr>
      <w:r>
        <w:rPr>
          <w:sz w:val="28"/>
        </w:rPr>
        <w:t>2.1.4. Новые разработки должны иметь несомненные признаки новизны, вносить вклад в фундаментальные знания о взаимодействиях в наносистемах и быть ориентированы на разработку материалов для конкретных практически значимых примене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овые нанокомпозитные материалы и устройства на их основе должны быть ориентированы на применение в современных устройствах памяти и быть конкурентоспособны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 Содержание основных работ по проекту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 Проведение проблемно-ориентированных поисковых исследований фундаментального характера по разработке принципиальных основ технологии создания нанокомпозитов с использованием двумерных (слоистые структуры) и одномерных (мезопористые матрицы) нанореактор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2. Комплексная диагностика нанокомпозитов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4. Лимит бюджетного финансирования: </w:t>
      </w:r>
      <w:r>
        <w:rPr>
          <w:sz w:val="28"/>
        </w:rPr>
        <w:t>всего - 6,0 млн. рублей, в том числе на 2005 год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7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 xml:space="preserve">ИН-12.5/002. </w:t>
      </w:r>
      <w:r>
        <w:rPr>
          <w:sz w:val="28"/>
        </w:rPr>
        <w:t>Разработка новых методов получения люминесцентных наноматериалов на основе оксида цинка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оздание люминесцентных наноматериалов на основе оксида цинка, предназначенных для УФ-источников света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1.1. Новые технологии должны привести к созданию люминесцентных наноматериалов на основе нанокристаллического оксида цинка с контролируемым узким распределением частиц по размерам в интервале от 2 до 30 нм и контролируемой анизотропией с параметром анизотропии от 1 до 1000 с основной люминесценцией в ультрафиолетовой области спектра 380 нм и подавленной люминесценцией в видимой части спектра. При разработке методики особое внимание должно уделяться возможности допирования синтезируемых наноструктур оксида цинка другими металлами для смещения положения основного пика люминесценции как в ультрафиолетовую область, так и в видимую область свеч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2. Разрабатываемые технологии получения низкоразмерных материалов на основе оксида цинка должны быть оригинальными и основаны на использовании относительно простого и недорогостоящего технологического оборудовани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3. Предлагаемые в проекте методы синтеза наноструктур должны быть масштабируемыми и экологически чистым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4. Научно-технический задел по теме проекта должен быть патентно-чист и защищен патентами, действующими на территории Российской Федерации и стран-конкурен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Новые разработки и продукция на их основе должны быть ориентированы на массовое производство и быть конкурентоспособны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</w:rPr>
      </w:pPr>
      <w:r>
        <w:rPr>
          <w:b/>
          <w:sz w:val="28"/>
        </w:rPr>
        <w:t>3. Содержание основных работ по проекту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</w:rPr>
        <w:t>3.1. Проведение проблемно-ориентированных поисковых исследований фундаментального характера по новым методам получения  наноструктур на основе оксида цинк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2. Комплексная диагностика наноструктур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4. Лимит бюджетного финансирования: </w:t>
      </w:r>
      <w:r>
        <w:rPr>
          <w:sz w:val="28"/>
        </w:rPr>
        <w:t>всего – 6,0 млн. рублей, в том числе на 2005 год – 3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8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 xml:space="preserve">ИН-13.5/001. </w:t>
      </w:r>
      <w:r>
        <w:rPr>
          <w:sz w:val="28"/>
        </w:rPr>
        <w:t xml:space="preserve">Разработка технологии получения нанокерамики с низкими оптическими потерями на основе фторидов металлов, активированных редкоземельными элементами. </w:t>
      </w:r>
    </w:p>
    <w:p>
      <w:pPr>
        <w:pStyle w:val="Heading4"/>
        <w:keepNext w:val="false"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Цель проекта </w:t>
      </w:r>
    </w:p>
    <w:p>
      <w:pPr>
        <w:pStyle w:val="2"/>
        <w:spacing w:lineRule="auto" w:line="276"/>
        <w:ind w:firstLine="567"/>
        <w:rPr/>
      </w:pPr>
      <w:r>
        <w:rPr>
          <w:sz w:val="28"/>
        </w:rPr>
        <w:t>Разработка оптически прозрачной нанокерамики на основе простых и сложных фторидов с низкими (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-1</w:t>
      </w:r>
      <w:r>
        <w:rPr>
          <w:sz w:val="28"/>
        </w:rPr>
        <w:t>) оптическими потерями для создания на её основе ак</w:t>
        <w:softHyphen/>
        <w:t>тивных и пассивных элементов фотоники.</w:t>
      </w:r>
    </w:p>
    <w:p>
      <w:pPr>
        <w:pStyle w:val="Heading4"/>
        <w:keepNext w:val="false"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1. Работы, выполняемые в рамках проекта, должны привести к созданию объемной оптической нанокерамики на основе фторидов металлов (</w:t>
      </w:r>
      <w:r>
        <w:rPr>
          <w:sz w:val="28"/>
          <w:lang w:val="en-US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Sr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Ba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b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LiF</w:t>
      </w:r>
      <w:r>
        <w:rPr>
          <w:sz w:val="28"/>
        </w:rPr>
        <w:t xml:space="preserve">, </w:t>
      </w:r>
      <w:r>
        <w:rPr>
          <w:sz w:val="28"/>
          <w:lang w:val="en-US"/>
        </w:rPr>
        <w:t>LiYF</w:t>
      </w:r>
      <w:r>
        <w:rPr>
          <w:sz w:val="28"/>
          <w:vertAlign w:val="subscript"/>
        </w:rPr>
        <w:t>4</w:t>
      </w:r>
      <w:r>
        <w:rPr>
          <w:sz w:val="28"/>
        </w:rPr>
        <w:t>), активированных редкоземельными элементами, пригодной для изготовления пассивных и активных элементов фотоники (элементов проходной оптики, элементов микрочип лазеров, в том числе перестраиваемых, модуляторов, сцинтилляторов). Элементы должны обладать повышенной, по сравнению с монокристаллами соответствующих соединений, лучевой прочностью и спектром пропускания от 0,2 до 6мк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2. Разрабатываемые технологии должны быть основаны на едином фундаментальном научно-техническом заделе и унифицированной технологической платформе. Основу технологии должны составлять российские разработки и технологическое оборуд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3. Научно-технический задел по теме проекта должен быть патентно-чист и защищен патентами, действующими на территории Российской Федерации и стран – конкур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4. Новые разработки должны иметь несомненные признаки новизны, вносить вклад в фундаментальные знания о фотонике и быть ориентированы на разработку материалов для конкретных практически значимых примене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отанные в рамках проекта технологии, материалы и элементы должны быть ориентированы на широкое применение в отраслях промыш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Heading4"/>
        <w:keepNext w:val="false"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держание основных работ по проекту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 Разработка методов синтеза исходных нанокристаллических порошков простых и сложных фторидов, удовлетворяющих условиям последующего получения оптической керамики с низкими потер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2. Разработка методов получения фторидной керамики с низкими оптическими потер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3. Разработка методов обработки нанокристаллической фторидной керамики и изготовления активных и пассивных элементов на её осно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4. Исследование спектрально- люминесцентных свойств фторидной оптической нанокерамик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5. Изготовление опытной партии элементов.</w:t>
      </w:r>
    </w:p>
    <w:p>
      <w:pPr>
        <w:pStyle w:val="Heading4"/>
        <w:keepNext w:val="false"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Лимит бюджетного финансирования: </w:t>
      </w:r>
      <w:r>
        <w:rPr>
          <w:rFonts w:cs="Times New Roman" w:ascii="Times New Roman" w:hAnsi="Times New Roman"/>
          <w:b w:val="false"/>
          <w:sz w:val="28"/>
        </w:rPr>
        <w:t>всего - 10,0 млн. рублей, в том числе на 2005 год – 5,0 млн. рублей (мероприятие 1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5. Сроки выполнения:</w:t>
      </w:r>
      <w:r>
        <w:rPr>
          <w:sz w:val="28"/>
        </w:rPr>
        <w:t xml:space="preserve"> 2005-2006 годы.</w:t>
      </w:r>
    </w:p>
    <w:p>
      <w:pPr>
        <w:pStyle w:val="Heading4"/>
        <w:keepNext w:val="fals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19</w:t>
      </w:r>
    </w:p>
    <w:p>
      <w:pPr>
        <w:pStyle w:val="Normal"/>
        <w:spacing w:lineRule="auto" w:line="276" w:before="90" w:after="0"/>
        <w:jc w:val="both"/>
        <w:rPr/>
      </w:pPr>
      <w:r>
        <w:rPr>
          <w:b/>
          <w:sz w:val="28"/>
        </w:rPr>
        <w:t>ИН-22.5/001.</w:t>
      </w:r>
      <w:r>
        <w:rPr>
          <w:sz w:val="28"/>
        </w:rPr>
        <w:t xml:space="preserve"> Разработка ресурсосберегающей технологии и создание  промышленного производства деформируемых структурно-композиционных магнитотвердых материалов с улучшенными эксплуатационными характеристиками.</w:t>
      </w:r>
    </w:p>
    <w:p>
      <w:pPr>
        <w:pStyle w:val="Heading4"/>
        <w:keepNext w:val="false"/>
        <w:spacing w:lineRule="auto" w:line="276" w:before="92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Цель проекта </w:t>
      </w:r>
    </w:p>
    <w:p>
      <w:pPr>
        <w:pStyle w:val="2"/>
        <w:spacing w:lineRule="auto" w:line="276"/>
        <w:ind w:firstLine="567"/>
        <w:rPr/>
      </w:pPr>
      <w:r>
        <w:rPr>
          <w:sz w:val="28"/>
        </w:rPr>
        <w:t>Разработка деформируемых магнитотвердых композиционных материалов на основе системы «железо-хром-кобальт» с повышенным уровнем магнитных свойств (остаточной индукции и коэрцитивной силы) при одновременном трехкратном снижении содержания дефицитного кобальта, предназначенных для производства широкого ассортимента постоянных магнитов</w:t>
      </w:r>
      <w:r>
        <w:rPr>
          <w:spacing w:val="-9"/>
          <w:sz w:val="28"/>
        </w:rPr>
        <w:t>.</w:t>
      </w:r>
    </w:p>
    <w:p>
      <w:pPr>
        <w:pStyle w:val="Heading4"/>
        <w:keepNext w:val="false"/>
        <w:spacing w:lineRule="auto" w:line="276" w:before="92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требования к результатам проекта</w:t>
      </w:r>
    </w:p>
    <w:p>
      <w:pPr>
        <w:pStyle w:val="Normal"/>
        <w:spacing w:lineRule="auto" w:line="268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2.1.1. Разрабатываемая технология производства должна обеспечить достижение функциональных и эксплуатационных характеристик магнитотвердых композиционных структурномодифицированых материалов и изделий из них, превышающих современный мировой уровень: остаточной индукции не менее 1,5 Тл, коэрцитивной силы не менее 120 кА/м, предела прочности не менее 1200 МПа, относительного удлинения не менее 40% при одновременном трехкратном снижении содержания дефицитного кобальта до 8 мас.%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 xml:space="preserve">2.1.2. Разрабатываемая технология производства новых материалов должна быть основана на едином научно-техническом заделе и единой унифицированной технологической базе;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2.1.3. Научно-технический задел должен быть патентно-чистым и защищен патентами, действующими на территории России и стран – конкурентов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2.1.4. Разрабатываемая технология производства новых материалов должна быть ориентирована на возможность максимально быстрой промышленной реализации.</w:t>
      </w:r>
    </w:p>
    <w:p>
      <w:pPr>
        <w:pStyle w:val="Normal"/>
        <w:spacing w:lineRule="auto" w:line="268"/>
        <w:ind w:firstLine="567"/>
        <w:jc w:val="both"/>
        <w:rPr>
          <w:sz w:val="28"/>
        </w:rPr>
      </w:pPr>
      <w:r>
        <w:rPr>
          <w:sz w:val="28"/>
        </w:rPr>
        <w:t>2.2. Экономические показател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Разработанные технологии производства новых материалов должны быть ориентированы на возможность промышленного производства и быть конкурентоспособными на мировом рынке с ежегодным объемом продаж - 1 миллиард рублей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Heading4"/>
        <w:keepNext w:val="false"/>
        <w:spacing w:lineRule="auto" w:line="276" w:before="92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держание основных работ по проекту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1. Проведение опытно-конструкторских, технологических и экспериментальных разработок по созданию деформируемых магнитотвердых композиционных материалов на основе системы «железо-хром-кобальт» с повышенным уровнем магнитных свой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2. Изготовление опытных партий материалов и функциональных устройств, приборов и конструкций на их основе. Сертификация получаемых материалов и приборов. </w:t>
      </w:r>
    </w:p>
    <w:p>
      <w:pPr>
        <w:pStyle w:val="Heading4"/>
        <w:keepNext w:val="false"/>
        <w:spacing w:lineRule="auto" w:line="276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Лимит бюджетного финансирования: </w:t>
      </w:r>
      <w:r>
        <w:rPr>
          <w:rFonts w:cs="Times New Roman" w:ascii="Times New Roman" w:hAnsi="Times New Roman"/>
          <w:b w:val="false"/>
          <w:sz w:val="28"/>
        </w:rPr>
        <w:t>всего - 20,0 млн. рублей, в том числе на 2005 год – 10,0 млн. рублей (мероприятие 2.2 Программы).</w:t>
      </w:r>
    </w:p>
    <w:p>
      <w:pPr>
        <w:pStyle w:val="Heading4"/>
        <w:keepNext w:val="false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5. Объем средств из внебюджетных источников: </w:t>
      </w:r>
      <w:r>
        <w:rPr>
          <w:rFonts w:cs="Times New Roman" w:ascii="Times New Roman" w:hAnsi="Times New Roman"/>
          <w:b w:val="false"/>
          <w:sz w:val="28"/>
        </w:rPr>
        <w:t>всего - 6,0 млн. рублей, в том числе на 2005 г. – 3,0 млн. рублей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6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ЛОТ 20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</w:rPr>
        <w:t>ИН-22.6/001.</w:t>
      </w:r>
      <w:r>
        <w:rPr>
          <w:sz w:val="28"/>
        </w:rPr>
        <w:t xml:space="preserve"> Создание химически стойких мембран, модулей и установок на их основе для процессов выделения ценных и токсичных компонентов из водных технологических сред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Цель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</w:rPr>
        <w:t>Разработка технологий получения, создание опытных установок и выпуск химически стойких мембран (рН = 1–12) и модулей на их основе; изготовление мембранных пилотных установок, обеспечивающих создание замкнутых циклов водо- и продуктооборота в машиностроении и газовой промышленности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Основные требования к результатам проекта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1. Технические требования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1.1. В результате выполнения проекта должны быть: 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зработана технология и создана опытная установка мощностью до </w:t>
        <w:br/>
        <w:t>10 000 м2/год для выпуска новых типов химически стойких мембран с производительностью не менее 120 л/м</w:t>
      </w:r>
      <w:r>
        <w:rPr>
          <w:sz w:val="28"/>
          <w:vertAlign w:val="superscript"/>
        </w:rPr>
        <w:t>2</w:t>
      </w:r>
      <w:r>
        <w:rPr>
          <w:sz w:val="28"/>
        </w:rPr>
        <w:t>час и селективностью по двух- и трехвалентным ионам металлов не менее, соответственно 98,0 и 98,5%, а также устойчивых к действию окислителей (например, хлора) и агрессивных сред в диапазоне рН = 1–12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готовлено оборудование и отработана технология получения модулей на основе созданных мембран мощностью 2000–2500 шт/год для комплектации установок мембранного разделения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отана конструкторская документация на пилотные разделительные установки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готовлены и испытаны  в промышленных условиях пилотные установки извлечения токсичных и ценных компонентов из промывных вод (например, для гальванических производств в машиностроении) и регенерации технологических сред, содержащих ценные органические продукты (например, для обработки поглотительных растворов  в процессах очистки природного газа) при расходах до 1 м</w:t>
      </w:r>
      <w:r>
        <w:rPr>
          <w:sz w:val="28"/>
          <w:vertAlign w:val="superscript"/>
        </w:rPr>
        <w:t>3</w:t>
      </w:r>
      <w:r>
        <w:rPr>
          <w:sz w:val="28"/>
        </w:rPr>
        <w:t>/час;</w:t>
      </w:r>
    </w:p>
    <w:p>
      <w:pPr>
        <w:pStyle w:val="Normal"/>
        <w:spacing w:lineRule="auto" w:line="288"/>
        <w:ind w:firstLine="6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лена базовая проектно-конструкторская документация для промышленного тиражирования  новых установ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</w:rPr>
        <w:t>2.1.2. Разрабатываемые технологии по своим характеристикам должны отвечать современным требованиям и соответствовать или превосходить по основным параметрам мировой уровень: глубина извлечения минеральных компонентов не ниже 95%, сложных органических компонентов – не ниже 85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3. Разработка должна завершаться изготовлением и испытанием в промышленных условиях пилотных установок извлечения токсичных и ценных компонентов из вод</w:t>
        <w:softHyphen/>
        <w:t>ных технологических сред при расходах до 1 м</w:t>
      </w:r>
      <w:r>
        <w:rPr>
          <w:sz w:val="28"/>
          <w:vertAlign w:val="superscript"/>
        </w:rPr>
        <w:t>3</w:t>
      </w:r>
      <w:r>
        <w:rPr>
          <w:sz w:val="28"/>
        </w:rPr>
        <w:t>/час и подготовкой соответствующей проектно-конструкторской документации для тиражирования мембранных установ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4. Объем разработанной научно-технической и проектно-конструкторской документации должен быть достаточен для создания опытно-промышленного производства новых мембран, модулей и разделительных установ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5. Разработанные технологии должны обеспечить качество сбрасываемых вод в соответствии с действующими санитарно-гигиеническими нормами без дополнительной обработ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1.6. Научно-технический задел по проекту на момент подачи заявки должен быть патентно-чистым или защищен патентами Российской Федерации. Результаты выполненной работы должны быть обеспечены защитой прав интеллектуальной собственности, в том числе  российскими и международными патента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2. Экономические показа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Разрабатываемые продукты и технологии должны быть основаны на применении отечественного сырья и комплектующих изделий, ориентированы на массовое рыночное применение и быть конкурентоспособными на мировом ры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3. Достижение значений индикаторов по данному мероприятию Программы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 Содержание основных работ по проекту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1. Разработка технологии получения химически стойких мембр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2. Разработка конструкторско-технологической документации и изготовление опытной установки получения мембран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3. Выпуск опытных партий мембран и их испыт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4. Разработка конструкторско-технологической документации, изготовление  оборудования для производства и выпуск опытных партий мембранных моду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5. Разработка оптимальных технологических параметров процессов удаления токсичных продуктов и извлечения ценных минеральных и органических  продуктов из водных технологических сре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6. Разработка конструкторско-технологической документации на пилотные  установки разделения водных технологических сре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7. Изготовление и  испытание в промышленных условиях пилотных мембранных установок и подготовка проектно-конструкторской документации для их промышленного тиражирован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4. Лимит бюджетного финансирования: </w:t>
      </w:r>
      <w:r>
        <w:rPr>
          <w:sz w:val="28"/>
        </w:rPr>
        <w:t>всего - 20,0 млн. рублей, в том числе на 2005 год – 10,0 млн. рублей (мероприятие 2.2 Программы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 xml:space="preserve">5. Объем средств из внебюджетных источников: </w:t>
      </w:r>
      <w:r>
        <w:rPr>
          <w:sz w:val="28"/>
        </w:rPr>
        <w:tab/>
        <w:t>всего – 10,0 млн. рублей, в том числе на 2005 г. – 5 млн. рублей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</w:rPr>
        <w:t>6. Сроки выполнения:</w:t>
      </w:r>
      <w:r>
        <w:rPr>
          <w:sz w:val="28"/>
        </w:rPr>
        <w:t xml:space="preserve"> 2005-2006 год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ГОСУДАРСТВЕННЫЙ ЗАКАЗЧИК / ОРГАНИЗАТОР КОНКУРСА </w:t>
      </w:r>
      <w:r>
        <w:rPr>
          <w:sz w:val="28"/>
        </w:rPr>
        <w:t xml:space="preserve">– Федеральное агентство по науке и инновациям (г. Москва, Тверская улица, д. 11, стр. 1) приглашает к участию в открытом конкурсе на право заключения государственных контрактов на выполнение работ  по заказу Агентств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УСЛОВИЯ КОНКУРСА</w:t>
      </w:r>
    </w:p>
    <w:p>
      <w:pPr>
        <w:pStyle w:val="Qe9If23"/>
        <w:ind w:hanging="0"/>
        <w:rPr>
          <w:sz w:val="28"/>
        </w:rPr>
      </w:pPr>
      <w:r>
        <w:rPr>
          <w:color w:val="000000"/>
          <w:sz w:val="28"/>
        </w:rPr>
        <w:t>В конкурсе могут принимать участие юридические лица, зарегистрированные на территории Российской Федерации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 каждой теме подается отдельная конкурсная заявка по установленной форме. Текст конкурсной заявки представляется в печатной (оригинал и копия) и электронной форме. Электронная форма представляется на дискете 3.5" или С</w:t>
      </w:r>
      <w:r>
        <w:rPr>
          <w:sz w:val="28"/>
          <w:lang w:val="en-US"/>
        </w:rPr>
        <w:t>D</w:t>
      </w:r>
      <w:r>
        <w:rPr>
          <w:sz w:val="28"/>
        </w:rPr>
        <w:t xml:space="preserve"> в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6.0 в формате </w:t>
      </w:r>
      <w:r>
        <w:rPr>
          <w:sz w:val="28"/>
          <w:lang w:val="en-US"/>
        </w:rPr>
        <w:t>rtf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>При формировании внутренних конвертов конкурсную заявку на участие в конкурсе необходимо положить первой</w:t>
      </w:r>
      <w:r>
        <w:rPr>
          <w:b w:val="false"/>
          <w:sz w:val="28"/>
        </w:rPr>
        <w:t xml:space="preserve">. </w:t>
      </w:r>
      <w:r>
        <w:rPr>
          <w:sz w:val="28"/>
        </w:rPr>
        <w:t>В случае подачи организацией конкурсных заявок по нескольким лотам одного приоритетного направления количество экземпляров самой заявки должно соответствовать количеству ло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Характеристики каждой конкурсной работы определяются  заказчиком.</w:t>
      </w:r>
    </w:p>
    <w:p>
      <w:pPr>
        <w:pStyle w:val="Heading4"/>
        <w:ind w:firstLine="708"/>
        <w:rPr/>
      </w:pPr>
      <w:r>
        <w:rPr/>
        <w:t>ДОПОЛНИТЕЛЬНАЯ ИНФОРМАЦ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Комплект конкурсной документации по проведению открытого конкурса на право заключения государственного контракта на выполнение работ в 2005 – 2006 годах по ФЦНТП  «Исследования и разработки по приоритетным направлениям развития науки и техники» на 2002-2006 годы» размещен на следующих сайтах: </w:t>
      </w:r>
      <w:r>
        <w:rPr>
          <w:sz w:val="28"/>
          <w:lang w:val="en-US"/>
        </w:rPr>
        <w:t>fas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goszakupk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Заинтересованные организации могут также получить указанные документы в электронном виде на свою дискету по адресу организатора конкурсов. Контактные телефоны: 229-48-74 и 229-18-2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онкурсные заявки должны быть отправлены почтой (или доставлены нарочным) в запечатанном конверте с пометкой “На конкурс Федерального агентства по науке и инновациям” (с указанием лота, шифра и наименования темы конкурсной работы) с условием, что они будут получены экспедицией Агентства  не позднее 17 часов 10 мая 2005 года  по адресу организатора конкурса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sz w:val="28"/>
        </w:rPr>
        <w:t>Вскрытие конвертов с конкурсными заявками будет произведено после окончания срока их подачи в присутствии представителей участников конкурса, пожелавших принять участие в этой процедуре, 12 мая 2005 года в 12 часов по адресу организатора конкурс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  <w:t>Итоги конкурса будут опубликованы в бюллетене "Конкурсные торги”.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8280" w:leader="none"/>
        </w:tabs>
        <w:ind w:righ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hanging="0"/>
      <w:jc w:val="center"/>
    </w:pPr>
    <w:rPr>
      <w:spacing w:val="-10"/>
      <w:sz w:val="25"/>
      <w:szCs w:val="25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Qe9If23">
    <w:name w:val="Îñíîâíîqe9 òåêñò ñ îIf2ñòóïîì 3"/>
    <w:basedOn w:val="Normal"/>
    <w:qFormat/>
    <w:pPr>
      <w:widowControl w:val="false"/>
      <w:autoSpaceDE w:val="false"/>
      <w:ind w:firstLine="709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b/>
      <w:color w:val="000000"/>
      <w:sz w:val="24"/>
    </w:rPr>
  </w:style>
  <w:style w:type="paragraph" w:styleId="Style9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6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4:00Z</dcterms:created>
  <dc:creator>Galina</dc:creator>
  <dc:description/>
  <dc:language>en-US</dc:language>
  <cp:lastModifiedBy>Ольга Шибаева</cp:lastModifiedBy>
  <cp:lastPrinted>1999-01-01T06:34:00Z</cp:lastPrinted>
  <dcterms:modified xsi:type="dcterms:W3CDTF">2005-03-22T13:34:00Z</dcterms:modified>
  <cp:revision>2</cp:revision>
  <dc:subject/>
  <dc:title>ПРИЛОЖЕНИЕ № 2</dc:title>
</cp:coreProperties>
</file>