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</w:t>
      </w:r>
    </w:p>
    <w:p>
      <w:pPr>
        <w:pStyle w:val="Normal"/>
        <w:tabs>
          <w:tab w:val="clear" w:pos="708"/>
          <w:tab w:val="left" w:pos="7069" w:leader="none"/>
        </w:tabs>
        <w:ind w:right="175" w:hanging="0"/>
        <w:jc w:val="center"/>
        <w:rPr>
          <w:b/>
          <w:b/>
          <w:sz w:val="24"/>
        </w:rPr>
      </w:pPr>
      <w:r>
        <w:rPr>
          <w:sz w:val="24"/>
        </w:rPr>
        <w:t>об открытом конкурсе на выполнение в 2005-2006 годах работ по приоритетному направлению «Индустрия наносистем и материалы» (</w:t>
      </w:r>
      <w:r>
        <w:rPr>
          <w:sz w:val="24"/>
          <w:lang w:val="en-US"/>
        </w:rPr>
        <w:t>II</w:t>
      </w:r>
      <w:r>
        <w:rPr>
          <w:sz w:val="24"/>
        </w:rPr>
        <w:t xml:space="preserve"> очередь) в рамках федеральной целевой научно-технической программы  «Исследования и разработки по приоритетным направлениям развития науки и техники» на </w:t>
      </w:r>
      <w:r>
        <w:rPr>
          <w:sz w:val="24"/>
          <w:lang w:val="en-US"/>
        </w:rPr>
        <w:br/>
      </w:r>
      <w:r>
        <w:rPr>
          <w:sz w:val="24"/>
        </w:rPr>
        <w:t>2002-2006 годы</w:t>
      </w:r>
    </w:p>
    <w:p>
      <w:pPr>
        <w:pStyle w:val="Normal"/>
        <w:ind w:right="1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1. </w:t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>ИН-12.3/004. </w:t>
      </w:r>
      <w:r>
        <w:rPr>
          <w:sz w:val="24"/>
        </w:rPr>
        <w:t>разработка тонкопленочных покрытий и наноразмерных порош</w:t>
        <w:softHyphen/>
        <w:t>ков на основе квазикристаллов</w:t>
      </w:r>
    </w:p>
    <w:p>
      <w:pPr>
        <w:pStyle w:val="Normal"/>
        <w:ind w:right="175" w:firstLine="425"/>
        <w:jc w:val="both"/>
        <w:rPr/>
      </w:pPr>
      <w:r>
        <w:rPr>
          <w:b/>
          <w:sz w:val="24"/>
        </w:rPr>
        <w:t>1. Цель работы: </w:t>
      </w:r>
      <w:r>
        <w:rPr>
          <w:sz w:val="24"/>
        </w:rPr>
        <w:t>Разработка квазикристаллических материалов в виде тонкопленочных покрытий и наноразмерных порошков и исследование их механических, электрических, оптических, трибологических, радиационностойких и других свойств, имеющих практическое значение для машиностроения, авиастроения, атомной техники и других отрас</w:t>
        <w:softHyphen/>
        <w:t>лей промышленности в качестве элементов композитных изделий и систем с улучшен</w:t>
        <w:softHyphen/>
        <w:t>ными свойствами.</w:t>
      </w:r>
    </w:p>
    <w:p>
      <w:pPr>
        <w:pStyle w:val="TextBody"/>
        <w:ind w:right="175" w:firstLine="360"/>
        <w:jc w:val="both"/>
        <w:rPr>
          <w:sz w:val="24"/>
        </w:rPr>
      </w:pPr>
      <w:r>
        <w:rPr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 Создание и использование квазикристаллических материалов в виде тонкопленочных покрытий и наноразмерных порошков в качестве элементов композитных изделий и сист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Научно-технический задел по теме проекта должен быть защищен патентами, действующими на территории Росс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 Разработанные технологии должны обеспечить многократное повышение эффективности квазикристаллических материалов по сравнению с широко применяемыми в Российской Федерации материалами с аналогичным функциональным назначение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PlainText"/>
        <w:numPr>
          <w:ilvl w:val="0"/>
          <w:numId w:val="0"/>
        </w:numPr>
        <w:ind w:left="0" w:right="175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анные материалы и продукция на их основе должны быть ориентированы на массовое применение в различных отраслях промышленности и быть конкурентоспособными на мировом рынке.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TextBody"/>
        <w:ind w:right="175" w:hanging="0"/>
        <w:jc w:val="both"/>
        <w:rPr>
          <w:sz w:val="24"/>
        </w:rPr>
      </w:pPr>
      <w:r>
        <w:rPr>
          <w:sz w:val="24"/>
        </w:rPr>
        <w:tab/>
        <w:t>3. 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дение проблемно-ориентированных поисковых исследований по созданию квазикристаллических материа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 Обеспечение защиты прав интеллектуальной (промышленной) собствен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Получение опытных партий продуктов и макетных изделий.</w:t>
      </w:r>
    </w:p>
    <w:p>
      <w:pPr>
        <w:pStyle w:val="PlainText"/>
        <w:ind w:right="175" w:firstLine="425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4.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b/>
          <w:sz w:val="24"/>
        </w:rPr>
        <w:t>Лимит бюджетного финансирования:</w:t>
      </w:r>
      <w:r>
        <w:rPr>
          <w:rFonts w:cs="Times New Roman" w:ascii="Times New Roman" w:hAnsi="Times New Roman"/>
          <w:b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 3,0 млн. рублей (мероприятие 1.2 Программы).</w:t>
      </w:r>
    </w:p>
    <w:p>
      <w:pPr>
        <w:pStyle w:val="TextBody"/>
        <w:ind w:right="175" w:hanging="0"/>
        <w:jc w:val="both"/>
        <w:rPr/>
      </w:pPr>
      <w:r>
        <w:rPr>
          <w:sz w:val="24"/>
        </w:rPr>
        <w:tab/>
        <w:t xml:space="preserve">5. Сроки выполнения: </w:t>
      </w:r>
      <w:r>
        <w:rPr>
          <w:b w:val="false"/>
          <w:sz w:val="24"/>
        </w:rPr>
        <w:t>2005 год.</w:t>
      </w:r>
    </w:p>
    <w:p>
      <w:pPr>
        <w:pStyle w:val="Normal"/>
        <w:ind w:right="175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75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2. </w:t>
      </w:r>
    </w:p>
    <w:p>
      <w:pPr>
        <w:pStyle w:val="Normal"/>
        <w:jc w:val="both"/>
        <w:rPr/>
      </w:pPr>
      <w:r>
        <w:rPr>
          <w:b/>
          <w:sz w:val="24"/>
        </w:rPr>
        <w:t>ИН-12.3/005. </w:t>
      </w:r>
      <w:r>
        <w:rPr>
          <w:sz w:val="24"/>
        </w:rPr>
        <w:t xml:space="preserve"> Получение и исследование нанокристаллов путем кристаллизации во внутреннем канале нанотрубок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 Цель работы: </w:t>
      </w:r>
      <w:r>
        <w:rPr>
          <w:sz w:val="24"/>
        </w:rPr>
        <w:t>разработка научных основ кристаллизации различных материалов во внутреннем канале нанотрубок. Исследование измененной структуры и новых физических свойств по</w:t>
        <w:softHyphen/>
        <w:t xml:space="preserve">лученных нанокристаллов, размеры которых определяются уникально малым диаметром (1-1,2 нм) внутреннего канала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 Разработка технологии кристаллизации во внутреннем канале нанотрубок должна обеспечить создание нанокристаллов, в том числе одномерных, размеры которых в поперечном направлении определяются уникально малым диаметром (1-1,2 нм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следование методом электронной микроскопии высокого разрешения  ожидаемой деформации кристал</w:t>
        <w:softHyphen/>
        <w:t xml:space="preserve">лической ячейк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Разрабатываемые технологии должны быть основаны на едином научно-тех</w:t>
        <w:softHyphen/>
        <w:t xml:space="preserve">ническом заделе и унифицированной аппаратно-методической платформ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 Технические разработки, выполненные в рамках проекта, должны быть за</w:t>
        <w:softHyphen/>
        <w:t>щищены патентами, действующими на территории Российской Федер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4. Исследование кристаллизации во внутреннем канале трубок создаст уникаль</w:t>
        <w:softHyphen/>
        <w:t>ные возможности для понимания тенденций в изменении структуры и физических свойств кристаллов при переходе к размерам, определяемом диаметром внутреннего канала (не</w:t>
        <w:softHyphen/>
        <w:t>сколько кристаллических ячеек).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нные технологии кристаллизации во внутреннем канале нанотрубок должна быть ориентирована на создание уникальных возможностей для понимания тен</w:t>
        <w:softHyphen/>
        <w:t>денций в изменении структуры и физических свойств кристаллов при переходе к разме</w:t>
        <w:softHyphen/>
        <w:t>рам определяемым диаметром внутреннего канала нанотрубок. Эти разработки в конеч</w:t>
        <w:softHyphen/>
        <w:t xml:space="preserve">ном счете должны быть нацелены на создание нанокристаллов с новыми физическим свойствами. 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 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дение работ по получению нанотрубок с одиночными стенками методом каталитического электродугового синте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Проведение научно-исследовательских работ фундаментального характера по кристаллизации различных материалов во внутреннем канале нанотрубок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Исследование структуры и свойств полученных нанокристал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 Обеспечение защиты прав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Лимит бюджетного финансирования:</w:t>
      </w:r>
      <w:r>
        <w:rPr>
          <w:sz w:val="24"/>
          <w:lang w:val="en-US"/>
        </w:rPr>
        <w:t> </w:t>
      </w:r>
      <w:r>
        <w:rPr>
          <w:sz w:val="24"/>
        </w:rPr>
        <w:t xml:space="preserve"> всего - 5,0 млн.рублей, в том числе на 2005 год - 2,5 млн.рублей. (мероприятие 1.2 Программы).</w:t>
      </w:r>
    </w:p>
    <w:p>
      <w:pPr>
        <w:pStyle w:val="PlainText"/>
        <w:ind w:right="175" w:firstLine="425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b/>
          <w:sz w:val="24"/>
        </w:rPr>
        <w:t>5. Сроки выполнения:</w:t>
      </w:r>
      <w:r>
        <w:rPr>
          <w:rFonts w:cs="Times New Roman" w:ascii="Times New Roman" w:hAnsi="Times New Roman"/>
          <w:sz w:val="24"/>
        </w:rPr>
        <w:t xml:space="preserve"> 2005</w:t>
      </w:r>
      <w:r>
        <w:rPr>
          <w:rFonts w:cs="Times New Roman" w:ascii="Times New Roman" w:hAnsi="Times New Roman"/>
          <w:sz w:val="24"/>
          <w:lang w:val="en-US"/>
        </w:rPr>
        <w:t>-2006</w:t>
      </w:r>
      <w:r>
        <w:rPr>
          <w:rFonts w:cs="Times New Roman" w:ascii="Times New Roman" w:hAnsi="Times New Roman"/>
          <w:sz w:val="24"/>
        </w:rPr>
        <w:t xml:space="preserve">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3. </w:t>
      </w:r>
    </w:p>
    <w:p>
      <w:pPr>
        <w:pStyle w:val="Normal"/>
        <w:jc w:val="both"/>
        <w:rPr/>
      </w:pPr>
      <w:r>
        <w:rPr>
          <w:b/>
          <w:sz w:val="24"/>
        </w:rPr>
        <w:t xml:space="preserve">ИН-12.3/006. </w:t>
      </w:r>
      <w:r>
        <w:rPr>
          <w:sz w:val="24"/>
        </w:rPr>
        <w:t>Разработка наноструктурированных твердых сплавов с твердо</w:t>
        <w:softHyphen/>
        <w:t>стью свыше 2100 кг/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высокоэнергетическими методами синтеза и компактирования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1. Цель работы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наноструктурных твердых сплавов с резко повышенной твердостью и износостойкостью для применения в изготовлении вращающегося инструмента (сверла и прокатные валки), микросверл и фрез для электронной  те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 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 Новые наноструктурные твердые сплавы, кроме резкого повышения твердости и износостойкости (более чем в 2 раза), должны обладать на 30-50 % более высокими прочностными свойствами, что позволит расширить области их приме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Разработка наноструктурных твердых сплавов должна быть основана на приоритете Российской научной школ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3. Научно-технический задел по теме проекта должен быть патентно чист и защищен патентами России и других стра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4. Производство наноструктурных твердых сплавов позволит использовать их в областях, где ранее использовались более дорогие материалы (сверхтвердые, алмазные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изводство широкого ассортимента наноструктурных твердых сплавов должно резко повысить производительность труда, его автоматизацию, быть  менее энергоемко.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Исследование плазмохимического синтеза высокодисперсных порошков системы W-C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 Исследование низкотемпературного синтеза нанопорошков карбида вольфрам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Исследование процесса получения нанопорошков системы WC-Co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 Исследование процессов компактирования нанопорошков высокоинтенсивными методами (горячее прессование, импульсное и взрывное прессование).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 Изучение комплекса механических свойств наноструктурных твердых сплав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6. Изготовление и опробование наноструктурных твердых сплавов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4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 xml:space="preserve">Лимит бюджетного финансирования: </w:t>
      </w:r>
      <w:r>
        <w:rPr>
          <w:sz w:val="24"/>
        </w:rPr>
        <w:t>3,0 млн.рублей (мероприятие 1.2. Программы).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5. Сроки выполнения:</w:t>
      </w:r>
      <w:r>
        <w:rPr>
          <w:sz w:val="24"/>
        </w:rPr>
        <w:t xml:space="preserve"> 2005 год.</w:t>
      </w:r>
      <w:r>
        <w:rPr>
          <w:b/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4. </w:t>
      </w:r>
    </w:p>
    <w:p>
      <w:pPr>
        <w:pStyle w:val="Normal"/>
        <w:jc w:val="both"/>
        <w:rPr/>
      </w:pPr>
      <w:r>
        <w:rPr>
          <w:b/>
          <w:sz w:val="24"/>
        </w:rPr>
        <w:t>ИН-12.3/007. </w:t>
      </w:r>
      <w:r>
        <w:rPr>
          <w:sz w:val="24"/>
        </w:rPr>
        <w:t xml:space="preserve"> Разработка новых методов получения нитевидных кристаллов од</w:t>
        <w:softHyphen/>
        <w:t>номерных суперионных проводник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 Цель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высокоэффективных и экономически выгодных оригинальных методов получения анизотропных суперионных проводников в виде нитевидных кристаллов, на</w:t>
        <w:softHyphen/>
        <w:t>новолокон и материалов с тканевой структурой со специальными свойствами для фунда</w:t>
        <w:softHyphen/>
        <w:t xml:space="preserve">ментальных исследований и прикладных разработок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 Разработка не имеющих аналогов методов получения бездислокационных нитевидных кристаллов с высокоанизотропными свойствами, в том числе многокомпонентных, создание принципиально новых материалов с уникальными характеристиками для различных областей науки и техники, в том числе для электродных материалов и вторичных источников ток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Основные требования к свойствам получаемых материалов: </w:t>
      </w:r>
    </w:p>
    <w:p>
      <w:pPr>
        <w:pStyle w:val="Normal"/>
        <w:rPr>
          <w:sz w:val="24"/>
        </w:rPr>
      </w:pPr>
      <w:r>
        <w:rPr>
          <w:sz w:val="24"/>
        </w:rPr>
        <w:t>- средняя толщина вискеров: не более 1 микрона,</w:t>
      </w:r>
    </w:p>
    <w:p>
      <w:pPr>
        <w:pStyle w:val="Normal"/>
        <w:rPr>
          <w:sz w:val="24"/>
        </w:rPr>
      </w:pPr>
      <w:r>
        <w:rPr>
          <w:sz w:val="24"/>
        </w:rPr>
        <w:t>- средняя длина вискеров: не менее 1 мм,</w:t>
      </w:r>
    </w:p>
    <w:p>
      <w:pPr>
        <w:pStyle w:val="Normal"/>
        <w:rPr>
          <w:sz w:val="24"/>
        </w:rPr>
      </w:pPr>
      <w:r>
        <w:rPr>
          <w:sz w:val="24"/>
        </w:rPr>
        <w:t>- критический угол изгиба до механического разрушения – не менее 500,</w:t>
      </w:r>
    </w:p>
    <w:p>
      <w:pPr>
        <w:pStyle w:val="Normal"/>
        <w:rPr>
          <w:sz w:val="24"/>
        </w:rPr>
      </w:pPr>
      <w:r>
        <w:rPr>
          <w:sz w:val="24"/>
        </w:rPr>
        <w:t>- содержание лития и других интеркалируемых катионов: от 0,4 до 4%,</w:t>
      </w:r>
    </w:p>
    <w:p>
      <w:pPr>
        <w:pStyle w:val="Normal"/>
        <w:rPr>
          <w:sz w:val="24"/>
        </w:rPr>
      </w:pPr>
      <w:r>
        <w:rPr>
          <w:sz w:val="24"/>
        </w:rPr>
        <w:t>- электронная проводимость при комнатной температуре – 0,1 – 1 Сименс, уровень катионной проводимости должен быть сопоставим с электронн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Разрабатываемые технологии должны быть основаны на едином фундаментальном научно-техническом заделе и унифицированной технологической платформе. Основу технологии должны составлять российские разработки и технологическое обору</w:t>
        <w:softHyphen/>
        <w:t>дование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 Научно-технический задел по теме  должен быть патентно-чистым и защищен патентами, действующими на территории Российской Федерации и зарубежных  стра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 Новые разработки должны иметь несомненные признаки новизны и соответствовать мировому уровню, свободно конкурируя с аналогичными разработками других стран в ближайшей и более отдаленной перспективе, многократно увеличивая потенциал и расширяя области использования нитевидных кристаллов и неорганических волокон со специальными свойствам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Экономические показате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вые разработки и продукция на их основе должны быть ориентированы на массовое применение в важнейших наукоемких отраслях промышленности и быть конкурентоспособны на мировом рынке. 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 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дение проблемно-ориентированных поисковых исследований фундаментального характе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 Разработка принципиальных основ воспроизводимых высокоэффективных технологий получения нитевидных кристаллов на базе результатов фундаментальных иссле</w:t>
        <w:softHyphen/>
        <w:t>д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Комплексная диагностика нитевидных кристалл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 Обеспечение защиты прав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4. Лимит бюджетного финансирования: в</w:t>
      </w:r>
      <w:r>
        <w:rPr>
          <w:sz w:val="24"/>
        </w:rPr>
        <w:t>сего - 5,4 млн.рублей, в том числе на 2005 год – 2,7 млн.рублей (мероприятие 1.2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Сроки выполнения:</w:t>
      </w:r>
      <w:r>
        <w:rPr>
          <w:sz w:val="24"/>
        </w:rPr>
        <w:t xml:space="preserve"> 2005-2006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5. </w:t>
      </w:r>
    </w:p>
    <w:p>
      <w:pPr>
        <w:pStyle w:val="Normal"/>
        <w:jc w:val="both"/>
        <w:rPr/>
      </w:pPr>
      <w:r>
        <w:rPr>
          <w:b/>
          <w:sz w:val="24"/>
        </w:rPr>
        <w:t>ИН-12.3/008. </w:t>
      </w:r>
      <w:r>
        <w:rPr>
          <w:sz w:val="24"/>
        </w:rPr>
        <w:t>Разработка высокоскоростного выращивания поли- и монокри</w:t>
        <w:softHyphen/>
        <w:t>сталлических алмазных пленок и пластин (CVD-технология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 Цель работы: </w:t>
      </w:r>
      <w:r>
        <w:rPr>
          <w:sz w:val="24"/>
        </w:rPr>
        <w:t xml:space="preserve">разработка  высокоскоростного (не менее 15 микрон в час) выращивания поли- и монокристаллических алмазных пленок и пластин большой площади (более 100 см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 за счет использования нетермических методов стимуляции процесса кристаллизации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 Создание экспериментальной установки для освоения высокоскоростного способа оса</w:t>
        <w:softHyphen/>
        <w:t>ждения алмазных пленок из газовой фазы в плазме СВЧ-разряда на основе специализированного гиротронного комплекса, работающего на частоте в диапазоне 24-30 ГГц с мощностью от 10 до 30 кВт, а также с учетом результатов исследований микровол</w:t>
        <w:softHyphen/>
        <w:t xml:space="preserve">новых газовых разрядов, поддерживаемых пучками мм-волн; </w:t>
      </w:r>
    </w:p>
    <w:p>
      <w:pPr>
        <w:pStyle w:val="Normal"/>
        <w:ind w:firstLine="709"/>
        <w:jc w:val="both"/>
        <w:rPr/>
      </w:pPr>
      <w:r>
        <w:rPr>
          <w:sz w:val="24"/>
        </w:rPr>
        <w:t>2.1.2. Разработка технологии высокоскоростного осаждения алмазных пленок из газовой фазы (CVD-технология) должна обеспечивать линейную скорость роста высококачественные ал</w:t>
        <w:softHyphen/>
        <w:t>мазных пластин не менее</w:t>
      </w:r>
      <w:r>
        <w:rPr>
          <w:b/>
          <w:sz w:val="24"/>
        </w:rPr>
        <w:t xml:space="preserve"> </w:t>
      </w:r>
      <w:r>
        <w:rPr>
          <w:sz w:val="24"/>
        </w:rPr>
        <w:t>15 микрон в час, высокие теплопроводность (1700-2000 Вт/м К) и оптическую прозрачность, низкий коэффициент поглощения в области мм-волн (тан</w:t>
        <w:softHyphen/>
        <w:t xml:space="preserve">генс угла потерь меньше 3 10-5), большую площадь (более 100 см </w:t>
      </w:r>
      <w:r>
        <w:rPr>
          <w:sz w:val="24"/>
          <w:vertAlign w:val="superscript"/>
        </w:rPr>
        <w:t>2</w:t>
      </w:r>
      <w:r>
        <w:rPr>
          <w:sz w:val="24"/>
        </w:rPr>
        <w:t>). 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3. Разработка и освоение технологии высокоскоростного осаждения алмазных пленок из газовой фазы в плазме СВЧ-разряда должны быть основаны на приоритете Российской научной школы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учно-технические результаты, полученные при выполнении проекта должны быть защищены патентами России и зарубежных стран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4. Создание экспериментальной установки и освоение метода высокоскоростного выращивания алмазных пленок должно позволить получать алмазные диски толщиной 0,5-2 мм и диаметром 75-150 мм со сверхмалым поглощением и высокой теплопроводностью, которые могут служить основой для широкого круга разработок в электронике, в частно</w:t>
        <w:softHyphen/>
        <w:t>сти для использования в качестве подложек СБИС, а также разработать алмазные выходные окна технологических лазеров ИК-диапазона и мощных источников электромагнит</w:t>
        <w:softHyphen/>
        <w:t>ного излучения миллиметрового диапазона (гиротронов),  создавать новые инст</w:t>
        <w:softHyphen/>
        <w:t xml:space="preserve">рументы в машиностроении и медицинской техник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и освоение технологии высокоскоростного осаждения, обеспечивающей скорость до 30 мкм в час, должна привести к снижению стоимости отечественных алмазных пле</w:t>
        <w:softHyphen/>
        <w:t>нок и пластин и продукции на их основе, что позволит существенно повысить конкурентоспособ</w:t>
        <w:softHyphen/>
        <w:t>ность на мировом рынке и снизить стоимость отечественных алмазных пластин  в 2-3 раза по сравнению с зарубежными аналогами, например, выпускаемых компанией Де Бирс.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 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 Создание гиротронного комплекса на частоте 30 ГГц и CVD-реактора с электродинамической структурой, обеспечивающей стабильное поддержание микроволнового разряда с повышенной плотностью электронов вблизи подложк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Создание и изучение условий высокоскоростного осаждения алмазных пленок на подложку в разряде, поддерживаемом пучками миллиметровых волн, в зависимости от состава и давления газовой смеси, температуры подложки и мощности гиротрон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3. Получение опытных образцов алмазных дисков толщиной 0,5-2 мм и диаметром 75-150 мм в различных условиях синтез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4. Изучение характеристик и свойств, получаемых алмазных дисков, (коэффициента поглощения в оптическом, ИК и миллиметровом диапазонах длин волн, коэффициента теплопроводности, структуры и качества искусственного алмаза) в зависимости от условий синтез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5. Апробация применения алмазных пластин, получаемых высокоскоростным способом осаждения, после необходимой обработки (шлифовки, лазерной резки) для выходных окон мощных источников мм-излучения (гиротронов), для теплоотводящих подложек СБИС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Лимит бюджетного финансирования: </w:t>
      </w:r>
      <w:r>
        <w:rPr>
          <w:sz w:val="24"/>
        </w:rPr>
        <w:t>3,0 млн.рублей (мероприятие 1.2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 Сроки выполнения:</w:t>
      </w:r>
      <w:r>
        <w:rPr>
          <w:sz w:val="24"/>
        </w:rPr>
        <w:t xml:space="preserve"> 2005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6. </w:t>
      </w:r>
    </w:p>
    <w:p>
      <w:pPr>
        <w:pStyle w:val="Normal"/>
        <w:jc w:val="both"/>
        <w:rPr/>
      </w:pPr>
      <w:r>
        <w:rPr>
          <w:b/>
          <w:sz w:val="24"/>
        </w:rPr>
        <w:t>ИН-12.3/009. </w:t>
      </w:r>
      <w:r>
        <w:rPr>
          <w:sz w:val="24"/>
        </w:rPr>
        <w:t>Разработка основ технологий создания фотонных кристаллов на основе инвертированных опаловых матриц с управляемой кросс-корреляцией оптических, магнитных и электрических свойств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 Цель работы: </w:t>
      </w:r>
      <w:r>
        <w:rPr>
          <w:sz w:val="24"/>
        </w:rPr>
        <w:t xml:space="preserve">разработка основ технологий получения фотонных кристаллов для фотонных устройств с управляемой кросс-корреляцией оптических, магнитных и электрических свойств (фотохромных, полупроводниковых, магнитных, люминесцентных фотонных кристаллов) за счет использования инвертированных опаловых матриц с контролируемым уровнем дефектности. 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 Технические требования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 Разрабатываемые технологии должны обеспечивать создание опаловых матриц для оптических переключателей и других элементов фотоники с увеличенным на 1-2 порядка быстродейств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Разрабатываемые технологии должны быть основаны на едином научно-техническом заделе и унифицированной технологической платформе и стандартах. Основу технологии должны составлять приоритетные российские разработки, оборудование и технологические лин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 Научно-технический задел по теме проекта должен быть патентно-чистым и защищен патентами, действующими на территории Российской Федерации и зарубежных стра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4. Новые разработки должны иметь несомненные признаки новизны и соответствовать мировому уровню, свободно конкурируя с аналогичными разработками других стран в ближайшей и более отдаленной перспективе, многократно увеличивая потенциал и расширяя области использования соответствующих нелинейно-оптических устройст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Экономические показате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вые разработки и продукция на их основе должны быть ориентированы на массовое применение в различных отраслях промышленности, бытовых устройствах, на создание усовершенствованных диагностических приборов для лабораторных исследований и быть конкурентоспособны на мировом рынке, обеспечивая одновременно импортозамещение в необходимых масштабах. </w:t>
      </w:r>
    </w:p>
    <w:p>
      <w:pPr>
        <w:pStyle w:val="PlainText"/>
        <w:numPr>
          <w:ilvl w:val="0"/>
          <w:numId w:val="0"/>
        </w:numPr>
        <w:ind w:left="0" w:right="175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 Содержание основ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дение проблемно-ориентированных поисковых исследований фундаментального характе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 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Разработка принципиальных основ технологии получения фотонных кристаллов на базе результатов проведенных фундаментальных исслед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4. Метрологическая характеризация фотонных кристаллов и устройств на их осно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5. Обеспечение защиты прав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Лимит бюджетного финансирования: </w:t>
      </w:r>
      <w:r>
        <w:rPr>
          <w:sz w:val="24"/>
        </w:rPr>
        <w:t>всего - 5,0 млн.рублей, в том числе на 2005 год – 2,5 млн.рублей (мероприятие 1.2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 Сроки выполнения: </w:t>
      </w:r>
      <w:r>
        <w:rPr>
          <w:sz w:val="24"/>
        </w:rPr>
        <w:t>2005-2006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7. </w:t>
      </w:r>
    </w:p>
    <w:p>
      <w:pPr>
        <w:pStyle w:val="Normal"/>
        <w:jc w:val="both"/>
        <w:rPr/>
      </w:pPr>
      <w:r>
        <w:rPr>
          <w:b/>
          <w:sz w:val="24"/>
        </w:rPr>
        <w:t>ИН-13.3/001. </w:t>
      </w:r>
      <w:r>
        <w:rPr>
          <w:sz w:val="24"/>
        </w:rPr>
        <w:t>Разработка технологии получения комплекса монокристаллов широкозонных полупроводников для  элементной базы оптоэлектроники, дозиметрии, медицинской аппаратуры, приборов досмотровой техник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Цель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технологии получения монокристаллов широкозонных полупроводников диаметром не менее 50 мм для новой элементной базы - рентгеносцитилляционных элементов приборов оптоэлектроники, дозиметрии, медицинской аппаратуры,  досмотровой техник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1. Выполнение проекта должно обеспечить технологическую подготовку созда</w:t>
        <w:softHyphen/>
        <w:t>ния монокристаллов указанных соединений  со следующей плотностью дислокаций:</w:t>
      </w:r>
    </w:p>
    <w:p>
      <w:pPr>
        <w:pStyle w:val="Normal"/>
        <w:ind w:firstLine="720"/>
        <w:rPr/>
      </w:pPr>
      <w:r>
        <w:rPr>
          <w:sz w:val="24"/>
        </w:rPr>
        <w:t>ZnSe - менее 5х10</w:t>
      </w:r>
      <w:r>
        <w:rPr>
          <w:sz w:val="24"/>
          <w:vertAlign w:val="superscript"/>
        </w:rPr>
        <w:t>3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ind w:firstLine="720"/>
        <w:rPr/>
      </w:pPr>
      <w:r>
        <w:rPr>
          <w:sz w:val="24"/>
        </w:rPr>
        <w:t>CdTe – менее 5х10</w:t>
      </w:r>
      <w:r>
        <w:rPr>
          <w:sz w:val="24"/>
          <w:vertAlign w:val="superscript"/>
        </w:rPr>
        <w:t>4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</w:r>
    </w:p>
    <w:p>
      <w:pPr>
        <w:pStyle w:val="Normal"/>
        <w:ind w:firstLine="720"/>
        <w:rPr/>
      </w:pPr>
      <w:r>
        <w:rPr>
          <w:sz w:val="24"/>
        </w:rPr>
        <w:t>CdZnTe - менее 5х10</w:t>
      </w:r>
      <w:r>
        <w:rPr>
          <w:sz w:val="24"/>
          <w:vertAlign w:val="superscript"/>
        </w:rPr>
        <w:t>4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sz w:val="24"/>
        </w:rPr>
        <w:t>CdS – менее 2х10</w:t>
      </w:r>
      <w:r>
        <w:rPr>
          <w:sz w:val="24"/>
          <w:vertAlign w:val="superscript"/>
        </w:rPr>
        <w:t>4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20"/>
        <w:rPr/>
      </w:pPr>
      <w:r>
        <w:rPr>
          <w:sz w:val="24"/>
        </w:rPr>
        <w:t>ZnTe - менее 5х10</w:t>
      </w:r>
      <w:r>
        <w:rPr>
          <w:sz w:val="24"/>
          <w:vertAlign w:val="superscript"/>
        </w:rPr>
        <w:t>4</w:t>
      </w:r>
      <w:r>
        <w:rPr>
          <w:sz w:val="24"/>
        </w:rPr>
        <w:t>/с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2. Разрабатываемые элементы и монокристаллы должны иметь базовый вариант и варианты, удовлетворяющие различным видам деятельности и социальной сфе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3. Разрабатываемые монокристаллы должны обеспечить импортозамещение аналогичной зарубежной аппаратур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нная продукция должна быть конкурентоспособна на мировом рын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 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1. Проведение НИОКР по разработке монокристаллов указанных соединений, рентгеносцинтилляционных элемен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 Изготовление опытных партий монокристаллов, удовлетворяющих различным видам деятельно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Организация опытно-промышленного производства монокристаллов и выдача исходных данных для промышленного осво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Лимит бюджетного финансирования: </w:t>
      </w:r>
      <w:r>
        <w:rPr>
          <w:sz w:val="24"/>
        </w:rPr>
        <w:t>всего - 10,0 млн.рублей, в том числе на 2005 год - 5,0 млн.рублей (мероприятие 1.3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5. Сроки выполнения:</w:t>
      </w:r>
      <w:r>
        <w:rPr>
          <w:sz w:val="24"/>
        </w:rPr>
        <w:t xml:space="preserve"> 2005-2006 го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8. </w:t>
      </w:r>
    </w:p>
    <w:p>
      <w:pPr>
        <w:pStyle w:val="Normal"/>
        <w:jc w:val="both"/>
        <w:rPr/>
      </w:pPr>
      <w:r>
        <w:rPr>
          <w:b/>
          <w:sz w:val="24"/>
        </w:rPr>
        <w:t>ИН-13.3/002. </w:t>
      </w:r>
      <w:r>
        <w:rPr>
          <w:sz w:val="24"/>
        </w:rPr>
        <w:t>Разработка технологии формирования доменных структур больших размеров в сегнетоэлектрических монокристаллах с высокой температурой Кюр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1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 xml:space="preserve">Цель работы: </w:t>
      </w:r>
      <w:r>
        <w:rPr>
          <w:sz w:val="24"/>
        </w:rPr>
        <w:t>разработка технологии формирования доменных структур с площадью междоменных границ не менее 10 м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сегнетоэлектрических монокристаллах с температурой Кюри не менее 600 </w:t>
      </w:r>
      <w:r>
        <w:rPr>
          <w:sz w:val="24"/>
          <w:vertAlign w:val="superscript"/>
        </w:rPr>
        <w:t>0</w:t>
      </w:r>
      <w:r>
        <w:rPr>
          <w:sz w:val="24"/>
        </w:rPr>
        <w:t>С</w:t>
      </w:r>
      <w:r>
        <w:rPr>
          <w:b/>
          <w:sz w:val="24"/>
        </w:rPr>
        <w:t xml:space="preserve"> </w:t>
      </w:r>
      <w:r>
        <w:rPr>
          <w:sz w:val="24"/>
        </w:rPr>
        <w:t>для применения этих материалов в устройствах точного перемеще</w:t>
        <w:softHyphen/>
        <w:t xml:space="preserve">ния широкого назначения.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2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Основные требования к результатам работ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 Технически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 Разработка технологий должна обеспечить внедрение в ряд отраслей промышленности нового класса высокопрецизионных безгистере</w:t>
        <w:softHyphen/>
        <w:t>зисных устройств перемещения, изготовленных на основе сегнетоэлектрических моно</w:t>
        <w:softHyphen/>
        <w:t xml:space="preserve">кристаллов с температурой Кюри не менее 600 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C со специально сформированной доменной структурой, с гарантированным отсутствием крипа, с остаточной деформацией не выше 0,05 %;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2. Рабочие элементы, изготовленные из сегнетоэлектрических монокристаллов со специально сформированной доменной структурой,  должны обеспечить (в зависимости от геометрических параметров) линейное перемещение в диапазоне от сотых долей нанометра до  десятков микрон при приложенном электрическом напряжении от единиц милливольт  до сотен вольт; элементы с такими параметрами должны найти применение: в сканирующих устройствах зондовых микроскопов, в качестве эталонов точного перемещения для калибровки прецизионных приборов, в устройствах юстировки и подвижки оптических  и лазерных систем, в рентгеновских монохроматорах и т.д.;</w:t>
      </w:r>
    </w:p>
    <w:p>
      <w:pPr>
        <w:pStyle w:val="Normal"/>
        <w:ind w:firstLine="720"/>
        <w:jc w:val="both"/>
        <w:rPr/>
      </w:pPr>
      <w:r>
        <w:rPr>
          <w:sz w:val="24"/>
        </w:rPr>
        <w:t>2.1.3. Материал для устройств прецизионного перемещения должен быть работоспособным в диапазоне температур от –269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 до 600</w:t>
      </w:r>
      <w:r>
        <w:rPr>
          <w:sz w:val="24"/>
          <w:vertAlign w:val="superscript"/>
        </w:rPr>
        <w:t xml:space="preserve"> о</w:t>
      </w:r>
      <w:r>
        <w:rPr>
          <w:sz w:val="24"/>
        </w:rPr>
        <w:t>С  и более на воздухе и  в специальных газовых средах, в частности, в углекислом газе при давлении до 100 атм., в электролитических ячейках и в  сверхвысоком вакууме до 10</w:t>
      </w:r>
      <w:r>
        <w:rPr>
          <w:sz w:val="24"/>
          <w:vertAlign w:val="superscript"/>
        </w:rPr>
        <w:t>-11</w:t>
      </w:r>
      <w:r>
        <w:rPr>
          <w:sz w:val="24"/>
        </w:rPr>
        <w:t xml:space="preserve"> – 10</w:t>
      </w:r>
      <w:r>
        <w:rPr>
          <w:sz w:val="24"/>
          <w:vertAlign w:val="superscript"/>
        </w:rPr>
        <w:t>-12</w:t>
      </w:r>
      <w:r>
        <w:rPr>
          <w:sz w:val="24"/>
        </w:rPr>
        <w:t xml:space="preserve"> Торр;  </w:t>
      </w:r>
    </w:p>
    <w:p>
      <w:pPr>
        <w:pStyle w:val="BodyText"/>
        <w:widowControl/>
        <w:ind w:firstLine="720"/>
        <w:rPr/>
      </w:pPr>
      <w:r>
        <w:rPr>
          <w:rFonts w:cs="Times New Roman" w:ascii="Times New Roman" w:hAnsi="Times New Roman"/>
        </w:rPr>
        <w:t>2.1.4. За счет малых значений остаточных деформаций и отсутствия криппа разрабатываемая технология должна привести к увеличению точности устройств  перемещений по сравнению с существующими пьезокерамическими в 250 – 300 раз при значительном расширении температурного диапазона применения и высокой стабильности коэффициента преобразования (температура Кюри пьезокерамики ~200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, открыв более широкие перспективы перед отраслями, использующими устройства прецизионного позиционир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1.5. Научно-технический задел по теме проекта должен быть защищен патентами, действующими на территории Росси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2. Экономические показатели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Разработанные технологии и продукция на их основе должны быть ориентированы на широкое применение в отраслях промышленности, использующих высокие технологии, а также быть конкурентоспособными на мировом рынк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 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Содержание основных работ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Разработка технологии формирования специальных доменных структур больших объемов в сегнетоэлектрических монокристаллах с высокой температурой Кюри методами послеростовой электротермической обработки; разработка эталонов точного позиционирования на основе монокристаллов со специальными доменными структурами; раз</w:t>
        <w:softHyphen/>
        <w:t xml:space="preserve">работка модельного ряда устройств позиционирования для использования в зондовых микроскопах и электронных микроскопах, в подвижках для оптических систем и коммутатор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Патентование технологии формирования специальных доменных структур больших объемов в сегнетоэлектических монокристаллах и устройств на их основ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3. Изготовление опытной партии устройств точного позиционирования на полученных монокристаллах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Лимиты бюджетного финансирования: </w:t>
      </w:r>
      <w:r>
        <w:rPr>
          <w:sz w:val="24"/>
        </w:rPr>
        <w:t>всего - 6,0 млн.руб., в том числе на 2005 год – 3,0 млн.рублей (мероприятие 1.3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 Сроки выполнения: </w:t>
      </w:r>
      <w:r>
        <w:rPr>
          <w:sz w:val="24"/>
        </w:rPr>
        <w:t>2005-2006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7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ЛОТ 9. </w:t>
      </w:r>
    </w:p>
    <w:p>
      <w:pPr>
        <w:pStyle w:val="Normal"/>
        <w:jc w:val="both"/>
        <w:rPr/>
      </w:pPr>
      <w:r>
        <w:rPr>
          <w:b/>
          <w:sz w:val="24"/>
        </w:rPr>
        <w:t>ИН-22.3/001. </w:t>
      </w:r>
      <w:r>
        <w:rPr>
          <w:sz w:val="24"/>
        </w:rPr>
        <w:t>Разработка технологий выращивания крупногабаритных монокри</w:t>
        <w:softHyphen/>
        <w:t>сталлов со структурой граната для применения в оптоэлектронике и лазерной технике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1. Цель работы: </w:t>
      </w:r>
      <w:r>
        <w:rPr>
          <w:sz w:val="24"/>
        </w:rPr>
        <w:t>разработка и внедрение технологий выращивания крупногабаритных монокристал</w:t>
        <w:softHyphen/>
        <w:t>лов иттриево-алюминиевого и редкоземельно-галлиевых гранатов методами расплавной кристаллизации для их применения в оптоэлектронике и лазерной техник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 Основные требования к результатам тем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Технические требова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2.1.1. Создаваемые кристаллы неактивированного граната Y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1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должны иметь высокую степень оптического совершенства и апертуру не менее 100х100 мм</w:t>
      </w:r>
      <w:r>
        <w:rPr>
          <w:sz w:val="24"/>
          <w:vertAlign w:val="superscript"/>
        </w:rPr>
        <w:t>2</w:t>
      </w:r>
      <w:r>
        <w:rPr>
          <w:sz w:val="24"/>
        </w:rPr>
        <w:t>, позволяющую использовать их в качестве фильтров электронного пучка в электронно-лучевых трубках но</w:t>
        <w:softHyphen/>
        <w:t>вого поколения и оптических окон;</w:t>
      </w:r>
    </w:p>
    <w:p>
      <w:pPr>
        <w:pStyle w:val="Normal"/>
        <w:ind w:firstLine="709"/>
        <w:jc w:val="both"/>
        <w:rPr/>
      </w:pPr>
      <w:r>
        <w:rPr>
          <w:sz w:val="24"/>
        </w:rPr>
        <w:t>2.1.2. Кристаллы граната Y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1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, активированные ионами церия (Ce) и тербия (Tb), должны иметь высокую степень оптического совершенства и апертуру не менее 50х50 мм</w:t>
      </w:r>
      <w:r>
        <w:rPr>
          <w:sz w:val="24"/>
          <w:vertAlign w:val="superscript"/>
        </w:rPr>
        <w:t>2</w:t>
      </w:r>
      <w:r>
        <w:rPr>
          <w:sz w:val="24"/>
        </w:rPr>
        <w:t>, позволяющую использовать их в качестве преобразователей электронного сигнала в системах индикаций и отображений нового поко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2.1.3. Кристаллы граната Y</w:t>
      </w:r>
      <w:r>
        <w:rPr>
          <w:sz w:val="24"/>
          <w:vertAlign w:val="subscript"/>
        </w:rPr>
        <w:t>3</w:t>
      </w:r>
      <w:r>
        <w:rPr>
          <w:sz w:val="24"/>
        </w:rPr>
        <w:t>A</w:t>
      </w:r>
      <w:r>
        <w:rPr>
          <w:sz w:val="24"/>
          <w:vertAlign w:val="subscript"/>
        </w:rPr>
        <w:t>1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и Gd</w:t>
      </w:r>
      <w:r>
        <w:rPr>
          <w:sz w:val="24"/>
          <w:vertAlign w:val="subscript"/>
        </w:rPr>
        <w:t>3</w:t>
      </w:r>
      <w:r>
        <w:rPr>
          <w:sz w:val="24"/>
        </w:rPr>
        <w:t>Ga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, активированные ионами иттербия (Yb), диаметром 60 мм для лазерных систем с полупроводниковой накачкой;</w:t>
      </w:r>
    </w:p>
    <w:p>
      <w:pPr>
        <w:pStyle w:val="Normal"/>
        <w:ind w:firstLine="709"/>
        <w:jc w:val="both"/>
        <w:rPr/>
      </w:pPr>
      <w:r>
        <w:rPr>
          <w:sz w:val="24"/>
        </w:rPr>
        <w:t>2.1.4. Кристаллы Gd</w:t>
      </w:r>
      <w:r>
        <w:rPr>
          <w:sz w:val="24"/>
          <w:vertAlign w:val="subscript"/>
        </w:rPr>
        <w:t>3</w:t>
      </w:r>
      <w:r>
        <w:rPr>
          <w:sz w:val="24"/>
        </w:rPr>
        <w:t>Ga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 xml:space="preserve"> диаметром 76 мм и 100 мм, различных кристаллогра</w:t>
        <w:softHyphen/>
        <w:t>фических ориентаций для применения в качестве подложек для СВЧ-устройств и оптоволоконных линий связи;</w:t>
      </w:r>
    </w:p>
    <w:p>
      <w:pPr>
        <w:pStyle w:val="Normal"/>
        <w:ind w:firstLine="709"/>
        <w:jc w:val="both"/>
        <w:rPr/>
      </w:pPr>
      <w:r>
        <w:rPr>
          <w:sz w:val="24"/>
        </w:rPr>
        <w:t>2.1.5. Кристаллы Tb</w:t>
      </w:r>
      <w:r>
        <w:rPr>
          <w:sz w:val="24"/>
          <w:vertAlign w:val="subscript"/>
        </w:rPr>
        <w:t>3</w:t>
      </w:r>
      <w:r>
        <w:rPr>
          <w:sz w:val="24"/>
        </w:rPr>
        <w:t>Ga</w:t>
      </w:r>
      <w:r>
        <w:rPr>
          <w:sz w:val="24"/>
          <w:vertAlign w:val="subscript"/>
        </w:rPr>
        <w:t>5</w:t>
      </w:r>
      <w:r>
        <w:rPr>
          <w:sz w:val="24"/>
        </w:rPr>
        <w:t>O</w:t>
      </w:r>
      <w:r>
        <w:rPr>
          <w:sz w:val="24"/>
          <w:vertAlign w:val="subscript"/>
        </w:rPr>
        <w:t>12</w:t>
      </w:r>
      <w:r>
        <w:rPr>
          <w:sz w:val="24"/>
        </w:rPr>
        <w:t>, диаметром 50 мм для применения в фарадеевских вращателях и оптических изоляторах лазерных систем различного назнач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6. Новые технологии должны быть созданы на общей научно-технической и технологической основе; аппаратно-программных комплексах и методах их использова</w:t>
        <w:softHyphen/>
        <w:t>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7. Научно-технический задел по теме проекта должен быть патентно-чистым, защищен патентами, действующими на территории России, и/или допускать защиту патентам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 Экономические показате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анные технологи должны быть ориентированы на применение в различ</w:t>
        <w:softHyphen/>
        <w:t>ных областях техники, информатики и экологии и быть конкурентоспособными на миро</w:t>
        <w:softHyphen/>
        <w:t>вом рынк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Достижение значений индикаторов по данному мероприятию Программы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3. Содержание основных работ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Изготовление опытных партий монокристаллов, удовлетворяющих различным видам деятельности и выдача исходных данных для промышленного осво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2. Обеспечение защиты прав интеллектуальной (промышленной) собственно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4. Лимит бюджетного финансирования: </w:t>
      </w:r>
      <w:r>
        <w:rPr>
          <w:sz w:val="24"/>
        </w:rPr>
        <w:t>всего - 30,0 млн.рублей, в том числе на 2005 год – 15,0 млн.рублей (мероприятие 1.3 Программы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5. Объем средств из внебюджетных источников: </w:t>
      </w:r>
      <w:r>
        <w:rPr>
          <w:sz w:val="24"/>
        </w:rPr>
        <w:t xml:space="preserve">всего - </w:t>
        <w:br/>
        <w:t>8,0 млн.рублей, в том числе на 2005 год – 4,0 млн.рублей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6. Сроки выполнения: </w:t>
      </w:r>
      <w:r>
        <w:rPr>
          <w:sz w:val="24"/>
        </w:rPr>
        <w:t>2005-2006 год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/>
      </w:pPr>
      <w:r>
        <w:rPr/>
        <w:t>ДОПОЛНИТЕЛЬНАЯ ИНФОРМАЦ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>Комплект конкурсной документации по проведению открытого конкурса на право заключения государственного контракта на выполнение в 2005 – 2006 годах работ по приоритетному направлению «Индустрия наносистем и материалы» (</w:t>
      </w:r>
      <w:r>
        <w:rPr>
          <w:sz w:val="24"/>
          <w:lang w:val="en-US"/>
        </w:rPr>
        <w:t>II</w:t>
      </w:r>
      <w:r>
        <w:rPr>
          <w:sz w:val="24"/>
        </w:rPr>
        <w:t xml:space="preserve"> очередь) в рамках ФЦНТП  «Исследования и разработки по приоритетным направлениям развития науки и техники» на 2002-2006 годы» размещен на следующих сайтах: </w:t>
      </w:r>
      <w:r>
        <w:rPr>
          <w:sz w:val="24"/>
          <w:lang w:val="en-US"/>
        </w:rPr>
        <w:t>fasi</w:t>
      </w:r>
      <w:r>
        <w:rPr>
          <w:sz w:val="24"/>
        </w:rPr>
        <w:t>.</w:t>
      </w:r>
      <w:r>
        <w:rPr>
          <w:sz w:val="24"/>
          <w:lang w:val="en-US"/>
        </w:rPr>
        <w:t>gov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, </w:t>
      </w:r>
      <w:r>
        <w:rPr>
          <w:sz w:val="24"/>
          <w:lang w:val="en-US"/>
        </w:rPr>
        <w:t>goszakupki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. Заинтересованные организации могут также получить указанные документы в электронном виде на свою дискету по адресу организатора конкурсов. Контактные телефоны: 229-48-74 и 229-18-24. </w:t>
      </w:r>
    </w:p>
    <w:p>
      <w:pPr>
        <w:pStyle w:val="Normal"/>
        <w:shd w:fill="FFFFFF" w:val="clear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</w:rPr>
        <w:t xml:space="preserve">Конкурсные заявки должны быть отправлены почтой (или доставлены нарочным) в запечатанном конверте с пометкой “На конкурс Федерального агентства по науке и инновациям” (с указанием лота, шифра и наименования темы конкурсной работы) с условием, что они будут получены экспедицией Агентства </w:t>
      </w:r>
      <w:r>
        <w:rPr>
          <w:b/>
          <w:sz w:val="24"/>
        </w:rPr>
        <w:t>не позднее  17 часов 6 апреля 2005 г.</w:t>
      </w:r>
      <w:r>
        <w:rPr>
          <w:sz w:val="24"/>
        </w:rPr>
        <w:t xml:space="preserve"> по адресу организатора конкурс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Вскрытие конвертов с конкурсными заявками будет произведено после окончания срока их подачи в присутствии представителей участников конкурса, пожелавших принять участие в этой процедуре, </w:t>
      </w:r>
      <w:r>
        <w:rPr>
          <w:b/>
          <w:sz w:val="24"/>
        </w:rPr>
        <w:t xml:space="preserve">11 апреля </w:t>
        <w:br/>
        <w:t xml:space="preserve">2005 года в 13 часов по адресу организатора конкурсов.  </w:t>
      </w:r>
    </w:p>
    <w:p>
      <w:pPr>
        <w:pStyle w:val="Normal"/>
        <w:autoSpaceDE w:val="false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Итоги конкурса будут опубликованы в бюллетене "Конкурсные торги”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88"/>
      <w:jc w:val="center"/>
      <w:outlineLvl w:val="3"/>
    </w:pPr>
    <w:rPr>
      <w:b/>
      <w:bCs/>
      <w:color w:val="00000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color w:val="000000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8:00Z</dcterms:created>
  <dc:creator>User</dc:creator>
  <dc:description/>
  <dc:language>en-US</dc:language>
  <cp:lastModifiedBy>Ольга Шибаева</cp:lastModifiedBy>
  <dcterms:modified xsi:type="dcterms:W3CDTF">2005-03-04T13:19:00Z</dcterms:modified>
  <cp:revision>3</cp:revision>
  <dc:subject/>
  <dc:title>ПРИЛОЖЕНИЕ № 1</dc:title>
</cp:coreProperties>
</file>