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0"/>
        </w:rPr>
      </w:pPr>
      <w:r>
        <w:rPr>
          <w:sz w:val="20"/>
        </w:rPr>
        <w:t>ПИСЬМЕНА  НА  ВОДЕ</w:t>
      </w:r>
    </w:p>
    <w:p>
      <w:pPr>
        <w:pStyle w:val="Normal"/>
        <w:rPr>
          <w:sz w:val="20"/>
        </w:rPr>
      </w:pPr>
      <w:r>
        <w:rPr>
          <w:sz w:val="20"/>
        </w:rPr>
      </w:r>
    </w:p>
    <w:p>
      <w:pPr>
        <w:pStyle w:val="Normal"/>
        <w:jc w:val="both"/>
        <w:rPr/>
      </w:pPr>
      <w:r>
        <w:rPr/>
        <w:t xml:space="preserve">  </w:t>
      </w:r>
      <w:r>
        <w:rPr>
          <w:b/>
          <w:i/>
        </w:rPr>
        <w:t xml:space="preserve"> </w:t>
      </w:r>
      <w:r>
        <w:rPr>
          <w:b/>
          <w:i/>
        </w:rPr>
        <w:t>Профессор Святослав Габуда,  физхимик, лауреат Государственной премии и обладатель одного из  высоких в новосибирском Академгородке  индексов цитирования в зарубежных научных изданиях, несколько припоздал на нашу встречу в Институте неорганической химии.  По весьма уважительной причине: вместе с рабочими-такелажниками «тягал» через окно своей лаборатории ценную научную установку весом в 5 тонн, которая в дверь не проходила. Тащили, заметим, в институт, а не из института – из чего уже можно заключить, что  здесь  упорно продолжают заниматься наукой.</w:t>
      </w:r>
    </w:p>
    <w:p>
      <w:pPr>
        <w:pStyle w:val="Normal"/>
        <w:rPr/>
      </w:pPr>
      <w:r>
        <w:rPr/>
        <w:t xml:space="preserve">   </w:t>
      </w:r>
      <w:r>
        <w:rPr/>
        <w:t>С.П. Габуда,  известный научный диссидент, умеет огорошить малокомпетентного собеседника:</w:t>
      </w:r>
    </w:p>
    <w:p>
      <w:pPr>
        <w:pStyle w:val="Normal"/>
        <w:numPr>
          <w:ilvl w:val="0"/>
          <w:numId w:val="2"/>
        </w:numPr>
        <w:jc w:val="both"/>
        <w:rPr/>
      </w:pPr>
      <w:r>
        <w:rPr/>
        <w:t xml:space="preserve">          </w:t>
      </w:r>
      <w:r>
        <w:rPr/>
        <w:t>Нанотехнологиями интересуетесь? Вынужден огорчить: таковых  на сегодня не существует. Это красивая выдумка вашего брата-журналиста Эрика Дрекслера, который   в своих околонаучных эссе сумел представить сугубо научное открытие  новых модификаций углерода – наносферической (фуллерены, 1985 г.) и нанотрубочной (1992 г.) в качестве свидетельств наступления нового этапа научно-технической революции, названного «четвертой волной». Как и положено сотруднику Института научного прогнозирования (</w:t>
      </w:r>
      <w:r>
        <w:rPr>
          <w:lang w:val="en-US"/>
        </w:rPr>
        <w:t>Palo</w:t>
      </w:r>
      <w:r>
        <w:rPr/>
        <w:t xml:space="preserve"> </w:t>
      </w:r>
      <w:r>
        <w:rPr>
          <w:lang w:val="en-US"/>
        </w:rPr>
        <w:t>Alto</w:t>
      </w:r>
      <w:r>
        <w:rPr/>
        <w:t xml:space="preserve"> </w:t>
      </w:r>
      <w:r>
        <w:rPr>
          <w:lang w:val="en-US"/>
        </w:rPr>
        <w:t>Institute</w:t>
      </w:r>
      <w:r>
        <w:rPr/>
        <w:t xml:space="preserve"> </w:t>
      </w:r>
      <w:r>
        <w:rPr>
          <w:lang w:val="en-US"/>
        </w:rPr>
        <w:t>of</w:t>
      </w:r>
      <w:r>
        <w:rPr/>
        <w:t xml:space="preserve"> </w:t>
      </w:r>
      <w:r>
        <w:rPr>
          <w:lang w:val="en-US"/>
        </w:rPr>
        <w:t>Prediction</w:t>
      </w:r>
      <w:r>
        <w:rPr/>
        <w:t xml:space="preserve">, </w:t>
      </w:r>
      <w:r>
        <w:rPr>
          <w:lang w:val="en-US"/>
        </w:rPr>
        <w:t>CA</w:t>
      </w:r>
      <w:r>
        <w:rPr/>
        <w:t xml:space="preserve">, </w:t>
      </w:r>
      <w:r>
        <w:rPr>
          <w:lang w:val="en-US"/>
        </w:rPr>
        <w:t>USA</w:t>
      </w:r>
      <w:r>
        <w:rPr/>
        <w:t xml:space="preserve">), Дрекслер выдал прогноз, что примерно через 15-20 лет (то есть в наши дни!) наука преодолеет фундаментальные трудности, связанные с пределами миниатюризации электронных устройств. И тогда появятся интеллектуальные роботы размером с амебу, которые смогут прямо из окружающей среды извлекать необходимые элементы и «выращивать на дому» и  жилые помещения, и фурнитуру, и транспортные средства, или, к примеру, производить полный «ремонт» нашего организма, путешествуя по кровяному руслу.   </w:t>
      </w:r>
    </w:p>
    <w:p>
      <w:pPr>
        <w:pStyle w:val="Normal"/>
        <w:numPr>
          <w:ilvl w:val="0"/>
          <w:numId w:val="2"/>
        </w:numPr>
        <w:jc w:val="both"/>
        <w:rPr/>
      </w:pPr>
      <w:r>
        <w:rPr/>
        <w:t xml:space="preserve">        </w:t>
      </w:r>
      <w:r>
        <w:rPr/>
        <w:t>Дело не ограничивалось  публикацией бестселлеров Э.Дрекслера «Машины творения» (Лондон, 1990), и "Наносистемы" (Нью-Йорк,1992). Резко увеличился рейтинг широкопрофильных (межнаучных) журналов типа “</w:t>
      </w:r>
      <w:r>
        <w:rPr>
          <w:lang w:val="en-US"/>
        </w:rPr>
        <w:t>Nature</w:t>
      </w:r>
      <w:r>
        <w:rPr/>
        <w:t>” и “</w:t>
      </w:r>
      <w:r>
        <w:rPr>
          <w:lang w:val="en-US"/>
        </w:rPr>
        <w:t>Science</w:t>
      </w:r>
      <w:r>
        <w:rPr/>
        <w:t xml:space="preserve">”, в которых публиковались работы о наиболее «горячих» результатах. Пользовались спросом даже сборники трудов научных конференций   по «нанотехнологиям» и проблемам  создания «небиологической», или искусственной жизни (напр.  “Искусственная жизнь”, под ред. С.Г. Лафтона. Сан-Франциско, 1989). Нанотехнологии стали предметом пристального внимания правительства США как проблема «стратегического» значения.    </w:t>
      </w:r>
    </w:p>
    <w:p>
      <w:pPr>
        <w:pStyle w:val="Normal"/>
        <w:numPr>
          <w:ilvl w:val="0"/>
          <w:numId w:val="2"/>
        </w:numPr>
        <w:jc w:val="both"/>
        <w:rPr/>
      </w:pPr>
      <w:r>
        <w:rPr/>
        <w:t xml:space="preserve">        </w:t>
      </w:r>
      <w:r>
        <w:rPr/>
        <w:t xml:space="preserve">Вспоминаю  курьезный случай 15-летней давности с нашей заявкой на доклад на конференцию по проблемам  нанотехнологий, которая должна была состояться в Калифорнии, США.  Заявку приняли;  особенно приятно, что с устным докладом и с обещанием оплаты всех расходов. Тогда я даже пожалел, что с самого начала отказался от поездки в пользу напарника. Соавтор -  Эм Баскин, сотрудник Института физики полупроводников СО РАН (теперь - сотрудник Техниона в Хайфе, Израиль), в назначенный срок  отправился в Москву за американской визой, но –  сюрприз -  посольство ему отказало на том основании, что данная область  знаний (нанотехнологии) находится под жестким контролем Госдепартамента. Оказалось, что для участия в подобной конференции надо было подавать заявку за месяц! В других случаях - на конференции по проблемам элементарных частиц, по ракетным делам и т.д. визы выдавались в течение одного-двух дней. </w:t>
      </w:r>
    </w:p>
    <w:p>
      <w:pPr>
        <w:pStyle w:val="Normal"/>
        <w:numPr>
          <w:ilvl w:val="0"/>
          <w:numId w:val="2"/>
        </w:numPr>
        <w:jc w:val="both"/>
        <w:rPr/>
      </w:pPr>
      <w:r>
        <w:rPr/>
        <w:t xml:space="preserve">         </w:t>
      </w:r>
      <w:r>
        <w:rPr/>
        <w:t>Трудно было вообразить, что весь этот бум закончится классической «панамой», или аферой, вроде нашего дефолта. Страсти вокруг нанотехнологий достигли апогея, когда в 1999-2001 гг. в журналах  “</w:t>
      </w:r>
      <w:r>
        <w:rPr>
          <w:lang w:val="en-US"/>
        </w:rPr>
        <w:t>Nature</w:t>
      </w:r>
      <w:r>
        <w:rPr/>
        <w:t>” и “</w:t>
      </w:r>
      <w:r>
        <w:rPr>
          <w:lang w:val="en-US"/>
        </w:rPr>
        <w:t>Science</w:t>
      </w:r>
      <w:r>
        <w:rPr/>
        <w:t>” появился ряд сенсационных  публикаций, сообщающих о создании  «нанотранзистора» на базе одной  молекулы (фуллерена). Это было  похоже на  воплощение радужных прогнозов; стоимость акций научных компаний «зашкаливала», а основного автора публикаций – 30-летнего Яна Гендрика Шона, сотрудника лабораторий Белл, прочили в Нобелевкие лауреаты ближайшего года. Все было бы прекрасно, если бы не придирчивость научной общественности. Оказалось, что результаты более 100 публикаций Шона не подтверждаются, а в отношении трех ключевых сообщений об «одномолекулярном транзисторе» было доказано наличие подлога [</w:t>
      </w:r>
      <w:r>
        <w:rPr>
          <w:lang w:val="en-US"/>
        </w:rPr>
        <w:t>G</w:t>
      </w:r>
      <w:r>
        <w:rPr/>
        <w:t xml:space="preserve">. </w:t>
      </w:r>
      <w:r>
        <w:rPr>
          <w:lang w:val="en-US"/>
        </w:rPr>
        <w:t>Brumfiel</w:t>
      </w:r>
      <w:r>
        <w:rPr/>
        <w:t xml:space="preserve">, </w:t>
      </w:r>
      <w:r>
        <w:rPr>
          <w:i/>
          <w:lang w:val="en-US"/>
        </w:rPr>
        <w:t>Nature</w:t>
      </w:r>
      <w:r>
        <w:rPr/>
        <w:t xml:space="preserve"> </w:t>
      </w:r>
      <w:r>
        <w:rPr>
          <w:b/>
        </w:rPr>
        <w:t>419</w:t>
      </w:r>
      <w:r>
        <w:rPr/>
        <w:t xml:space="preserve">, 419–421 (2002)]. Итог – резкое падение курсов акций научных компаний и увольнение Шона. Потери вкладчиков никто и не собирался возмещать, их «нагрели» примерно на 100 млрд. долл.! Данная сумма подозрительно близка к бюджету расходов правительства США на Иракскую компанию,  начатую всего три месяца спустя после обрушения надежд на скорую победу в битве за научно-технический прогресс. </w:t>
      </w:r>
    </w:p>
    <w:p>
      <w:pPr>
        <w:pStyle w:val="Normal"/>
        <w:numPr>
          <w:ilvl w:val="0"/>
          <w:numId w:val="2"/>
        </w:numPr>
        <w:rPr/>
      </w:pPr>
      <w:r>
        <w:rPr/>
        <w:t xml:space="preserve">       </w:t>
      </w:r>
      <w:r>
        <w:rPr>
          <w:i/>
        </w:rPr>
        <w:t>Иными словами, термин «нанотехнологии»  существует, но реальных технологий пока что нет. Тогда что есть?</w:t>
      </w:r>
    </w:p>
    <w:p>
      <w:pPr>
        <w:pStyle w:val="Normal"/>
        <w:numPr>
          <w:ilvl w:val="0"/>
          <w:numId w:val="2"/>
        </w:numPr>
        <w:jc w:val="both"/>
        <w:rPr/>
      </w:pPr>
      <w:r>
        <w:rPr/>
        <w:t xml:space="preserve">       </w:t>
      </w:r>
      <w:r>
        <w:rPr/>
        <w:t xml:space="preserve">Есть увлекательная тайна, восходящая к основам мироздания, и есть ученые, в том числе и российские, которые пытаются ее разгадать. </w:t>
      </w:r>
      <w:r>
        <w:rPr>
          <w:b/>
        </w:rPr>
        <w:t>С</w:t>
      </w:r>
      <w:r>
        <w:rPr/>
        <w:t xml:space="preserve"> </w:t>
      </w:r>
      <w:r>
        <w:rPr>
          <w:b/>
        </w:rPr>
        <w:t xml:space="preserve">одной стороны, </w:t>
      </w:r>
      <w:r>
        <w:rPr/>
        <w:t xml:space="preserve">микроэлектроника уже практически достигла  предела миниатюризации, который выглядит непреодолимым. Технически  возможно изготовить транзистор в 2 раза меньшего размера по сравнению с транзисторами в процессорах Интел, это продемонстрировали ученые компании  </w:t>
      </w:r>
      <w:r>
        <w:rPr>
          <w:lang w:val="en-US"/>
        </w:rPr>
        <w:t>IBM</w:t>
      </w:r>
      <w:r>
        <w:rPr/>
        <w:t xml:space="preserve">.  Но такой транзистор отказывается устойчиво работать, он включается и выключается спонтанно, когда «сам того пожелает». Это происходит из-за влияния квантовых флуктуаций, роль которых становится доминирующей на расстояниях порядка нанометра и менее. Ведь электрон - это элементарная частица, обладающая  волновыми свойствами. Представьте, что мы попытаемся что-то написать на поверхности воды. Ничего не получится:  волны и колебания поверхности  тут же сотрут ваши письмена. Так и наноустройства – от них не удается добиться стабильности, необходимой для работы технических систем. И дело тут не в несовершенстве самих устройств, а в свойствах физического мира, который подчиняется собственным законам. </w:t>
      </w:r>
      <w:r>
        <w:rPr>
          <w:b/>
        </w:rPr>
        <w:t>С другой стороны</w:t>
      </w:r>
      <w:r>
        <w:rPr/>
        <w:t>, наука уже достаточно разобралась в устройстве живой материи, чтобы понять, что там фундаментальные запреты квантовой механики каким-то образом преодолеваются. Ведь явления жизни, такие, как считывание информации и аутокопирование ДНК, основаны на атомных процессах, протекающих на наноуровне. И не кто-нибудь, а сам Евгений Вигнер,  один из основателей квантовой механики и Нобелевский лауреат,  доказал теорему, согласно которой квантово-механическая вероятность аутокопирования ДНК равна нулю! Может быть, биомолекулы  принципиально отличаются от прочей материи, и законы физики на них не распространяются? Это вдохновляет сторонников божественного происхождения жизни, но ученые никогда не согласятся с таким положением,  равносильным окрику «Не вашего ума дело!».</w:t>
      </w:r>
    </w:p>
    <w:p>
      <w:pPr>
        <w:pStyle w:val="Normal"/>
        <w:numPr>
          <w:ilvl w:val="0"/>
          <w:numId w:val="2"/>
        </w:numPr>
        <w:rPr>
          <w:i/>
          <w:i/>
        </w:rPr>
      </w:pPr>
      <w:r>
        <w:rPr>
          <w:i/>
        </w:rPr>
        <w:t xml:space="preserve">      </w:t>
      </w:r>
      <w:r>
        <w:rPr>
          <w:i/>
        </w:rPr>
        <w:t>Выходит, наука оказалась в тупике?</w:t>
      </w:r>
    </w:p>
    <w:p>
      <w:pPr>
        <w:pStyle w:val="Normal"/>
        <w:numPr>
          <w:ilvl w:val="0"/>
          <w:numId w:val="2"/>
        </w:numPr>
        <w:jc w:val="both"/>
        <w:rPr/>
      </w:pPr>
      <w:r>
        <w:rPr/>
        <w:t xml:space="preserve">      </w:t>
      </w:r>
      <w:r>
        <w:rPr/>
        <w:t xml:space="preserve">Да, но как раз главное ее назначение – искать выходы из тупиков. Важнейший шаг к раскрытию тайны был сделан математиком Дж. Фон-Нейманом, который детально показал, что  так называемая линейность взаимодействий и связей в сложных системах неизбежно влечет за собой их неспособность к самокопированию и самовоспроизведению. Иными словами, секрет аутокопирования ДНК (и нанотехнологий будущего) состоит в нелинейном характере каких-то взаимодействий, которые, в конечном итоге, могут быть учтены современными методами квантовой химии. Под  нелинейностью подразумевают, что реакция на воздействие не пропорциональна самому воздействию. Подобное нарушение пропорциональности было найдено  в работах нашей группы при исследовании взаимодействий электронов и ядер в молекулярных системах. В рамках довольно грубого приближения теории движения частицы в быстропеременных полях (описанной в курсе Л.Д. Ландау и Е.М. Лифшица) оказалось возможным учесть влияние быстрых электронных флуктуаций на относительно более медленные движения ядер водорода. Наша публикация на эту тему (совместно с сотрудниками Национальной лаборатории сверхсильных полей в Талахасси, Флорида, США) вышла в международном журнале </w:t>
      </w:r>
      <w:r>
        <w:rPr>
          <w:lang w:val="en-US"/>
        </w:rPr>
        <w:t>Solid</w:t>
      </w:r>
      <w:r>
        <w:rPr/>
        <w:t xml:space="preserve"> </w:t>
      </w:r>
      <w:r>
        <w:rPr>
          <w:lang w:val="en-US"/>
        </w:rPr>
        <w:t>State</w:t>
      </w:r>
      <w:r>
        <w:rPr/>
        <w:t xml:space="preserve"> </w:t>
      </w:r>
      <w:r>
        <w:rPr>
          <w:lang w:val="en-US"/>
        </w:rPr>
        <w:t>Communication</w:t>
      </w:r>
      <w:r>
        <w:rPr/>
        <w:t>.</w:t>
      </w:r>
    </w:p>
    <w:p>
      <w:pPr>
        <w:pStyle w:val="Normal"/>
        <w:numPr>
          <w:ilvl w:val="0"/>
          <w:numId w:val="2"/>
        </w:numPr>
        <w:rPr>
          <w:i/>
          <w:i/>
        </w:rPr>
      </w:pPr>
      <w:r>
        <w:rPr>
          <w:i/>
        </w:rPr>
        <w:t xml:space="preserve">       </w:t>
      </w:r>
      <w:r>
        <w:rPr>
          <w:i/>
        </w:rPr>
        <w:t>Чем практически может помочь такая работа в продвижении к нанотехнологиям?</w:t>
      </w:r>
    </w:p>
    <w:p>
      <w:pPr>
        <w:pStyle w:val="Normal"/>
        <w:numPr>
          <w:ilvl w:val="0"/>
          <w:numId w:val="2"/>
        </w:numPr>
        <w:jc w:val="both"/>
        <w:rPr/>
      </w:pPr>
      <w:r>
        <w:rPr/>
        <w:t xml:space="preserve">        </w:t>
      </w:r>
      <w:r>
        <w:rPr/>
        <w:t xml:space="preserve">Прежде всего, проясняются тонкости механизма ауторепликации ДНК. Молекула ДНК представляет собой двойную спираль, и ее две «нитки» связаны водородными связями. При репликации эти связи должны сначала «порваться» (или выключиться), и вместо одной двойной спирали получаются две однонитчатые молекулы. Далее водородные связи должны включиться вновь, чтобы образовались две новые двойные спирали в двух новых клетках. Это и есть мейоз – основа жизни. Но физический механизм включения и выключения водородных связей оставался непонятен. В результате нашей работы выяснилось, что этот механизм базируется на некоторой корреляции движения электронов и протонов, которая в свою очередь связана с изменениями кислотности среды. Более того, стало ясно, что механизм репликации, основанный на включении-выключении водородных связей, не является уникальной особенностью живых систем и ДНК.   Недавно опубликованы данные ряда оригинальных  исследований химиков из Оксфорда, которые обратили внимание на способность к самокопированию глинистых минералов (типа монтмориллонита), для которых характерен  химически индивидуальный рисунок структуры поверхности нанослоев. При увеличении влажности, миниатюрные кристаллы растут за счет образования водородных связей между слоями, а при высыхании - расщепляются на абсолютно идентичные по индивидуальному рисунку  пластинки. Каждая из таких пластинок может стать зародышем нового кристалла с тем же рисунком поверхности. Таким образом, просматривается механизм аутокопирования, отдаленно напоминающий механизм самовоспроизведения двойной спирали ДНК, и тоже связанный с включением-выключением водородных связей. </w:t>
      </w:r>
    </w:p>
    <w:p>
      <w:pPr>
        <w:pStyle w:val="Normal"/>
        <w:numPr>
          <w:ilvl w:val="0"/>
          <w:numId w:val="2"/>
        </w:numPr>
        <w:rPr>
          <w:i/>
          <w:i/>
        </w:rPr>
      </w:pPr>
      <w:r>
        <w:rPr>
          <w:i/>
        </w:rPr>
        <w:t xml:space="preserve">     </w:t>
      </w:r>
      <w:r>
        <w:rPr>
          <w:i/>
        </w:rPr>
        <w:t>Просматривается ли свет в конце тоннеля?</w:t>
      </w:r>
    </w:p>
    <w:p>
      <w:pPr>
        <w:pStyle w:val="TextBodyIndent"/>
        <w:rPr/>
      </w:pPr>
      <w:r>
        <w:rPr/>
        <w:t xml:space="preserve">     </w:t>
      </w:r>
      <w:r>
        <w:rPr/>
        <w:t xml:space="preserve">-           Большую роль  играет начальная установка, и если она выбрана (или угадана) правильно, то мы обязательно выйдем на решение имеющихся фундаментальных проблем. Классическая квантовая химия исходит из так называемого приближения Борна-Оппенгеймера, в соответствии с которым полагают, что движения электронов и ядер независимы друг от друга. В большинстве случаев это хорошее приближение, но в некоторых случаях, таких, как эффект Яна-Теллера – оно не работает, и приходится рассматривать корреляцию движения электронов и ядер. Заметим, что теория полупроводников и квантовая теория твердого тела также исходят из приближения Борна-Оппенгеймера. Это приближение хорошо поработало в  микроэлектронике, но похоже, что на наноуровне оно уже неэффективно, что и привело к кажущейся неразрешимости проблем нанотехнологий.  </w:t>
      </w:r>
    </w:p>
    <w:p>
      <w:pPr>
        <w:pStyle w:val="Normal"/>
        <w:ind w:left="567" w:hanging="567"/>
        <w:rPr/>
      </w:pPr>
      <w:r>
        <w:rPr/>
        <w:t xml:space="preserve">     </w:t>
      </w:r>
      <w:r>
        <w:rPr/>
        <w:t xml:space="preserve">-             </w:t>
      </w:r>
      <w:r>
        <w:rPr>
          <w:i/>
        </w:rPr>
        <w:t>Оппенгеймер – это тот самый «отец атомной бомбы»?</w:t>
      </w:r>
    </w:p>
    <w:p>
      <w:pPr>
        <w:pStyle w:val="TextBodyIndent"/>
        <w:rPr/>
      </w:pPr>
      <w:r>
        <w:rPr/>
        <w:t xml:space="preserve">     </w:t>
      </w:r>
      <w:r>
        <w:rPr/>
        <w:t>-             Именно так, и, кстати, Теллер – также пресловутый «отец», но водородной бомбы (в американском варианте, известно ведь, что наши физики здесь были первыми). Считается, что оба «отца» не особенно преуспели в науке, но оказались неплохими менеджерами.  Этот факт заслуживает внимания, поскольку он разрушает устоявшийся стереотип: «талантлив во всем!», или, попроще, «и швец, и жнец, и на дуде игрец»…</w:t>
      </w:r>
    </w:p>
    <w:p>
      <w:pPr>
        <w:pStyle w:val="Normal"/>
        <w:ind w:left="567" w:hanging="567"/>
        <w:rPr/>
      </w:pPr>
      <w:r>
        <w:rPr/>
        <w:t xml:space="preserve">      </w:t>
      </w:r>
      <w:r>
        <w:rPr>
          <w:i/>
        </w:rPr>
        <w:t>-            Можно ли считать, что новый подход ведет к «квантовому» компьютеру?</w:t>
      </w:r>
    </w:p>
    <w:p>
      <w:pPr>
        <w:pStyle w:val="Normal"/>
        <w:numPr>
          <w:ilvl w:val="0"/>
          <w:numId w:val="2"/>
        </w:numPr>
        <w:jc w:val="both"/>
        <w:rPr/>
      </w:pPr>
      <w:r>
        <w:rPr/>
        <w:t xml:space="preserve">        </w:t>
      </w:r>
      <w:r>
        <w:rPr/>
        <w:t>Решительно нет. Ставшее модным в последние годы словосочетание «Квантовый компьютер» – это не более, чем очередная химера и ловушка для акционеров. Компьютер не может быть квантовым по той простой причине,  что обычные состояния 0 и 1 логических элементов в квантовом варианте могут существовать (в «чистом» виде) только в отсутствие каких-либо воздействий. Но при первой же верификации эти состояния перестают быть чистыми  и становятся смесями исходных состояний 0 и 1. А надо иметь в виду, что верификация  состояний логических элементов осуществляется с тактовой частотой компьютера порядка миллиарда раз в секунду, поэтому любая информация в таком компьютере ни сохраняться, ни обрабатываться не может.</w:t>
      </w:r>
    </w:p>
    <w:p>
      <w:pPr>
        <w:pStyle w:val="Normal"/>
        <w:numPr>
          <w:ilvl w:val="0"/>
          <w:numId w:val="2"/>
        </w:numPr>
        <w:jc w:val="both"/>
        <w:rPr/>
      </w:pPr>
      <w:r>
        <w:rPr/>
        <w:t xml:space="preserve">      </w:t>
      </w:r>
      <w:r>
        <w:rPr>
          <w:i/>
          <w:iCs/>
        </w:rPr>
        <w:t>Слушая Вас, в очередной раз убеждаешься, что голь на выдумки хитра. Получается, что даже в нынешнем своем не лучшем состоянии, российская наука способна внести свой вклад в решение проблемы нанотехнологий. Для этого нужны большие вложения – или что-то еще?</w:t>
      </w:r>
    </w:p>
    <w:p>
      <w:pPr>
        <w:pStyle w:val="Normal"/>
        <w:numPr>
          <w:ilvl w:val="0"/>
          <w:numId w:val="2"/>
        </w:numPr>
        <w:jc w:val="both"/>
        <w:rPr/>
      </w:pPr>
      <w:r>
        <w:rPr/>
        <w:t xml:space="preserve">         </w:t>
      </w:r>
      <w:r>
        <w:rPr/>
        <w:t>Деньги очень даже бы не помешали, но кроме денег нужна реформа науки, ее дебюрократизация. Существующая организация Российской науки сложилась в условиях жесткого контроля со стороны партийных органов и Госбезопасности, и хорошо известен уровень ответственности научных работников во времена Берии. В современных условиях  почти нет ни контроля, ни ответственности. В этом сейчас убедился известный российский олигарх, который имел неосторожность выделить РАН 40 миллионов долларов на исследования в области водородной энергетики. В результате получил отчет на двух страницах (фигурально выражаясь), разъярился и теперь пытается с помощью ревизоров выяснить, куда ушли его миллионы. Результат расследования можно предугадать - их поглотила бюрократическая система. Наша наука представляет  собой странный гибрид, в котором «верхи» содержатся за государственный счет и практически ничего не производят, и «низы» работают за счет грантов, в том числе иностранных, и при этом опять-таки подкармливают администрацию.  Теоретически,  именно дирекция должна искать заказы для сотрудников, но она этого не делает и не может делать по причине недостаточной квалификации. Среди академиков встречаются настоящие ученые, но они уже слишком пожилые люди, чтобы осваивать основы научного менеджмента.  Кто помоложе, конечно, осваивают. Хорошо живут те академические институты, которые превратились в научно-технические подразделения крупных иностранных корпораций, решают для них чисто инженерные задачи или продают  за рубеж высокотехнологическую продукцию, которую научились делать. Их можно с этим поздравить, но российские государственные  интересы и фундаментальная наука в строгом смысле слова тут не при чем.  Сейчас идет много разговоров о реформе науки. Либеральное крыло правительства предлагает, в сущности, приватизацию НИИ, но боюсь, в результате с наукой произойдет то же, что произошло с российской промышленностью – большей частью разграбленной и уничтоженной. По моему убеждению, науке в первую очередь нужны дебюрократизация и ясная система оценки научного труда. После Второй мировой войны такую реорганизацию провели в Германской академии наук, очень похожей на нынешнюю РАН. Она превратилась в сеть небольших дееспособных институтов имени Макса Планка, которые совершили небывалый научный рывок: за период с шестидесятых по девяностые годы немецкие ученые удостоились 30 Нобелевских премий. Науку Восточной Германии в девяностые годы тоже «перелопатили» - существенно сократили и передали фундаментальные исследования в университеты. При этом наука и высшее образование остаются государственными. Разработаны понятные критерии оценки качества интеллектуального труда: научный сотрудник должен публиковаться в рейтинговых журналах и отчитываться за гранты, университетский профессор – иметь на своем курсе определенное число студентов (которые, прошу отметить, записываются на курс добровольно).  У нас же ученый – это человек, защитивший диссертацию. С высоты своей учености он говорит: «Вы мне дайте денег и отойдите, потому что только я могу понять, чем занимаюсь». Естественно, все меньше желающих делать такие вложения. Впрочем, это тема большого разговора, который, при желании, можно продолжить.</w:t>
      </w:r>
    </w:p>
    <w:p>
      <w:pPr>
        <w:pStyle w:val="Normal"/>
        <w:numPr>
          <w:ilvl w:val="0"/>
          <w:numId w:val="2"/>
        </w:numPr>
        <w:rPr>
          <w:i/>
          <w:i/>
          <w:iCs/>
        </w:rPr>
      </w:pPr>
      <w:r>
        <w:rPr>
          <w:i/>
          <w:iCs/>
        </w:rPr>
        <w:t xml:space="preserve">         </w:t>
      </w:r>
      <w:r>
        <w:rPr>
          <w:i/>
          <w:iCs/>
        </w:rPr>
        <w:t>Не хотелось бы заканчивать на такой унылой ноте. Расскажите, что это за штуковину вы вносили в институт через окно, зачем она нужна?</w:t>
      </w:r>
    </w:p>
    <w:p>
      <w:pPr>
        <w:pStyle w:val="Normal"/>
        <w:numPr>
          <w:ilvl w:val="0"/>
          <w:numId w:val="2"/>
        </w:numPr>
        <w:jc w:val="both"/>
        <w:rPr/>
      </w:pPr>
      <w:r>
        <w:rPr/>
        <w:t xml:space="preserve">        </w:t>
      </w:r>
      <w:r>
        <w:rPr/>
        <w:t xml:space="preserve">Это магнит напряженностью поля 21 тыс. Гаусс (или 2,1 Тесла). У наших партнеров по совместному Российско-Американскому проекту магнит выдает напряженность поля в 10 раз больше (210 тыс. Гаусс). Для полной картины необходимы измерения в широком диапазоне полей, поэтому несомненно, что наш магнит будет весьма востребованным. Наша установка – это железный электромагнит весом 4,5 т., тогда как «ихняя» - сверхпроводящий магнит, в котором одного только жидкого гелия 4 т., и жидкого азота – 5 т.  Планируемые работы включают исследования проблемы влияния постоянных и переменных магнитных полей на организм. Влияние связано с  включениями монодоменных наночастиц магнетита (четырехокиси железа) в  решетчатой кости черепа  и в окрестности корней зубов.  Исследование  позволит продвинуться в понимании возможных механизмов влияния мобильников на организм, а также возможных перспектив использования молекулярного магнетизма в нанотехнологиях будущего.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b/>
        </w:rPr>
        <w:t>Ирина Самахова</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85"/>
        </w:tabs>
        <w:ind w:left="58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9:49:00Z</dcterms:created>
  <dc:creator>Ирина Самахова</dc:creator>
  <dc:description/>
  <cp:keywords/>
  <dc:language>en-US</dc:language>
  <cp:lastModifiedBy>Polyakov</cp:lastModifiedBy>
  <cp:lastPrinted>2005-08-03T11:40:00Z</cp:lastPrinted>
  <dcterms:modified xsi:type="dcterms:W3CDTF">2005-08-10T09:49:00Z</dcterms:modified>
  <cp:revision>2</cp:revision>
  <dc:subject/>
  <dc:title>                              ПИСЬМЕНА  НА  ВОДЕ</dc:title>
</cp:coreProperties>
</file>