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-216535</wp:posOffset>
                </wp:positionV>
                <wp:extent cx="3176270" cy="6523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равила оформления тезисов докла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бъем тезисов: одна – две полных страницы текста формата А4, включая рисунки, таблицы и список литературы. Тезисы докладов должны быть представлены на русском языке и включать в себя название доклада (заглавными буквами), фамилии и инициалы авторов, название организации и ее адрес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>, основной текст (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Cyr</w:t>
                            </w:r>
                            <w:r>
                              <w:rPr>
                                <w:sz w:val="22"/>
                              </w:rPr>
                              <w:t xml:space="preserve">, 12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t</w:t>
                            </w:r>
                            <w:r>
                              <w:rPr>
                                <w:sz w:val="22"/>
                              </w:rPr>
                              <w:t xml:space="preserve">), рисунки, таблицы. Литературные ссылки приводятся в конце текста. Рисунки, таблицы, фотографии должны быть вмонтированы в текст. Межстрочный интервал – одинарный, размер полей со всех сторон – 2,5 см, абзац – 1 см. Текст тезисов желательно подготовить в редакторе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ord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indows</w:t>
                            </w:r>
                            <w:r>
                              <w:rPr>
                                <w:sz w:val="22"/>
                              </w:rPr>
                              <w:t xml:space="preserve"> (любой версии). Материалы должны быть представлены электронной версией по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>, сопровождаться копией на бумаге в двух экземпляр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ЮЧЕВЫЕ ДАТЫ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 июля 2005</w:t>
                            </w:r>
                            <w:r>
                              <w:rPr/>
                              <w:t xml:space="preserve">  -  тезисы докладо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6 ноября 2005</w:t>
                            </w:r>
                            <w:r>
                              <w:rPr/>
                              <w:t xml:space="preserve">  -  заезд и регистрация участ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рес для переписки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контактные телефон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20219, Россия, г. Екатеринбург, ГСП – 146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С.Ковалевской, 22, Институт высокотемпературно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электрохимии УрО РАН, Ученому секретарю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еренции Гришенковой Ольге Владимиров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.: (343) 349-30-61, 349-31-47, 374-50-89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акс: (343) 374-59-92;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o.grishenkova@ihte.ura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513.7pt;mso-wrap-distance-left:9.05pt;mso-wrap-distance-right:9.05pt;mso-wrap-distance-top:0pt;mso-wrap-distance-bottom:0pt;margin-top:-17.05pt;mso-position-vertical-relative:text;margin-left:277.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Правила оформления тезисов докла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Объем тезисов: одна – две полных страницы текста формата А4, включая рисунки, таблицы и список литературы. Тезисы докладов должны быть представлены на русском языке и включать в себя название доклада (заглавными буквами), фамилии и инициалы авторов, название организации и ее адрес, </w:t>
                      </w: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>, основной текст (</w:t>
                      </w:r>
                      <w:r>
                        <w:rPr>
                          <w:sz w:val="22"/>
                          <w:lang w:val="en-US"/>
                        </w:rPr>
                        <w:t>Times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New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Roman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Cyr</w:t>
                      </w:r>
                      <w:r>
                        <w:rPr>
                          <w:sz w:val="22"/>
                        </w:rPr>
                        <w:t xml:space="preserve">, 12 </w:t>
                      </w:r>
                      <w:r>
                        <w:rPr>
                          <w:sz w:val="22"/>
                          <w:lang w:val="en-US"/>
                        </w:rPr>
                        <w:t>pt</w:t>
                      </w:r>
                      <w:r>
                        <w:rPr>
                          <w:sz w:val="22"/>
                        </w:rPr>
                        <w:t xml:space="preserve">), рисунки, таблицы. Литературные ссылки приводятся в конце текста. Рисунки, таблицы, фотографии должны быть вмонтированы в текст. Межстрочный интервал – одинарный, размер полей со всех сторон – 2,5 см, абзац – 1 см. Текст тезисов желательно подготовить в редакторе </w:t>
                      </w:r>
                      <w:r>
                        <w:rPr>
                          <w:sz w:val="22"/>
                          <w:lang w:val="en-US"/>
                        </w:rPr>
                        <w:t>Word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for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lang w:val="en-US"/>
                        </w:rPr>
                        <w:t>Windows</w:t>
                      </w:r>
                      <w:r>
                        <w:rPr>
                          <w:sz w:val="22"/>
                        </w:rPr>
                        <w:t xml:space="preserve"> (любой версии). Материалы должны быть представлены электронной версией по </w:t>
                      </w: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>, сопровождаться копией на бумаге в двух экземплярах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ЛЮЧЕВЫЕ ДАТЫ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</w:rPr>
                        <w:t>1 июля 2005</w:t>
                      </w:r>
                      <w:r>
                        <w:rPr/>
                        <w:t xml:space="preserve">  -  тезисы докладов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/>
                      </w:pPr>
                      <w:r>
                        <w:rPr>
                          <w:b/>
                        </w:rPr>
                        <w:t>16 ноября 2005</w:t>
                      </w:r>
                      <w:r>
                        <w:rPr/>
                        <w:t xml:space="preserve">  -  заезд и регистрация участник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Адрес для переписки 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контактные телефон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20219, Россия, г. Екатеринбург, ГСП – 146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С.Ковалевской, 22, Институт высокотемпературно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электрохимии УрО РАН, Ученому секретарю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ференции Гришенковой Ольге Владимиров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.: (343) 349-30-61, 349-31-47, 374-50-89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акс: (343) 374-59-92;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o.grishenkova@ihte.uran.ru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0</wp:posOffset>
                </wp:positionH>
                <wp:positionV relativeFrom="paragraph">
                  <wp:posOffset>-216535</wp:posOffset>
                </wp:positionV>
                <wp:extent cx="3154045" cy="6523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УЧНЫЙ СОВЕТ РАН ПО ЭЛЕКТРОХИМ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СТИТУТ ВЫСОКОТЕМПЕРАТУРНОЙ ЭЛЕКТРОХИМИИ УрО Р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ИЙ ФОНД ФУНДАМЕНТАЛЬНЫХ ИССЛЕДОВ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/>
                              <w:object w:dxaOrig="2231" w:dyaOrig="30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8.25pt;height:146.6pt" filled="f" o:ole="">
                                  <v:imagedata r:id="rId5" o:title=""/>
                                </v:shape>
                                <o:OLEObject Type="Embed" ProgID="" ShapeID="ole_rId4" DrawAspect="Content" ObjectID="_40882586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КОНФЕРЕНЦИЯ,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освящённая 80-летию </w:t>
                            </w:r>
                          </w:p>
                          <w:p>
                            <w:pPr>
                              <w:pStyle w:val="Heading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со дня рождения академ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.Н. БАРАБОШКИ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СОВРЕМЕННЫЕ АСПЕКТЫ ЭЛЕКТРОКРИСТАЛЛИЗАЦИИ МЕТАЛЛ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нформационное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-17 ноября 2005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катерин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259840" cy="629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57" r="-29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5pt;height:513.7pt;mso-wrap-distance-left:9.05pt;mso-wrap-distance-right:9.05pt;mso-wrap-distance-top:0pt;mso-wrap-distance-bottom:0pt;margin-top:-17.05pt;mso-position-vertical-relative:text;margin-left:5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УЧНЫЙ СОВЕТ РАН ПО ЭЛЕКТРОХИМ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СТИТУТ ВЫСОКОТЕМПЕРАТУРНОЙ ЭЛЕКТРОХИМИИ УрО Р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ИЙ ФОНД ФУНДАМЕНТАЛЬНЫХ ИССЛЕДОВАН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  <w:szCs w:val="1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/>
                        <w:object w:dxaOrig="2231" w:dyaOrig="30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08.25pt;height:146.6pt" filled="f" o:ole="">
                            <v:imagedata r:id="rId8" o:title=""/>
                          </v:shape>
                          <o:OLEObject Type="Embed" ProgID="" ShapeID="ole_rId7" DrawAspect="Content" ObjectID="_233300772" r:id="rId7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b/>
                          <w: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КОНФЕРЕНЦИЯ,</w:t>
                      </w:r>
                    </w:p>
                    <w:p>
                      <w:pPr>
                        <w:pStyle w:val="Heading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посвящённая 80-летию </w:t>
                      </w:r>
                    </w:p>
                    <w:p>
                      <w:pPr>
                        <w:pStyle w:val="Heading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со дня рождения академ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.Н. БАРАБОШКИ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СОВРЕМЕННЫЕ АСПЕКТЫ ЭЛЕКТРОКРИСТАЛЛИЗАЦИИ МЕТАЛЛО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нформационное сообщ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6-17 ноября 2005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Екатеринбур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drawing>
                          <wp:inline distT="0" distB="0" distL="0" distR="0">
                            <wp:extent cx="1259840" cy="6299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57" r="-29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</wp:posOffset>
                </wp:positionH>
                <wp:positionV relativeFrom="paragraph">
                  <wp:posOffset>-212090</wp:posOffset>
                </wp:positionV>
                <wp:extent cx="320167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РЕГИСТРАЦИОННАЯ ФОРМА</w:t>
                            </w:r>
                          </w:p>
                          <w:p>
                            <w:pPr>
                              <w:pStyle w:val="Heading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частника КОНФЕРЕНЦИ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полняется и отправляется в адрес Оргкомитет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до 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июля 2005 года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Фамилия___________________________________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мя_____________Отчество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Ученая степень, звание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лжность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Организация__________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дрес для переписки_________________________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both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Тел:_______________________________________    Факс: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2"/>
                              </w:rPr>
                              <w:t>-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2"/>
                              </w:rPr>
                              <w:t>:____________________________________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ип доклада и форма участия:       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22"/>
                              </w:rPr>
                              <w:t>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пленарный       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22"/>
                              </w:rPr>
                              <w:t></w:t>
                            </w:r>
                            <w:r>
                              <w:rPr>
                                <w:sz w:val="22"/>
                              </w:rPr>
                              <w:t xml:space="preserve">   устный       </w:t>
                            </w:r>
                            <w:r>
                              <w:rPr>
                                <w:rFonts w:eastAsia="Symbol" w:cs="Symbol" w:ascii="Symbol" w:hAnsi="Symbol"/>
                                <w:i w:val="false"/>
                                <w:iCs/>
                                <w:sz w:val="22"/>
                              </w:rPr>
                              <w:t></w:t>
                            </w:r>
                            <w:r>
                              <w:rPr>
                                <w:sz w:val="22"/>
                              </w:rPr>
                              <w:t xml:space="preserve">    стендовый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2"/>
                              </w:rPr>
                              <w:t>НАЗВАНИЕ ДОКЛАДА</w:t>
                            </w:r>
                            <w:r>
                              <w:rPr>
                                <w:b w:val="false"/>
                                <w:sz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Ф.И.О. авторов</w:t>
                            </w:r>
                            <w:r>
                              <w:rPr>
                                <w:sz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остиница, категория номера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Дата заполнения</w:t>
                            </w:r>
                            <w:r>
                              <w:rPr>
                                <w:b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513pt;mso-wrap-distance-left:9.05pt;mso-wrap-distance-right:9.05pt;mso-wrap-distance-top:0pt;mso-wrap-distance-bottom:0pt;margin-top:-16.7pt;mso-position-vertical-relative:text;margin-left: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РЕГИСТРАЦИОННАЯ ФОРМА</w:t>
                      </w:r>
                    </w:p>
                    <w:p>
                      <w:pPr>
                        <w:pStyle w:val="Heading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частника КОНФЕРЕНЦИИ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полняется и отправляется в адрес Оргкомитет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до </w:t>
                      </w:r>
                      <w:r>
                        <w:rPr>
                          <w:b/>
                          <w:i/>
                          <w:sz w:val="22"/>
                          <w:lang w:val="en-US"/>
                        </w:rPr>
                        <w:t>1</w:t>
                      </w:r>
                      <w:r>
                        <w:rPr>
                          <w:b/>
                          <w:i/>
                          <w:sz w:val="22"/>
                        </w:rPr>
                        <w:t>июля 2005 года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Фамилия___________________________________</w:t>
                      </w:r>
                    </w:p>
                    <w:p>
                      <w:pPr>
                        <w:pStyle w:val="Heading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мя_____________Отчество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Ученая степень, звание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__________________________________________</w:t>
                      </w:r>
                    </w:p>
                    <w:p>
                      <w:pPr>
                        <w:pStyle w:val="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лжность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Организация___________________________________________________________________________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дрес для переписки_________________________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both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Тел:_______________________________________    Факс: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i/>
                          <w:sz w:val="22"/>
                        </w:rPr>
                        <w:t>-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i/>
                          <w:sz w:val="22"/>
                        </w:rPr>
                        <w:t>:____________________________________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Тип доклада и форма участия:        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22"/>
                        </w:rPr>
                        <w:t>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пленарный        </w:t>
                      </w: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22"/>
                        </w:rPr>
                        <w:t></w:t>
                      </w:r>
                      <w:r>
                        <w:rPr>
                          <w:sz w:val="22"/>
                        </w:rPr>
                        <w:t xml:space="preserve">   устный       </w:t>
                      </w:r>
                      <w:r>
                        <w:rPr>
                          <w:rFonts w:eastAsia="Symbol" w:cs="Symbol" w:ascii="Symbol" w:hAnsi="Symbol"/>
                          <w:i w:val="false"/>
                          <w:iCs/>
                          <w:sz w:val="22"/>
                        </w:rPr>
                        <w:t></w:t>
                      </w:r>
                      <w:r>
                        <w:rPr>
                          <w:sz w:val="22"/>
                        </w:rPr>
                        <w:t xml:space="preserve">    стендовый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2"/>
                        </w:rPr>
                        <w:t>НАЗВАНИЕ ДОКЛАДА</w:t>
                      </w:r>
                      <w:r>
                        <w:rPr>
                          <w:b w:val="false"/>
                          <w:sz w:val="22"/>
                        </w:rPr>
                        <w:t>_____________________</w:t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___________________________________________</w:t>
                      </w:r>
                    </w:p>
                    <w:p>
                      <w:pPr>
                        <w:pStyle w:val="3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</w:rPr>
                        <w:t>Ф.И.О. авторов</w:t>
                      </w:r>
                      <w:r>
                        <w:rPr>
                          <w:sz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остиница, категория номера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Дата заполнения</w:t>
                      </w:r>
                      <w:r>
                        <w:rPr>
                          <w:b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-440690</wp:posOffset>
                </wp:positionV>
                <wp:extent cx="3056255" cy="697230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697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spacing w:lineRule="auto" w:line="259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Алексей Николаевич Барабошкин</w:t>
                            </w:r>
                          </w:p>
                          <w:p>
                            <w:pPr>
                              <w:pStyle w:val="FR1"/>
                              <w:spacing w:lineRule="auto" w:line="259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2.11.1925 -27.06.1995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ющийся ученый – электрохимик, основатель    научной    школы    по электрокристаллизации металлов, лауреат Государственной премии СССР, член Международного     электрохимического общества, действительный член РАН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42-1943 г.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тудент УП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43-1945 г.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урсант Смоленского артиллерийского училища, участник Великой отечественной войны, за боевые заслуги награжден орденами и медаля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47-1958 г.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тудент, аспирант, ассистент физико-технического факультета УП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58-1977 г.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младший научный сотрудник, ученый секретарь, старший научный сотрудник, заведующий лабораторией электрокристаллиза</w:t>
                              <w:softHyphen/>
                              <w:t xml:space="preserve">ции Института электрохимии УНЦ АН ССС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58, 1972, 1973 г.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защита кандидатской, докторской диссертаций, присвоение звания профессора по специальности «Электрохимия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81,   1987   г.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-  член-корреспондент, действительный член (академик) по отделению общей и технической химии АН ССС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977-1995   г.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-   директор   Института высокотемпературной электрохимии УрО РАН. А.Н. Барабошкин автор 230 научных стате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 изобретений, монографии «Электрокристаллизация металлов из расплавленных солей», он подготовил 3-х докторов и 33 кандидата нау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549pt;mso-wrap-distance-left:9.05pt;mso-wrap-distance-right:9.05pt;mso-wrap-distance-top:0pt;mso-wrap-distance-bottom:0pt;margin-top:-34.7pt;mso-position-vertical-relative:text;margin-left: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1"/>
                        <w:spacing w:lineRule="auto" w:line="259"/>
                        <w:ind w:left="120" w:hanging="0"/>
                        <w:jc w:val="center"/>
                        <w:rPr/>
                      </w:pPr>
                      <w:r>
                        <w:rPr/>
                        <w:t>Алексей Николаевич Барабошкин</w:t>
                      </w:r>
                    </w:p>
                    <w:p>
                      <w:pPr>
                        <w:pStyle w:val="FR1"/>
                        <w:spacing w:lineRule="auto" w:line="259"/>
                        <w:ind w:left="12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12.11.1925 -27.06.1995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ющийся ученый – электрохимик, основатель    научной    школы    по электрокристаллизации металлов, лауреат Государственной премии СССР, член Международного     электрохимического общества, действительный член РАН</w:t>
                      </w:r>
                    </w:p>
                    <w:p>
                      <w:pPr>
                        <w:pStyle w:val="Normal"/>
                        <w:spacing w:before="20" w:after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42-1943 г.г.</w:t>
                      </w:r>
                      <w:r>
                        <w:rPr>
                          <w:sz w:val="22"/>
                          <w:szCs w:val="22"/>
                        </w:rPr>
                        <w:t xml:space="preserve"> - студент УП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43-1945 г.г.</w:t>
                      </w:r>
                      <w:r>
                        <w:rPr>
                          <w:sz w:val="22"/>
                          <w:szCs w:val="22"/>
                        </w:rPr>
                        <w:t xml:space="preserve"> - курсант Смоленского артиллерийского училища, участник Великой отечественной войны, за боевые заслуги награжден орденами и медаля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47-1958 г.г.</w:t>
                      </w:r>
                      <w:r>
                        <w:rPr>
                          <w:sz w:val="22"/>
                          <w:szCs w:val="22"/>
                        </w:rPr>
                        <w:t xml:space="preserve"> - студент, аспирант, ассистент физико-технического факультета УП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58-1977 г.г.</w:t>
                      </w:r>
                      <w:r>
                        <w:rPr>
                          <w:sz w:val="22"/>
                          <w:szCs w:val="22"/>
                        </w:rPr>
                        <w:t xml:space="preserve"> - младший научный сотрудник, ученый секретарь, старший научный сотрудник, заведующий лабораторией электрокристаллиза</w:t>
                        <w:softHyphen/>
                        <w:t xml:space="preserve">ции Института электрохимии УНЦ АН ССС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58, 1972, 1973 г.г.</w:t>
                      </w:r>
                      <w:r>
                        <w:rPr>
                          <w:sz w:val="22"/>
                          <w:szCs w:val="22"/>
                        </w:rPr>
                        <w:t xml:space="preserve"> - защита кандидатской, докторской диссертаций, присвоение звания профессора по специальности «Электрохимия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81,   1987   г.г.</w:t>
                      </w:r>
                      <w:r>
                        <w:rPr>
                          <w:sz w:val="22"/>
                          <w:szCs w:val="22"/>
                        </w:rPr>
                        <w:t xml:space="preserve">  -  член-корреспондент, действительный член (академик) по отделению общей и технической химии АН ССС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977-1995   г.г.</w:t>
                      </w:r>
                      <w:r>
                        <w:rPr>
                          <w:sz w:val="22"/>
                          <w:szCs w:val="22"/>
                        </w:rPr>
                        <w:t xml:space="preserve">   -   директор   Института высокотемпературной электрохимии УрО РАН. А.Н. Барабошкин автор 230 научных статей,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2 изобретений, монографии «Электрокристаллизация металлов из расплавленных солей», он подготовил 3-х докторов и 33 кандидата нау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1385</wp:posOffset>
                </wp:positionH>
                <wp:positionV relativeFrom="paragraph">
                  <wp:posOffset>-474345</wp:posOffset>
                </wp:positionV>
                <wp:extent cx="3392170" cy="68580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Оргкомитет конференции, посвященной 80-летию со дня рождения академика А.Н. Барабошкина, «Современные аспекты электрокристаллизации металлов» приглашает Вас принять участие в работе конференции, которая состоится 16-17 ноября 2005 года в г. Екатеринбург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ОРГКОМИТЕ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521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Хохлов В.А. (председатель), </w:t>
                                  </w:r>
                                  <w:r>
                                    <w:rPr>
                                      <w:szCs w:val="24"/>
                                    </w:rPr>
                                    <w:t>д.х.н. (Екатеринбур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Исаев В.А. (зам. председателя), </w:t>
                                  </w:r>
                                  <w:r>
                                    <w:rPr>
                                      <w:szCs w:val="24"/>
                                    </w:rPr>
                                    <w:t>д.х.н. (Екатеринбур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Гришенкова О.В. (ученый секретарь)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(Екатеринбур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Графов Б.М.,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.х.н.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Зайков Ю.П.,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.х.н. (Екатеринбур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Кудяков В.Я.,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.х.н. (Екатеринбур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Полукаров Ю.М., </w:t>
                                  </w:r>
                                  <w:r>
                                    <w:rPr>
                                      <w:szCs w:val="24"/>
                                    </w:rPr>
                                    <w:t>чл.-корр. РАН (Москв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ляков Е.Г.,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.х.н. (Санкт-Петербур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Поляков П.В.,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.х.н. (Красноярск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Распопин С.П.,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.т.н. (Екатеринбург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МЕСТО ПРОВЕД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Конференция будет проходить в конференц-зале Института высокотемпературной электрохимии УрО РАН (ул. С. Ковалевской, 22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сьба заранее сообщить о необходимости бронирования гостиницы, дату и время приезда в Екатеринбур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оезд до института от ж/д вокзала троллейбусом № 19 ост. “Академическая”, трамваями № А, 23, 32 ост. “Первомайская”; из аэропорта “Кольцово” проезд автобусом № 1 или маршрутными такси до ост. “Ж/д вокзал”.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Билеты на обратную дорогу Оргкомитетом бронироваться не буд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540pt;mso-wrap-distance-left:9.05pt;mso-wrap-distance-right:9.05pt;mso-wrap-distance-top:0pt;mso-wrap-distance-bottom:0pt;margin-top:-37.35pt;mso-position-vertical-relative:text;margin-left:27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both"/>
                        <w:rPr/>
                      </w:pPr>
                      <w:r>
                        <w:rPr/>
                        <w:t>Оргкомитет конференции, посвященной 80-летию со дня рождения академика А.Н. Барабошкина, «Современные аспекты электрокристаллизации металлов» приглашает Вас принять участие в работе конференции, которая состоится 16-17 ноября 2005 года в г. Екатеринбурге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ОРГКОМИТЕТ</w:t>
                      </w:r>
                    </w:p>
                    <w:p>
                      <w:pPr>
                        <w:pStyle w:val="Normal"/>
                        <w:ind w:left="142" w:hanging="142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521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Хохлов В.А. (председатель), </w:t>
                            </w:r>
                            <w:r>
                              <w:rPr>
                                <w:szCs w:val="24"/>
                              </w:rPr>
                              <w:t>д.х.н. (Екатеринбур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Исаев В.А. (зам. председателя), </w:t>
                            </w:r>
                            <w:r>
                              <w:rPr>
                                <w:szCs w:val="24"/>
                              </w:rPr>
                              <w:t>д.х.н. (Екатеринбур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ришенкова О.В. (ученый секретарь)</w:t>
                            </w:r>
                            <w:r>
                              <w:rPr>
                                <w:szCs w:val="24"/>
                              </w:rPr>
                              <w:t xml:space="preserve"> (Екатеринбур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Графов Б.М.,</w:t>
                            </w:r>
                            <w:r>
                              <w:rPr>
                                <w:szCs w:val="24"/>
                              </w:rPr>
                              <w:t xml:space="preserve"> д.х.н.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Зайков Ю.П.,</w:t>
                            </w:r>
                            <w:r>
                              <w:rPr>
                                <w:szCs w:val="24"/>
                              </w:rPr>
                              <w:t xml:space="preserve"> д.х.н. (Екатеринбур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Кудяков В.Я.,</w:t>
                            </w:r>
                            <w:r>
                              <w:rPr>
                                <w:szCs w:val="24"/>
                              </w:rPr>
                              <w:t xml:space="preserve"> д.х.н. (Екатеринбур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Полукаров Ю.М., </w:t>
                            </w:r>
                            <w:r>
                              <w:rPr>
                                <w:szCs w:val="24"/>
                              </w:rPr>
                              <w:t>чл.-корр. РАН (Москв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ляков Е.Г.,</w:t>
                            </w:r>
                            <w:r>
                              <w:rPr>
                                <w:szCs w:val="24"/>
                              </w:rPr>
                              <w:t xml:space="preserve"> д.х.н. (Санкт-Петербур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Поляков П.В.,</w:t>
                            </w:r>
                            <w:r>
                              <w:rPr>
                                <w:szCs w:val="24"/>
                              </w:rPr>
                              <w:t xml:space="preserve"> д.х.н. (Красноярск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Распопин С.П.,</w:t>
                            </w:r>
                            <w:r>
                              <w:rPr>
                                <w:szCs w:val="24"/>
                              </w:rPr>
                              <w:t xml:space="preserve"> д.т.н. (Екатеринбург)</w:t>
                            </w:r>
                          </w:p>
                        </w:tc>
                      </w:tr>
                    </w:tbl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МЕСТО ПРОВЕД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6"/>
                        </w:rPr>
                      </w:pPr>
                      <w:r>
                        <w:rPr>
                          <w:bCs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Конференция будет проходить в конференц-зале Института высокотемпературной электрохимии УрО РАН (ул. С. Ковалевской, 22)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осьба заранее сообщить о необходимости бронирования гостиницы, дату и время приезда в Екатеринбур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Проезд до института от ж/д вокзала троллейбусом № 19 ост. “Академическая”, трамваями № А, 23, 32 ост. “Первомайская”; из аэропорта “Кольцово” проезд автобусом № 1 или маршрутными такси до ост. “Ж/д вокзал”. </w:t>
                      </w:r>
                      <w:r>
                        <w:rPr>
                          <w:sz w:val="22"/>
                          <w:szCs w:val="24"/>
                        </w:rPr>
                        <w:t>Билеты на обратную дорогу Оргкомитетом бронироваться не буд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0250</wp:posOffset>
                </wp:positionH>
                <wp:positionV relativeFrom="paragraph">
                  <wp:posOffset>-440690</wp:posOffset>
                </wp:positionV>
                <wp:extent cx="3113405" cy="685673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685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матика конферен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4" w:right="0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нетика электрохимического зарождения и  роста новой фаз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4" w:right="0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ханизмы начальных стадий электрокристаллизации металлов и сплав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4" w:right="0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обенности фазообразования в расплавленных и водных электроли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4" w:right="0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электрокристаллизация благородных и тугоплавких металл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4" w:right="0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ирование и рост осадков металл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4" w:right="0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инетика и термодинамика электродных процес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4" w:right="0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тодики исследования структуры гальванических осадк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4" w:right="0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вые достижения в гальванопластике и гальваностег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284" w:right="0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оцессы рафинирования металлов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284" w:hanging="2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ОГРАММА КОНФЕРЕНЦИИ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рограмма конференции включает пленарные доклады (30 мин.), устные сообщения (20 мин.) и стендовые доклад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РабочиЙ язык конференции -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убликация материалов КОНФЕРЕ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К началу конференции будут опубликованы сборники тезисов докладов, включенных в программу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Для представления устных докладов будет предоставлена современная демонстрационная аппарату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удем рады видеть Вас сре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астников конференци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539.9pt;mso-wrap-distance-left:9.05pt;mso-wrap-distance-right:9.05pt;mso-wrap-distance-top:0pt;mso-wrap-distance-bottom:0pt;margin-top:-34.7pt;mso-position-vertical-relative:text;margin-left:5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матика конферен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4" w:right="0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инетика электрохимического зарождения и  роста новой фаз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4" w:right="0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ханизмы начальных стадий электрокристаллизации металлов и сплав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4" w:right="0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собенности фазообразования в расплавленных и водных электроли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4" w:right="0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электрокристаллизация благородных и тугоплавких металл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4" w:right="0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ирование и рост осадков металл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4" w:right="0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инетика и термодинамика электродных процес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4" w:right="0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етодики исследования структуры гальванических осадк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4" w:right="0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вые достижения в гальванопластике и гальваностег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284" w:right="0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оцессы рафинирования металлов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5"/>
                        <w:ind w:left="284" w:hanging="2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ОГРАММА КОНФЕРЕНЦИИ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Программа конференции включает пленарные доклады (30 мин.), устные сообщения (20 мин.) и стендовые доклад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РабочиЙ язык конференции -</w:t>
                      </w: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рус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убликация материалов КОНФЕРЕНЦИИ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К началу конференции будут опубликованы сборники тезисов докладов, включенных в программу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Для представления устных докладов будет предоставлена современная демонстрационная аппарату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Будем рады видеть Вас сре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астников конференци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3">
    <w:name w:val="Основной текст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b/>
    </w:rPr>
  </w:style>
  <w:style w:type="paragraph" w:styleId="TextBodyIndent">
    <w:name w:val="Body Text Indent"/>
    <w:basedOn w:val="Normal"/>
    <w:pPr>
      <w:ind w:left="284" w:hanging="284"/>
    </w:pPr>
    <w:rPr>
      <w:b/>
      <w:bCs/>
      <w:sz w:val="24"/>
    </w:rPr>
  </w:style>
  <w:style w:type="paragraph" w:styleId="FR1">
    <w:name w:val="FR1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grishenkova@ihte.uran.ru" TargetMode="External"/><Relationship Id="rId3" Type="http://schemas.openxmlformats.org/officeDocument/2006/relationships/hyperlink" Target="mailto:o.grishenkova@ihte.uran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5:21:00Z</dcterms:created>
  <dc:creator>IHTE</dc:creator>
  <dc:description/>
  <cp:keywords/>
  <dc:language>en-US</dc:language>
  <cp:lastModifiedBy>Polyakov</cp:lastModifiedBy>
  <cp:lastPrinted>2005-05-27T14:22:00Z</cp:lastPrinted>
  <dcterms:modified xsi:type="dcterms:W3CDTF">2005-05-28T05:21:00Z</dcterms:modified>
  <cp:revision>2</cp:revision>
  <dc:subject/>
  <dc:title>                   </dc:title>
</cp:coreProperties>
</file>