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Verdana" w:ascii="Verdana" w:hAnsi="Verdana"/>
          <w:sz w:val="36"/>
        </w:rPr>
        <w:t>РОССИЯ — ЭТО ФИЗИЧЕСКОЕ ЛИЦО</w:t>
      </w:r>
      <w:r>
        <w:rPr>
          <w:rFonts w:cs="Arial" w:ascii="Arial" w:hAnsi="Arial"/>
        </w:rPr>
        <w:br/>
      </w:r>
      <w:r>
        <w:rPr>
          <w:rStyle w:val="StrongEmphasis"/>
          <w:rFonts w:cs="Arial" w:ascii="Arial" w:hAnsi="Arial"/>
        </w:rPr>
        <w:t>Единственный шанс РФ войти в число развитых стран — инвестировать в собственные нанотехнологии. Интервью с нобелевским лауреатом академиком Жоресом АЛФЕРОВЫМ</w:t>
      </w:r>
      <w:r>
        <w:rPr>
          <w:rFonts w:cs="Arial" w:ascii="Arial" w:hAnsi="Arial"/>
        </w:rPr>
        <w:br/>
        <w:br/>
      </w:r>
    </w:p>
    <w:p>
      <w:pPr>
        <w:pStyle w:val="Normal"/>
        <w:rPr/>
      </w:pPr>
      <w:r>
        <w:rPr>
          <w:rStyle w:val="StrongEmphasis"/>
          <w:rFonts w:cs="Arial" w:ascii="Arial" w:hAnsi="Arial"/>
          <w:color w:val="000080"/>
        </w:rPr>
        <w:t>В</w:t>
      </w:r>
      <w:r>
        <w:rPr>
          <w:rFonts w:cs="Arial" w:ascii="Arial" w:hAnsi="Arial"/>
        </w:rPr>
        <w:t>ыудил из интернета научно-фантастическое эссе. И там: «Впервые нанороботы были созданы еще во второй четверти XXI века, но не получили распространения из-за множества псевдосоциальных запретов… И лишь с середины XXIII века они нашли применение в жизни, когда их обучили воспроизводить себе подобных». В мире людей «исчезло воровство: зачем воровать какую-то вещь, если нанороботы легко сделают тебе копию с точностью до атома… Утратили свое былое значение деньги, зато на первое место вышла информация!.. С помощью нанороботов-сборщиков удалось создавать тончайшие копии произведений искусства… Археологи же и реставраторы применяют нанотехнологии для восстановления полуразрушенных предметов культуры… Следующим шагом в медицине стало создание «искусственной микрофауны», постоянно обитающей в человеческом организме и производящей корректирующий ремонт органов по мере необходимости».</w:t>
        <w:br/>
        <w:t>Если «нанороботам в организме дать команду воспроизводить какой-то конкретный возраст, человек перестанет стареть и сможет прожить в таком возрасте практически вечно. Сменяя возрастной код, можно становиться взрослее или моложе».</w:t>
        <w:br/>
        <w:t>Все это обещано людям лишь через два столетия. Но жизнь стремительно догоняет фантастику. И вот уже РАН проводит тематическое Общее собрание о судьбе нанотехнологий в России. А Республика Беларусь намеревается создать свою Силиконовую долину, и в этом проекте то же ключевое слово — нанотехнологии.</w:t>
        <w:br/>
        <w:t>Впервые я услышал о них несколько десятилетий назад, когда вместе с питерским собкором «Известий» Володей Невельским побывал в гостях на даче в Комарове у известного ученого и он рассказал о фантастических перспективах, которые таят в себе исследования его лаборатории в легендарном ленинградском Физтехе.</w:t>
        <w:br/>
        <w:t>Позже эти исследования будут увенчаны Нобелевской премией и лягут в основание того, на чем помешаны сегодня ученые и писатели-фантасты, политики и наиболее дальновидные бизнесмены, уже нарекшие наступившее столетие веком нанотехнологий. Правда, слова такого тогда еще не было.</w:t>
        <w:br/>
        <w:t>И вот — новая встреча.</w:t>
        <w:br/>
      </w:r>
      <w:r>
        <w:rPr>
          <w:rStyle w:val="Emphasis"/>
          <w:rFonts w:cs="Arial" w:ascii="Arial" w:hAnsi="Arial"/>
        </w:rPr>
        <w:t>Мой собеседник — академик Жорес АЛФЕРОВ, вице-президент Российской академии наук, председатель Санкт-Петербургского научного центра РАН, научный руководитель Физико-технического института имени А.Ф. Иоффе.</w:t>
        <w:br/>
      </w:r>
      <w:r>
        <w:rPr>
          <w:rFonts w:cs="Arial" w:ascii="Arial" w:hAnsi="Arial"/>
        </w:rPr>
        <w:br/>
      </w:r>
      <w:r>
        <w:rPr>
          <w:rStyle w:val="StrongEmphasis"/>
          <w:rFonts w:cs="Arial" w:ascii="Arial" w:hAnsi="Arial"/>
        </w:rPr>
        <w:t>— Жорес Иванович! Что же это такое — нанотехнологии, что надо знать о них простому россиянину (по аналогии с когда-то популярными памятками «Что надо знать простому обывателю о Марсе»)?</w:t>
        <w:br/>
      </w:r>
      <w:r>
        <w:rPr>
          <w:rFonts w:cs="Arial" w:ascii="Arial" w:hAnsi="Arial"/>
        </w:rPr>
        <w:t>— Ну прежде всего: греческое слово «наннос» («карлик») означает уменьшение чего-либо в миллиард раз. Положим, санти — сотая, милли — тысячная, а нано — миллиардная доля метра. Как раз такими размерами определяются расстояния в кристаллах между атомами, в макромолекулах. И вот оказывается: переход к наноразмерам в определенных структурах, в материалах на их основе (нанотехнологии — это технологии различного сорта материалов) рождает принципиально новые явления и свойства.</w:t>
        <w:br/>
        <w:t>Может быть, нагляднее всего это иллюстрируют полупроводники. Рождение нанотехнологий связано прежде всего с исследованием полупроводниковых гетероструктур.</w:t>
      </w:r>
      <w:r>
        <w:rPr>
          <w:rStyle w:val="Emphasis"/>
          <w:rFonts w:cs="Arial" w:ascii="Arial" w:hAnsi="Arial"/>
        </w:rPr>
        <w:t xml:space="preserve"> (Нобелевской премии Жорес Иванович Алферов удостоен за фундаментальные исследования в области информационных и коммуникационных технологий — за развитие полупроводниковых гетероструктур, используемых в высокоскоростной и оптической электронике. — К. С.).</w:t>
      </w:r>
      <w:r>
        <w:rPr>
          <w:rFonts w:cs="Arial" w:ascii="Arial" w:hAnsi="Arial"/>
        </w:rPr>
        <w:br/>
        <w:t>Особенно интересны двойные полупроводниковые гетероструктуры (hetero — другой, неоднородный), в которых размер средней области становится сравним с длиной волны электрона, и в данном материале возникают новые, квантоворазмерные уровни, плотность которых определяется уже самими этими «рукотворными» структурами. И человек получает возможность «творить» то, что до этого было не под силу природе. Или, как говорил мой старый товарищ, коллега из Японии, нобелевский лауреат Лео Эсаки, если обычные, однородные полупроводники — это кристаллы, созданные Богом, то гетероструктуры — это кристаллы, созданные человеком.</w:t>
        <w:br/>
        <w:t>За финальную четверть ХХ века создан целый ряд таких гетероструктур, получивших название «квантовых ям», «квантовых проволок», «квантовых точек» (позвольте мне не углубляться в расшифровку этой специальной терминологии, но поверьте: речь идет о ювелирных экспериментах и технологических «изюминках»).</w:t>
        <w:br/>
        <w:t>Наиболее впечатляющие результаты в последние 10–15 лет дают «квантовые точки», где мы имеем дело с размерами порядка единиц нанометров. Их еще называют «искусственными атомами», поскольку свойства этих структур мы можем уверенно задавать уже при самом их рождении. И, естественно, использовать их для решения как фундаментальных, так и практических задач.</w:t>
        <w:br/>
      </w:r>
      <w:r>
        <w:rPr>
          <w:rStyle w:val="StrongEmphasis"/>
          <w:rFonts w:cs="Arial" w:ascii="Arial" w:hAnsi="Arial"/>
        </w:rPr>
        <w:t>— О практических задачах, которые решают нанотехнологии, сочиняются захватывающие дух сценарии. Где тут правда, а где легенды?</w:t>
        <w:br/>
      </w:r>
      <w:r>
        <w:rPr>
          <w:rFonts w:cs="Arial" w:ascii="Arial" w:hAnsi="Arial"/>
        </w:rPr>
        <w:t>— Самая общая, но ключевая правда: на старте XXI века вся современная электроника развивается под знаком нанотехнологий.</w:t>
        <w:br/>
        <w:t>Правда, что на основе структур с «квантовыми точками» созданы совершенно уникальные мощные полупроводниковые лазеры.</w:t>
        <w:br/>
        <w:t>Правда, что гетероструктуры, построенные на «квантовых ямах», подарили людям сверхбыстродействующие транзисторы. Если первая интегральная схема недавно умершего Джека Килби (с ним мы разделили Нобелевскую премию) в 1958 году содержала всего два транзистора, то сегодняшний микропроцессор на той же площади в два-три квадратных сантиметра уже размещает более 100 млн транзисторов, фактически являясь вычислительной машиной, какая раньше занимала целое здание.</w:t>
        <w:br/>
        <w:t>Правда, что нанотехнологии на основе гетероструктур германия — кремния дадут принципиально новые возможности для сверхбольших интегральных схем, для кремниевых чипов.</w:t>
        <w:br/>
        <w:t>Правда, что гетероструктуры уже повсеместно работают в сотовых телефонах, компакт-дисках, световолоконной связи.</w:t>
        <w:br/>
        <w:t>Положим, во время своего русского похода Наполеон для связи с Парижем пользовался последним словом тогдашнего научно-технического прогресса — светотелеграфом. Сигнал проходил тысячу километров за 20 минут со скоростью (прибегая к сегодняшним единицам измерения информации) 0,01 бит в секунду. А нынче та же скорость прохождения сигнала в современной оптико-волоконной связи составляет 10</w:t>
      </w:r>
      <w:r>
        <w:rPr>
          <w:rFonts w:cs="Arial" w:ascii="Arial" w:hAnsi="Arial"/>
          <w:vertAlign w:val="superscript"/>
        </w:rPr>
        <w:t>13</w:t>
      </w:r>
      <w:r>
        <w:rPr>
          <w:rFonts w:cs="Arial" w:ascii="Arial" w:hAnsi="Arial"/>
        </w:rPr>
        <w:t xml:space="preserve"> (10 000 000 000 000) бит в секунду. Вот что такое нанотехнологии.</w:t>
        <w:br/>
        <w:t>Правда, что космическая станция «Мир» пролетала на солнечных батареях с гетероструктурами 15 лет и могла бы летать еще…</w:t>
        <w:br/>
        <w:t>Ну такими «правдами», включая и те, что уже очевидны в обозримом будущем, мы могли бы занять все время нашей беседы. Приведу еще всего лишь один пример экономического характера. Расчеты показывают, что к 2030 году — это уже совсем близко — 50 процентов существующего в мире электроосвещения будет переведено на сверхъяркие полупроводниковые светодиоды, что даст планетарную экономию электроэнергии на одном только освещении в 50 процентов и общую ее экономию — в 10 процентов. Не говоря уже об экономии на долговечности осветительных приборов — светодиоды на гетероструктурах могут жить десятилетия и даже столетия.</w:t>
        <w:br/>
      </w:r>
      <w:r>
        <w:rPr>
          <w:rStyle w:val="StrongEmphasis"/>
          <w:rFonts w:cs="Arial" w:ascii="Arial" w:hAnsi="Arial"/>
        </w:rPr>
        <w:t>— А как насчет нанороботов? Это реально?</w:t>
        <w:br/>
      </w:r>
      <w:r>
        <w:rPr>
          <w:rFonts w:cs="Arial" w:ascii="Arial" w:hAnsi="Arial"/>
        </w:rPr>
        <w:t>— Безусловно, да. Биочипы (это ведь тоже нанотехнологии!) в перспективе позволяют надеяться на блоковское «и невозможное возможно», на решение таких задач в области медицины, защиты и спасения жизни, которые пока еще считаются неразрешимыми. Во всяком случае, имеющийся здесь теоретический и экспериментальный задел, в частности пионерные работы очень крупного нашего биолога — академика Андрея Мирзабекова, дают достаточное основание для самых смелых прогнозов.</w:t>
        <w:br/>
      </w:r>
      <w:r>
        <w:rPr>
          <w:rStyle w:val="StrongEmphasis"/>
          <w:rFonts w:cs="Arial" w:ascii="Arial" w:hAnsi="Arial"/>
        </w:rPr>
        <w:t>— Итак, ясно, что нанотехнологии — прорыв в будущее. Но готова ли к нему Россия? Способна ли она сегодня сконцентрировать для этого интеллектуальный, организационный, финансово-экономический потенциал, подобно тому как это делала наша страна в прошлом, осуществляя ГОЭЛРО, урановый проект, космическую программу?</w:t>
        <w:br/>
      </w:r>
      <w:r>
        <w:rPr>
          <w:rFonts w:cs="Arial" w:ascii="Arial" w:hAnsi="Arial"/>
        </w:rPr>
        <w:t>— Интеллектуальный потенциал, большой научный задел, несмотря на «утечку мозгов» и прочие драматические, трагические даже проблемы воспроизводства научной смены, в России пока все еще есть. Сосредоточен он прежде всего в санкт-петербургском Физтехе имени Иоффе, в Институте микроструктур в Нижнем Новгороде, в Институте физики полупроводников Новосибирского академгородка, а также в ФИАНе, ИРЭ, в институтах металлургии, микробиологии и в других институтах РАН.</w:t>
        <w:br/>
        <w:t>Именно в этих исследовательских центрах рождаются сверхновые материалы, структуры, технологии, определяющие обозримое будущее человечества во всех сферах его жизни. Так что национальному нанопроекту будущего для России есть на что опереться.</w:t>
        <w:br/>
      </w:r>
      <w:r>
        <w:rPr>
          <w:rStyle w:val="StrongEmphasis"/>
          <w:rFonts w:cs="Arial" w:ascii="Arial" w:hAnsi="Arial"/>
        </w:rPr>
        <w:t>— Но зачем нам заниматься нанотехнологиями, если все равно промышленной базы для этого у нас нет? Бытует и такая точка зрения…</w:t>
        <w:br/>
      </w:r>
      <w:r>
        <w:rPr>
          <w:rFonts w:cs="Arial" w:ascii="Arial" w:hAnsi="Arial"/>
        </w:rPr>
        <w:t>— Современной промышленной базы у нас действительно нет, хотя лабораторные технологии развиты достаточно высоко. А что, для уранового и космического проектов была? Логика тут очевидна: если новые технологии сулят огромные перспективы и в то же время являются для страны вопросами жизни и смерти (а это сейчас для России именно так), то нужно находить и вкладывать необходимые деньги и создавать промышленную базу.</w:t>
        <w:br/>
      </w:r>
      <w:r>
        <w:rPr>
          <w:rStyle w:val="StrongEmphasis"/>
          <w:rFonts w:cs="Arial" w:ascii="Arial" w:hAnsi="Arial"/>
        </w:rPr>
        <w:t>— А где взять для этого деньги? При нищем-то государстве и олигархах, вожделения которых не простираются дальше покупки иностранных футбольных клубов, суперъяхт и дворцов на средиземноморских берегах! Национальная нанопрограмма ведь не памятник Пушкину, на который вся Россия скинулась по рублю — и хватило.</w:t>
        <w:br/>
      </w:r>
      <w:r>
        <w:rPr>
          <w:rFonts w:cs="Arial" w:ascii="Arial" w:hAnsi="Arial"/>
        </w:rPr>
        <w:t>— Ну прежде всего надо еще разобраться, где нищета — у богатейшего в мире по природным и интеллектуальным ресурсам государства или в близоруких мозгах его госчиновников. Да и отношение так называемых олигархов, крупного бизнеса к проблемам своей страны тоже не следует упрощать.</w:t>
        <w:br/>
        <w:t>Вы прекрасно понимаете, что источником финансирования прорыва любой страны в области нанотехнологий может быть в первую очередь и в основном государственный бюджет. Так поступают Соединенные Штаты. Манхэттенский проект (создание атомной бомбы) в капиталистической Америке шел, как известно, за счет госбюджета. Сейчас то же самое происходит там с национальными нанопрограммами. И во всем мире сегодня все так поступают.</w:t>
        <w:br/>
        <w:t>Несколько лет назад я был в Сингапуре на всемирном материаловедческом конгрессе. Это один из мощнейших в мире центров микроэлектронной промышленности. Посетил там институты микроэлектроники и информационных средств. В каждом — человек по двести. Бюджет каждого — по 25 млн долларов. Спросил: «Кто вас финансирует? Электронная промышленность?». Оба директора ответили: «На 90 процентов это госбюджет. Оставшиеся 10 процентов — промышленность. Она платит лишь за то, что ей нужно сегодня. А мы ведь работаем на завтрашний день». Вот вам и ответ на ваш вопрос.</w:t>
        <w:br/>
        <w:t>Кстати, и среди олигархов есть дальновидные люди, осознающие, что без мощного фундаментального задела их бизнес в перспективе обречен, и готовые содействовать общенациональным научно-техническим программам. Но и они считают: стартовыми двигателями здесь должны стать государство и государственные финансы.</w:t>
        <w:br/>
        <w:t>Недавно я говорил на эту тему с одним нашим олигархом. Он сказал: «Жорес Иванович! Меня этот проект интересует, я готов к нему подключиться. Но ведь основные средства на него и мы, частники, будем запрашивать в первую очередь у государства». И надо его понять. Логика сегодняшних рыночных отношений в России толкает его к быстрой прибыли. Прибыль же от национального нанопроекта будет гигантская, фантастическая, но… спустя десять-пятнадцать лет.</w:t>
        <w:br/>
        <w:t>Сама эта «рыночная» логика сиюминутной выгоды переворачивает представления об общественной пользе с ног на голову. Вот вы думаете, что экономия электричества, которую обеспечивают нанотехнологии, всем нам на пользу? Ан нет. Предпринимателю нужно, чтобы мы с вами не экономили энергию, а как можно больше ее тратили, чтобы он как можно больше ее продавал и извлекал при этом для себя сверхприбыли. Хотя и тут есть контрдовод: сэкономленную энергию можно ведь в избытке и продавать.</w:t>
        <w:br/>
      </w:r>
      <w:r>
        <w:rPr>
          <w:rStyle w:val="StrongEmphasis"/>
          <w:rFonts w:cs="Arial" w:ascii="Arial" w:hAnsi="Arial"/>
        </w:rPr>
        <w:t>— Последний вопрос. Каким вам видится алгоритм проведения в жизнь российской государственной нанопрограммы?</w:t>
        <w:br/>
      </w:r>
      <w:r>
        <w:rPr>
          <w:rFonts w:cs="Arial" w:ascii="Arial" w:hAnsi="Arial"/>
        </w:rPr>
        <w:t>— В этом году на международном симпозиуме «Наука и общество», на котором собрались лауреаты Нобелевской премии, премии «Глобальная энергия», многие выдающиеся ученые Российской академии наук, целый ряд выступлений был посвящен именно нанотехнологиям. В докладах моих учеников — членкора РАН Николая Леденцова, докторов физматнаук Виктора Устинова и Алексея Жукова, кандидата физматнаук Алексея Ковша — «в связке», последовательно как раз и был представлен такой алгоритм.</w:t>
        <w:br/>
        <w:t>В первом докладе говорилось о принципах применения основных результатов, полученных у нас за последние годы, для развития нанотехнологий. Во втором анализировались результаты исследования структур с «квантовыми точками». В третьем шла речь о применении «квантовых точек» для создания новых типов полупроводниковых лазеров. В четвертом докладе рассказывалось о том, что реализуется сейчас на одной фирме, созданной, вообще говоря, моими учениками, но в Германии, а не у нас.</w:t>
        <w:br/>
      </w:r>
      <w:r>
        <w:rPr>
          <w:rStyle w:val="StrongEmphasis"/>
          <w:rFonts w:cs="Arial" w:ascii="Arial" w:hAnsi="Arial"/>
        </w:rPr>
        <w:t>— И программа действий в этих докладах в значительной степени была уже сформулирована?</w:t>
        <w:br/>
      </w:r>
      <w:r>
        <w:rPr>
          <w:rFonts w:cs="Arial" w:ascii="Arial" w:hAnsi="Arial"/>
        </w:rPr>
        <w:t>— По сути, да. К сегодняшнему дню принята концепция развития нанотехнологий в нашей стране, которую разрабатывало правительство, и мы участвовали в ее разработке. Сейчас создается Совет программы. Но я лично думаю: чтобы ее осуществить, нужен подход, похожий на тот, который был при решении атомной проблемы. Потому что при обычном, нынешнем, подходе мы просто истратим большие средства, не сконцентрировав их на главном.</w:t>
        <w:br/>
      </w:r>
      <w:r>
        <w:rPr>
          <w:rStyle w:val="StrongEmphasis"/>
          <w:rFonts w:cs="Arial" w:ascii="Arial" w:hAnsi="Arial"/>
        </w:rPr>
        <w:t>— Более того, половину разворуют.</w:t>
        <w:br/>
      </w:r>
      <w:r>
        <w:rPr>
          <w:rFonts w:cs="Arial" w:ascii="Arial" w:hAnsi="Arial"/>
        </w:rPr>
        <w:t>— Ну, может быть, и больше половины. Но вот что такое главное — должны определять прежде всего ведущие ученые, специалисты, по-настоящему в этом разбирающиеся, а не чиновничья бюрократия, которая сегодня в России почему-то возомнила, что ей одной ведомо, как ей (а не ученым) «реформировать» и образование, и академию, и вообще науку.</w:t>
        <w:br/>
        <w:br/>
      </w:r>
      <w:r>
        <w:rPr>
          <w:rStyle w:val="StrongEmphasis"/>
          <w:rFonts w:cs="Arial" w:ascii="Arial" w:hAnsi="Arial"/>
        </w:rPr>
        <w:t>Диалог вел Ким СМИРНОВ</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34385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38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901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23901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70.7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eastAsia="en-US"/>
                        </w:rPr>
                      </w:pPr>
                      <w:r>
                        <w:rPr>
                          <w:lang w:val="en-US" w:eastAsia="en-US"/>
                        </w:rPr>
                        <w:drawing>
                          <wp:inline distT="0" distB="0" distL="0" distR="0">
                            <wp:extent cx="223901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239010" cy="329184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48n-s16.jpg" TargetMode="External"/><Relationship Id="rId3" Type="http://schemas.openxmlformats.org/officeDocument/2006/relationships/image" Target="file:///tmp/in/n48n-s1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1:00Z</dcterms:created>
  <dc:creator>Ирина Самахова</dc:creator>
  <dc:description/>
  <cp:keywords/>
  <dc:language>en-US</dc:language>
  <cp:lastModifiedBy>Polyakov</cp:lastModifiedBy>
  <dcterms:modified xsi:type="dcterms:W3CDTF">2005-08-10T06:41:00Z</dcterms:modified>
  <cp:revision>2</cp:revision>
  <dc:subject/>
  <dc:title>РОССИЯ — ЭТО ФИЗИЧЕСКОЕ ЛИЦО</dc:title>
</cp:coreProperties>
</file>