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трудов научного работника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 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rPr/>
      </w:pPr>
      <w:r>
        <w:rPr/>
        <w:t> 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0"/>
        <w:gridCol w:w="2618"/>
        <w:gridCol w:w="336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ее вид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ходные данные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Публикации в рецензируемых журнала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Монографии и главы в монографи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Статьи в научных сборниках и периодических научных издани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Публикации в материалах научных мероприяти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Патен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Публикации в зарегистрированных научных электронных издани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Преприн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Научно-популярные книги и стать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. Другие публикации по вопросам профессиона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kern w:val="2"/>
          <w:sz w:val="20"/>
        </w:rPr>
      </w:pPr>
      <w:r>
        <w:rPr>
          <w:kern w:val="2"/>
          <w:sz w:val="2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.И.О. 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«_______» ___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___________________ Т.А. Дени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«_______» _____________ 20__ г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5:00Z</dcterms:created>
  <dc:creator>ikl</dc:creator>
  <dc:description/>
  <cp:keywords/>
  <dc:language>en-US</dc:language>
  <cp:lastModifiedBy>Polyakov</cp:lastModifiedBy>
  <cp:lastPrinted>2008-04-18T10:03:00Z</cp:lastPrinted>
  <dcterms:modified xsi:type="dcterms:W3CDTF">2015-07-22T11:35:00Z</dcterms:modified>
  <cp:revision>2</cp:revision>
  <dc:subject/>
  <dc:title>СПИСОК</dc:title>
</cp:coreProperties>
</file>