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ННАЯ ФОРМ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Российской молодежной науч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ы теоретической и экспериментальной хим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 участ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/ фа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и название доклада (ФИО докладчика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 (указать название сек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доклада (устный или стендов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частия (очная или заочна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гостиницы (необходимо указать сроки бронирова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ость рассылки тезисов докладов (при запросе сборника тезисов участником, по каким-либо причинам не посетившим конференцию, почтовый перевод осуществляется за счет участника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1:00Z</dcterms:created>
  <dc:creator>vms</dc:creator>
  <dc:description/>
  <dc:language>en-US</dc:language>
  <cp:lastModifiedBy>Таня</cp:lastModifiedBy>
  <cp:lastPrinted>2009-12-13T21:24:00Z</cp:lastPrinted>
  <dcterms:modified xsi:type="dcterms:W3CDTF">2009-12-13T18:25:00Z</dcterms:modified>
  <cp:revision>3</cp:revision>
  <dc:subject/>
  <dc:title>РЕГИСТРАЦИННАЯ ФОРМА УЧАСТНИКА</dc:title>
</cp:coreProperties>
</file>