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ОФОРМЛЕНИЮ ТЕЗИСОВ ДОКЛАД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 А.Б., Автор В.Г.</w:t>
      </w:r>
      <w:r>
        <w:rPr>
          <w:i/>
          <w:sz w:val="20"/>
          <w:szCs w:val="20"/>
          <w:vertAlign w:val="superscript"/>
        </w:rPr>
        <w:t>(1)</w:t>
      </w:r>
      <w:r>
        <w:rPr>
          <w:i/>
          <w:sz w:val="20"/>
          <w:szCs w:val="20"/>
        </w:rPr>
        <w:t xml:space="preserve">, Автор Д.Е. </w:t>
      </w:r>
      <w:r>
        <w:rPr>
          <w:i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ное название организации, почтовы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(1) </w:t>
      </w:r>
      <w:r>
        <w:rPr>
          <w:sz w:val="20"/>
          <w:szCs w:val="20"/>
        </w:rPr>
        <w:t>Полное название организации, почтовый адре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2)</w:t>
      </w:r>
      <w:r>
        <w:rPr>
          <w:sz w:val="20"/>
          <w:szCs w:val="20"/>
        </w:rPr>
        <w:t xml:space="preserve"> Полное название организации, почтовый адрес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тезисов оформляется в редактор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с сохранением в формате *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ли *.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Объем тезисов 1 страница формата А4. Параметры страницы: ориентация страницы – книжная; поля справа и слева – 5 см, сверху и снизу – 2,5 см, переплет и колонтитулы – 0 см.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</w:rPr>
        <w:t xml:space="preserve"> – 10 пунктов. Название тезисов – заглавными буквами, жирным шрифтом, фамилии авторов – курсивом. Название тезисов, фамилии авторов и названия организации: выравнивание – по центр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ледующая строка не заполняется. Текст тезисов размещается с одинарным межстрочным интервалом. Отступ первой строки – 1 см. Выравнивание – по ширине. Расстановка переносов </w:t>
      </w:r>
      <w:r>
        <w:rPr>
          <w:sz w:val="20"/>
          <w:szCs w:val="20"/>
          <w:u w:val="single"/>
        </w:rPr>
        <w:t>выключена</w:t>
      </w:r>
      <w:r>
        <w:rPr>
          <w:sz w:val="20"/>
          <w:szCs w:val="20"/>
        </w:rPr>
        <w:t xml:space="preserve">. Формулы таблицы и рисунки располагаются внутри текста. Литература цитируется по правилам научного журнала. Слово </w:t>
      </w:r>
      <w:r>
        <w:rPr>
          <w:i/>
          <w:sz w:val="20"/>
          <w:szCs w:val="20"/>
        </w:rPr>
        <w:t>литература</w:t>
      </w:r>
      <w:r>
        <w:rPr>
          <w:sz w:val="20"/>
          <w:szCs w:val="20"/>
        </w:rPr>
        <w:t xml:space="preserve"> не пиш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зисы докладов представляются по электронной почте на адрес оргкомитета конференции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ConferenceUSU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Название файла с оформленными тезисами должно включать фамилию первого автора и аббревиатуру ВУЗа: Автор_УрГ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Золотов Ю.А., Варшал Г.М., Иванов В.А. Аналитическая химия металлов платиновой группы. М.: КомКнига, 2005. 592с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авлюченко В.Н., Иванчев С.С. Композиционные полимерные гидрогели // Высокомолек.соед. А. 2009. Т.51. №7. с.1075-1095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выполнена при финансовой поддержке ...</w:t>
      </w:r>
    </w:p>
    <w:sectPr>
      <w:type w:val="nextPage"/>
      <w:pgSz w:w="11906" w:h="16838"/>
      <w:pgMar w:left="2835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US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5:00Z</dcterms:created>
  <dc:creator>vms</dc:creator>
  <dc:description/>
  <cp:keywords/>
  <dc:language>en-US</dc:language>
  <cp:lastModifiedBy>WoFF</cp:lastModifiedBy>
  <cp:lastPrinted>2009-12-18T14:11:00Z</cp:lastPrinted>
  <dcterms:modified xsi:type="dcterms:W3CDTF">2009-12-22T15:05:00Z</dcterms:modified>
  <cp:revision>6</cp:revision>
  <dc:subject/>
  <dc:title>РУКОВОДСТВО ПО ОФОРМЛЕНИЮ ТЕЗИСОВ ДОКЛАДОВ</dc:title>
</cp:coreProperties>
</file>