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ментарий к письму Минобрнауки России о реализации государственной научно-технической полит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оссийский координационный комитет профсоюзных организаций и общественных объединений отраслевой, вузовской, академической, оборонной науки и государственных научных центров (РКК) по поручению участников расширенного совместного заседания РКК, Совета профсоюза работников РАН и Центрального совета движения «За возрождение отечественной науки» обратился 6 апреля 2007 г. к </w:t>
      </w:r>
      <w:hyperlink r:id="rId2">
        <w:r>
          <w:rPr>
            <w:rStyle w:val="InternetLink"/>
            <w:b/>
            <w:i/>
          </w:rPr>
          <w:t>Президенту Российской Федерации</w:t>
        </w:r>
      </w:hyperlink>
      <w:r>
        <w:rPr>
          <w:b/>
          <w:i/>
        </w:rPr>
        <w:t xml:space="preserve"> В.В.Путину и к </w:t>
      </w:r>
      <w:hyperlink r:id="rId3">
        <w:r>
          <w:rPr>
            <w:rStyle w:val="InternetLink"/>
            <w:b/>
            <w:i/>
          </w:rPr>
          <w:t>Председателю Правительства</w:t>
        </w:r>
      </w:hyperlink>
      <w:r>
        <w:rPr>
          <w:b/>
          <w:i/>
        </w:rPr>
        <w:t xml:space="preserve"> Российской Федерации М.Е.Фрадкову </w:t>
      </w:r>
      <w:r>
        <w:rPr>
          <w:rStyle w:val="EndnoteCharacters"/>
          <w:rStyle w:val="EndnoteAnchor"/>
          <w:b/>
          <w:i/>
          <w:color w:val="FF0000"/>
        </w:rPr>
        <w:endnoteReference w:id="2"/>
      </w:r>
      <w:r>
        <w:rPr>
          <w:b/>
          <w:i/>
        </w:rPr>
        <w:t xml:space="preserve">. Ответ от Президента Российской Федерации пока не получен. Аппарат Правительства Российской Федерации переправил наше обращение в Министерство образования и науки Российской Федерации письмом от 18 апреля 2007 г. № П7-10982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Приводим ответ Минобрнауки России от 15.05.2007 №04-447 с комментариями РКК и Совета профсоюза работников РАН, подготовленными А.С.Мироновым и В.Ф. Вдовины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й Анатолий Степанович!</w:t>
      </w:r>
    </w:p>
    <w:p>
      <w:pPr>
        <w:pStyle w:val="Normal"/>
        <w:jc w:val="both"/>
        <w:rPr/>
      </w:pPr>
      <w:r>
        <w:rPr/>
        <w:t xml:space="preserve">В соответствии с письмом Аппарата Правительства Российской Федерации Минобрнауки России рассмотрело Ваше обращение и сообщает в рамках своей компетенции </w:t>
      </w:r>
      <w:r>
        <w:rPr>
          <w:rStyle w:val="EndnoteCharacters"/>
          <w:rStyle w:val="EndnoteAnchor"/>
          <w:b/>
          <w:color w:val="FF0000"/>
        </w:rPr>
        <w:endnoteReference w:id="3"/>
      </w:r>
      <w:r>
        <w:rPr/>
        <w:t>.</w:t>
      </w:r>
    </w:p>
    <w:p>
      <w:pPr>
        <w:pStyle w:val="Normal"/>
        <w:jc w:val="both"/>
        <w:rPr/>
      </w:pPr>
      <w:r>
        <w:rPr/>
        <w:t>Деятельность Минобрнауки России, начиная с 2004 года, направлена на поддержку развития науки как стратегического национального приоритета Российской Федерации.</w:t>
      </w:r>
    </w:p>
    <w:p>
      <w:pPr>
        <w:pStyle w:val="Normal"/>
        <w:jc w:val="both"/>
        <w:rPr/>
      </w:pPr>
      <w:r>
        <w:rPr/>
        <w:t>В целях формирования сбалансированного сектора исследований и разработок и эффективной инновационной системы, обеспечивающей технологическую   модернизацию   экономики   и   повышение   ее конкурентоспособности на основе передовых технологий и превращения научного потенциала в один из основных ресурсов устойчивого экономического роста, ускорения развития высокотехнологичных отраслей экономики страны, Минобрнауки России разработана Стратегия развития науки и инноваций в Российской Федерации на период до 2015 года (далее - Стратегия), утвержденная на заседании Межведомственной комиссии по научно-технической и инновационной политике (протокол от 15 февраля 2006 г. №1).</w:t>
      </w:r>
    </w:p>
    <w:p>
      <w:pPr>
        <w:pStyle w:val="Normal"/>
        <w:jc w:val="both"/>
        <w:rPr/>
      </w:pPr>
      <w:r>
        <w:rPr/>
        <w:t>Стратегия подготовлена с учетом и в развитие положений Основ политики Российской Федерации в области развития науки и технологий на период до 2010 года и дальнейшую перспективу и Основных направлений политики Российской Федерации в области развития инновационной системы на период до 2010 года. Стратегия призвана обеспечить комплексность и целенаправленность усилий государства, частного бизнеса и институтов гражданского общества по обеспечению динамичного и целенаправленного развития Российской Федерации в области науки и инноваций на период до 2015 года и дальнейшую перспективу.</w:t>
      </w:r>
    </w:p>
    <w:p>
      <w:pPr>
        <w:pStyle w:val="Normal"/>
        <w:jc w:val="both"/>
        <w:rPr/>
      </w:pPr>
      <w:r>
        <w:rPr/>
        <w:t>Президентом Российской Федерации 21 мая 2006 г. утверждены Приоритетные направления развития науки, технологий и техники в Российской Федерации (№ Пр-843) и Перечень критических технологий Российской Федерации (№ Пр-842), механизмом реализации которых являются федеральные целевые программы.</w:t>
      </w:r>
    </w:p>
    <w:p>
      <w:pPr>
        <w:pStyle w:val="Normal"/>
        <w:rPr/>
      </w:pPr>
      <w:r>
        <w:rPr/>
        <w:t xml:space="preserve">В настоящее время основным источником финансирования научных исследований и разработок гражданского назначения является федеральный бюджет. Анализ текущего состояния показывает, что с 2003 года наблюдается положительная динамика бюджетного финансирования науки </w:t>
      </w:r>
      <w:r>
        <w:rPr>
          <w:rStyle w:val="EndnoteCharacters"/>
          <w:rStyle w:val="EndnoteAnchor"/>
          <w:b/>
          <w:color w:val="FF0000"/>
        </w:rPr>
        <w:endnoteReference w:id="4"/>
      </w:r>
      <w:r>
        <w:rPr/>
        <w:t xml:space="preserve">. Существенно выросла финансовая поддержка исследований и разработок через контрактные, программные, конкурсные механизмы </w:t>
      </w:r>
      <w:r>
        <w:rPr>
          <w:rStyle w:val="EndnoteCharacters"/>
          <w:rStyle w:val="EndnoteAnchor"/>
          <w:b/>
          <w:color w:val="FF0000"/>
        </w:rPr>
        <w:endnoteReference w:id="5"/>
      </w:r>
      <w:r>
        <w:rPr/>
        <w:t>. В 2006  году  сохранилась  положительная  динамика  бюджетного финансирования науки. Ассигнования на научные исследования и разработки    гражданского   назначения    за    счет   средств   федерального бюджета в 2006 г. составили 76,6 млрд. рублей против 58,3 млрд. рублей в 2005 году.  На эти цели в бюджете 2007 г. предусмотрены расходы в объеме  99,7  млрд. рублей,  что более чем на треть превышает уровень 2006 года.</w:t>
      </w:r>
    </w:p>
    <w:p>
      <w:pPr>
        <w:pStyle w:val="Normal"/>
        <w:jc w:val="both"/>
        <w:rPr/>
      </w:pPr>
      <w:r>
        <w:rPr/>
        <w:t xml:space="preserve">В проекте федерального бюджета на 2008 год и на период до 2010 года расходы на науку гражданского назначения определены в следующих объемах: 2008 год - 119,3 млрд. рублей, 2009 год - 139,8 млрд. рублей и на 2010 год — 173,7 млрд. рублей, что больше уровня 2007 года соответственно в 1,2 раза, в 1,4 раза и в 1,7 раза </w:t>
      </w:r>
      <w:r>
        <w:rPr>
          <w:rStyle w:val="EndnoteCharacters"/>
          <w:rStyle w:val="EndnoteAnchor"/>
          <w:b/>
          <w:color w:val="FF0000"/>
        </w:rPr>
        <w:endnoteReference w:id="6"/>
      </w:r>
      <w:r>
        <w:rPr/>
        <w:t>.</w:t>
      </w:r>
    </w:p>
    <w:p>
      <w:pPr>
        <w:pStyle w:val="Normal"/>
        <w:jc w:val="both"/>
        <w:rPr/>
      </w:pPr>
      <w:r>
        <w:rPr/>
        <w:t>В  соответствии  с  Федеральным  законом  от  4  декабря  2006 г. № 202-ФЗ «О внесении изменений в Федеральный закон «О науке и государственной научно-технической политике» в целях обеспечения стабильности финансирования фундаментальных научных исследований Правительством  Российской  Федерации  принимается  программа фундаментальных научных исследований государственных академий наук на срок не менее чем пять лет.</w:t>
      </w:r>
    </w:p>
    <w:p>
      <w:pPr>
        <w:pStyle w:val="Normal"/>
        <w:jc w:val="both"/>
        <w:rPr/>
      </w:pPr>
      <w:r>
        <w:rPr/>
        <w:t xml:space="preserve">В своем  Послании Федеральному Собранию Российской Федерации от 26 апреля 2007 г.  Президент Российской Федерации отметил: «С   целью государственной поддержки фундаментальных исследований в 2008 г. предполагается направить 48 млрд. рублей, кроме того, дополнительно ещё около 8 млрд. рублей будет заложено в фонды, поддерживающие фундаментальные исследования </w:t>
      </w:r>
      <w:r>
        <w:rPr>
          <w:rStyle w:val="EndnoteCharacters"/>
          <w:rStyle w:val="EndnoteAnchor"/>
          <w:b/>
          <w:color w:val="FF0000"/>
        </w:rPr>
        <w:endnoteReference w:id="7"/>
      </w:r>
      <w:r>
        <w:rPr/>
        <w:t>.</w:t>
      </w:r>
    </w:p>
    <w:p>
      <w:pPr>
        <w:pStyle w:val="Normal"/>
        <w:jc w:val="both"/>
        <w:rPr/>
      </w:pPr>
      <w:r>
        <w:rPr/>
        <w:t>Другое направление финансирования — это специальные целевые программы, в рамках которых государственные заказы на прикладные научные исследования и разработки должны выставляться на открытые конкурсы. По их результатам будут заключаться договоры уже с конкретными научными организациями и коллективами, что позволит обеспечить столь необходимую конкуренцию в научной среде».</w:t>
      </w:r>
    </w:p>
    <w:p>
      <w:pPr>
        <w:pStyle w:val="Normal"/>
        <w:jc w:val="both"/>
        <w:rPr/>
      </w:pPr>
      <w:r>
        <w:rPr/>
        <w:t xml:space="preserve">В   настоящее время   Минобрнауки   России   проводится инвентаризация организаций научно-технического комплекса России. На основе всестороннего анализа полученной информации предполагается создание нормативной правовой основы для оценки результативности научных организаций Российской Федерации вне зависимости от их ведомственной принадлежности. </w:t>
      </w:r>
    </w:p>
    <w:p>
      <w:pPr>
        <w:pStyle w:val="Normal"/>
        <w:jc w:val="both"/>
        <w:rPr/>
      </w:pPr>
      <w:r>
        <w:rPr/>
        <w:t>Что касается вопроса сохранения и развития кадрового потенциала научно-технического комплекса, то в соответствии с «Основами политики Российской Федерации в области развития науки и технологий на период до 2010 года и дальнейшую перспективу» (утверждены Президентом Российской Федерации 30 марта 2002 г. № Пр-576) он отнесен к одному из основных направлений политики государства в области развития науки и технологий. В проекте федерального бюджета к началу 2009 года запланировано повышение заработной платы научных работников и руководителей научных учреждений Российской академии наук в среднем до 30 тыс. рублей, что позволит сохранить и развить кадровый потенциал отечественной науки, создаст условия для притока в науку талантливой молодежи.</w:t>
      </w:r>
    </w:p>
    <w:p>
      <w:pPr>
        <w:pStyle w:val="Normal"/>
        <w:jc w:val="both"/>
        <w:rPr/>
      </w:pPr>
      <w:r>
        <w:rPr/>
        <w:t xml:space="preserve">Надо отметить, что в 2000-2006 годах произошло определенное улучшение материального положения персонала, занятого исследованиями и разработками. Уровень оплаты их труда устойчиво превышает средний по экономике. В 2006 год средняя заработная плата по науке составляла 13982,2 рубля </w:t>
      </w:r>
      <w:r>
        <w:rPr>
          <w:rStyle w:val="EndnoteCharacters"/>
          <w:rStyle w:val="EndnoteAnchor"/>
          <w:b/>
          <w:color w:val="FF0000"/>
        </w:rPr>
        <w:endnoteReference w:id="8"/>
      </w:r>
      <w:r>
        <w:rPr/>
        <w:t>, по экономике - 10714,4 рубля.</w:t>
      </w:r>
    </w:p>
    <w:p>
      <w:pPr>
        <w:pStyle w:val="Normal"/>
        <w:jc w:val="both"/>
        <w:rPr/>
      </w:pPr>
      <w:r>
        <w:rPr/>
        <w:t>Разработаны и представлены 07 февраля 2007 г. в Правительство Российской Федерации проекты федеральной целевой программы «Научные и научно-педагогические кадры инновационной России» на 2008-2012 годы (далее - Программа) и ее концепции, одобренные межведомственной рабочей группой по вопросам воспроизводства кадров в     научно-образовательной    сфере,       созданной     в     соответствии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jc w:val="both"/>
        <w:rPr/>
      </w:pPr>
      <w:r>
        <w:rPr/>
        <w:t>распоряжением Правительства Российской Федерации от 16 сентября 2006 г. № 1303-р, и согласованные всеми государственными заказчиками.</w:t>
      </w:r>
    </w:p>
    <w:p>
      <w:pPr>
        <w:pStyle w:val="Normal"/>
        <w:jc w:val="both"/>
        <w:rPr/>
      </w:pPr>
      <w:r>
        <w:rPr/>
        <w:t xml:space="preserve">Целью   программы   является   обеспечение   структурных преобразований государственного сектора науки и высшего образования в течение переходного периода современными научными и научно-педагогическими кадрами за счет реализации мер по привлечению молодежи в сферу науки, образования, высоких технологий и закрепление ее в этой сфере </w:t>
      </w:r>
      <w:r>
        <w:rPr>
          <w:rStyle w:val="EndnoteCharacters"/>
          <w:rStyle w:val="EndnoteAnchor"/>
          <w:b/>
          <w:color w:val="FF0000"/>
        </w:rPr>
        <w:endnoteReference w:id="9"/>
      </w:r>
      <w:r>
        <w:rPr/>
        <w:t>.</w:t>
      </w:r>
    </w:p>
    <w:p>
      <w:pPr>
        <w:pStyle w:val="Normal"/>
        <w:jc w:val="both"/>
        <w:rPr/>
      </w:pPr>
      <w:r>
        <w:rPr/>
        <w:t>С целью решения вопросов, касающихся мер по повышению эффективности государственных расходов на фундаментальную науку, преодоления опасных тенденций старения кадрового потенциала академической науки, создания условий для притока в науку талантливой молодежи, принято постановление Правительства Российской Федерации от 22 апреля 2006 г. № 236 «О реализации в 2006-2008 годах пилотного проекта совершенствования системы оплаты труда научных работников и руководителей научных учреждений и научных работников центров Российской академии наук» (далее - пилотный проект).</w:t>
      </w:r>
    </w:p>
    <w:p>
      <w:pPr>
        <w:pStyle w:val="Normal"/>
        <w:jc w:val="both"/>
        <w:rPr/>
      </w:pPr>
      <w:r>
        <w:rPr/>
        <w:t>РАН письмом от 12 декабря 2006г. №1-10115-7320/335 информировала Минобрнауки России о том, что в ходе реализации пилотного проекта утверждены задания по сокращению численности сотрудников и увеличению фонда заработной платы по каждому учреждению;  установлен  отдельный порядок учета работников инновационной сферы, не получающих заработной платы из средств федерального бюджета. Вместе с тем, Минобрнауки России до настоящего времени не располагает информацией о критериях производимых сокращений и их увязке с эффективностью работы конкретных научных учреждений и омоложением кадрового состава в них.</w:t>
      </w:r>
    </w:p>
    <w:p>
      <w:pPr>
        <w:pStyle w:val="Normal"/>
        <w:rPr/>
      </w:pPr>
      <w:r>
        <w:rPr/>
        <w:t xml:space="preserve">Необходимо также обратить внимание, что, несмотря на зарегистрированный   Минюстом   России  (от   15 декабря  2006 г. № 8596) совместный приказ Минобрнауки России, Минздравсоцразвития России и РАН от 3 ноября 2006 г. № 273/745/58 (далее - совместный приказ), утверждающий виды, порядок и условия применения стимулирующих выплат, обеспечивающих повышение результативности деятельности научных работников и руководителей научных учреждений и научных работников научных центров Российской академии наук, РАН при этом установила, что в положении о стимулирующих выплатах конкретных научных учреждений могут быть включены дополнительные показатели, не предусмотренные данным приказом </w:t>
      </w:r>
      <w:r>
        <w:rPr>
          <w:rStyle w:val="EndnoteCharacters"/>
          <w:rStyle w:val="EndnoteAnchor"/>
          <w:b/>
          <w:color w:val="FF0000"/>
        </w:rPr>
        <w:endnoteReference w:id="10"/>
      </w:r>
      <w:r>
        <w:rPr/>
        <w:t>.</w:t>
      </w:r>
    </w:p>
    <w:p>
      <w:pPr>
        <w:pStyle w:val="Normal"/>
        <w:jc w:val="both"/>
        <w:rPr/>
      </w:pPr>
      <w:r>
        <w:rPr/>
        <w:t xml:space="preserve">В соответствии с договоренностью, закрепленной протоколом встречи Министра с представителями Профсоюза работников РАН (далее - Профсоюз) от 2 ноября 2004 г., и основываясь на статье 35.1 Трудового кодекса, Минобрнауки России обеспечиваются условия для участия Профсоюза в разработке и обсуждении проектов документов, регламентирующих деятельность РАН. Так, письмом от 20 апреля 2007 г. № 04-369 Председателю Совета профсоюза работников РАН Вдовину В.Ф. направлены проекты совместных приказов «Об утверждении Положения о порядке аттестации научных работников организаций, подведомственных РАН» и «Об утверждении Положения о порядке проведения конкурса на замещение    должностей   научных    работников    организаций, подведомственных   РАН»,   подписанные   Минобрнауки   России (Фурсенко А.А.) и РАН (Осипов Ю.С.), находящиеся в настоящее время на подписании в Минздравсоцразвития России </w:t>
      </w:r>
      <w:r>
        <w:rPr>
          <w:rStyle w:val="EndnoteCharacters"/>
          <w:rStyle w:val="EndnoteAnchor"/>
          <w:b/>
          <w:color w:val="FF0000"/>
        </w:rPr>
        <w:endnoteReference w:id="11"/>
      </w:r>
      <w:r>
        <w:rPr/>
        <w:t>.</w:t>
      </w:r>
    </w:p>
    <w:p>
      <w:pPr>
        <w:pStyle w:val="Normal"/>
        <w:rPr/>
      </w:pPr>
      <w:r>
        <w:rPr/>
        <w:t xml:space="preserve">В  соответствии  с  Федеральным  законом  от  04  апреля  2005  г. № 32-ФЗ «Об Общественной палате Российской Федерации» и постановлением  Правительства  Российской  Федерации  от  02  августа 2005 г. № 481 «О порядке образования общественных советов при федеральных министерствах, руководство которыми осуществляет Правительство     Российской     Федерации,     федеральных     службах     и федеральных   агентствах,   подведомственных   этим   федеральным министерствам, а также федеральных службах и федеральных агентствах, руководство  которыми  осуществляет  Правительство  Российской Федерации»,  в соответствии с приказом Минобрнауки России от 28 декабря 2006 г. № 346 образован Общественный совет при Министерстве образования и науки Российской Федерации (далее - Общественный совет) на основе представительства от общественных объединений, средств массовой информации, государственных академий наук, а также из числа ученых и специалистов в области образования, науки и молодёжной политики </w:t>
      </w:r>
      <w:r>
        <w:rPr>
          <w:rStyle w:val="EndnoteCharacters"/>
          <w:rStyle w:val="EndnoteAnchor"/>
          <w:b/>
          <w:color w:val="FF0000"/>
        </w:rPr>
        <w:endnoteReference w:id="12"/>
      </w:r>
      <w:r>
        <w:rPr/>
        <w:t>.</w:t>
      </w:r>
    </w:p>
    <w:p>
      <w:pPr>
        <w:pStyle w:val="Normal"/>
        <w:jc w:val="both"/>
        <w:rPr/>
      </w:pPr>
      <w:r>
        <w:rPr/>
        <w:t xml:space="preserve">Минобрнауки России в своей деятельности заинтересовано в тесном сотрудничестве с профсоюзными организациями. Приказом Минобрнауки России от 17 ноября 2006г. №111 образована Межведомственная комиссия по научно-инновационной политике, в состав которой входит представитель Ассоциации профсоюзных организаций государственных научных центров </w:t>
      </w:r>
      <w:r>
        <w:rPr>
          <w:rStyle w:val="EndnoteCharacters"/>
          <w:rStyle w:val="EndnoteAnchor"/>
          <w:b/>
          <w:color w:val="FF0000"/>
        </w:rPr>
        <w:endnoteReference w:id="13"/>
      </w:r>
      <w:r>
        <w:rPr/>
        <w:t>.</w:t>
      </w:r>
    </w:p>
    <w:p>
      <w:pPr>
        <w:pStyle w:val="Normal"/>
        <w:jc w:val="both"/>
        <w:rPr/>
      </w:pPr>
      <w:r>
        <w:rPr/>
        <w:t>Минобрнауки России считает целесообразным поддержать пункт 7 резолюции совместного расширенного заседания по усилению контроля над поступлением и расходованием бюджетных средств главным распорядителем  бюджетных  средств  и  руководством  научных организаций, над использованием материальных и земельных ресурсов, за деятельностью должностных лиц в научных организациях и органах государственного управления.</w:t>
      </w:r>
    </w:p>
    <w:p>
      <w:pPr>
        <w:pStyle w:val="Normal"/>
        <w:jc w:val="both"/>
        <w:rPr/>
      </w:pPr>
      <w:r>
        <w:rPr/>
        <w:t>Минобрнауки  России  выражает  готовность  продолжить содержательно сотрудничать с профсоюзными организациями и, в первую очередь, в рамках заключенных соглашений, обеспечивающих принятие оптимальных решений по развитию в Российской Федерации устойчивого управления и реализации государственной политики в сфере образования, науки и молодежной политик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  департамента Минобрнауки А.В. Хл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Комментарий РКК и Совета профсоюза работников РАН</w:t>
      </w:r>
    </w:p>
    <w:sectPr>
      <w:endnotePr>
        <w:numFmt w:val="decimal"/>
      </w:endnote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о РКК от 06.04.2007 г. №04-02 см. в Приложении к Комментарию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ительно, далеко не все поставленные вопросы  лежат в сфере компетенции Министерства. Вместе с тем, профсоюзы и не ему их адресовали, а Председателю правительства. Очевидна попытка должностного лица в аппарате Правительства РФ, автора письма от 18 апреля 2007 г. № П7-10982, переславшего наше обращение недостаточно компетентному лицу, уйти от ответа по существу. Поэтому, выражая благодарность А.В.Хлунова за ответ в меру компетенции Минобрнауки России, профсоюзы настаивают на получении ответа по существу от лица, обладающего необходимой компетенцией.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месте с тем, в 2004 и 2005 году, во время работы нынешнего состава Правительства и Минобрнауки России, происходило сокращение общей доли внутренних расходов на исследования и разработки в валовом внутреннем продукте с 1,28% (2003 год) до 1,07% (2005 год). Данные – из статистического сборника ЦИСН «Наука в России в цифрах: 2006»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м не менее, в 2005 году по инициативе Минобрнауки России было прекращено финансирование фундаментальных исследований, выполнявшихся государственными научными центрами. Это вызвало острый кризис в ряде коллективов ГНЦ, приступивших к выполнению программ исследований и вынужденных эти программы свернуть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м «О федеральном бюджете на 2008 год и на плановый период 2009 и 2010 годов» ассигнования бюджетных средств на проведение фундаментальных исследований предусмотрены существенно ниже, чем даже в минимально-допустимом варианте, согласно упомянутой в письме МОН Стратегии развития науки и инноваций возможном только в случае критически неблагоприятных макроэкономических условий развития российской экономики. Соответственно вместо 64,3 млрд. рублей по минимально допустимому и 73,5 млрд. руб. по рациональному варианту Стратегии на фундаментальные исследования планируется выделить всего около 58 млрд. рублей. Таким образом, даже минимальные показатели финансирования фундаментальных исследований из средств федерального бюджета, совсем недавно обозначенные в Стратегии, не нашли отражения в планах правительства и Послании Президента России Федеральному Собранию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 трёхлетнем бюджете на 2008 – 2010 годы заложено в два раза меньше средств на гражданскую науку, чем пять лет назад было признано Президентом России минимально необходимым для перехода страны к инновационному пути развития. Экономика всё больше ориентируется на поставки сырья за рубеж, хотя много говорится о развитии экономики знаний. Наука и высокотехнологичные отрасли, в том числе оборонные, не получают в достаточной степени молодого пополнения, опытные кадры уходят, что ведёт к утрате уникальных знаний и технологий. </w:t>
      </w:r>
    </w:p>
    <w:p>
      <w:pPr>
        <w:pStyle w:val="Endnote"/>
        <w:jc w:val="both"/>
        <w:rPr/>
      </w:pPr>
      <w:r>
        <w:rPr>
          <w:sz w:val="24"/>
          <w:szCs w:val="24"/>
        </w:rPr>
        <w:t>И Госдума, и Совет Федерации согласились с этими цифрами. Таким образом, практически проигнорирован утверж</w:t>
        <w:softHyphen/>
        <w:t>денный Президентом России в 2002 году процентный график выхода ассигнований на гражданскую науку на минимальный уровень в 4% от расходов бюджета к 2010 году. Получается, высшие консультативные органы просчитались и приняли в 2002 году, как любят выражаться, «популистские» решения о необходимых средствах на развитие науки для перевода экономики страны в инновационное русло. И это притом, что материальная обеспеченность отечественного исследователя (не только зарплатой) в 40-50 раз меньше, чем в странах, с которыми мы вынуждены конкурировать на рынках высокотехнологичной продукции! Много разговоров о развитии нанотехнологий, но что означают 130 млрд. руб. на эти цели, какая их доля будет дополнительно направлена в гражданский сектор научных исследований и разработок, из опубликованного проекта федерального бюджета на три года и дебатов в Думе пока не ясно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вно установленным нормативам, сумма финансирования РФФИ и РГНФ должна составлять 7% от расходов бюджета на гражданскую науку. В масштабах 2008 года это 8,5 млрд. рублей. По закону “О федеральном бюджете на 2008 год и на плановый период 2009 и 2010 годов ” предписанной своей доли фонды не получат. Законом для них предусмотрено только 7,7 млрд. рублей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примерно 800 тыс. человек, занятых исследованиями и разработками, общая зарплата составляет 134 млрд. руб. в год, а с учётом начислений 26% для уплаты ЕСН – 170 млрд. руб. По данным за 2005 год, приведенным в статистическом сборнике ЦИСН «Наука в России в цифрах: 2006», средняя зарплата в данном секторе экономики составила 8672 руб., число занятых 813,2 тыс.чел.,  внутренние затраты на исследования и разработки – 230,8 млрд. руб. Оценка доли расходов на зарплату с начислениями в объеме внутренних затрат даёт показатель 46,2%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союзы считают необходимым дополнить программу подпрограммой под условным названием «Зрелые кадры» и дали свои предложения в адрес Минобрнауки России.  Ответ МОН, данный в феврале 2007 г., был с отказом, мотивированным согласованием уже разработанной программы с Минздравсоцразвития России. Тем не менее, профсоюзы считают необходимым продолжить конструктивное взаимодействие с Минобрнауки России и Минздравсоцразвития России по доработке программы и внесению поправок в её проек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иция Профсоюза работников РАН состоит в необходимости корректировки приказа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нные и выставленные на сайте РАН тексты двух документов подтверждают учёт разработчиками высказанного ранее мнения Профсоюза работников РАН. Однако до сих пор не приняты Квалификационные характеристики, предусмотренные Постановлением Правительства  №236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 с Профсоюзом работников РАН, ни с другими профсоюзами, объединяющими вместе основной состав работников науки, кроме Профсоюза работников образования и науки Российской Федерации, Минобрнауки России не проводило консультации о формировании состава Общественного совета. Поэтому нельзя считать, что вопрос о профсоюзном представительстве работников науки в Общественном совете при Министерстве решён.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</w:endnote>
  <w:endnote w:id="13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положительный факт во взаимодействии Минобрнауки России с профсоюзами науки. Приказ №111 об МВК датирован не 2006, а 2004 годом. Именно с того времени осуществляется взаимодействие в рамках МВК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153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чет по НИР"/>
    <w:basedOn w:val="Heading1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  <w:sz w:val="28"/>
      <w:szCs w:val="28"/>
    </w:rPr>
  </w:style>
  <w:style w:type="paragraph" w:styleId="1">
    <w:name w:val="Стиль1"/>
    <w:basedOn w:val="Heading1"/>
    <w:next w:val="Normal"/>
    <w:qFormat/>
    <w:pPr>
      <w:numPr>
        <w:ilvl w:val="0"/>
        <w:numId w:val="3"/>
      </w:numPr>
    </w:pPr>
    <w:rPr>
      <w:rFonts w:ascii="Times New Roman" w:hAnsi="Times New Roman" w:cs="Times New Roman"/>
      <w:sz w:val="28"/>
      <w:szCs w:val="28"/>
    </w:rPr>
  </w:style>
  <w:style w:type="paragraph" w:styleId="2TimesNewRoman">
    <w:name w:val="Стиль Заголовок 2 + Times New Roman не полужирный не курсив"/>
    <w:basedOn w:val="Heading2"/>
    <w:next w:val="Normal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13">
    <w:name w:val="отчет по нир"/>
    <w:basedOn w:val="Heading3"/>
    <w:next w:val="Normal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cs="Times New Roman"/>
      <w:sz w:val="28"/>
    </w:rPr>
  </w:style>
  <w:style w:type="paragraph" w:styleId="2">
    <w:name w:val="Стиль2"/>
    <w:basedOn w:val="Heading3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FStorage/Download.aspx?id=715d1d1a-7fb6-4494-8f7b-ac16e079679b" TargetMode="External"/><Relationship Id="rId3" Type="http://schemas.openxmlformats.org/officeDocument/2006/relationships/hyperlink" Target="http://www.ras.ru/FStorage/Download.aspx?id=376fbfc1-d79c-42f8-a76b-fcf0b4671c3f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54:00Z</dcterms:created>
  <dc:creator>Миронов</dc:creator>
  <dc:description/>
  <cp:keywords/>
  <dc:language>en-US</dc:language>
  <cp:lastModifiedBy>Polyakov</cp:lastModifiedBy>
  <dcterms:modified xsi:type="dcterms:W3CDTF">2007-07-26T03:54:00Z</dcterms:modified>
  <cp:revision>2</cp:revision>
  <dc:subject/>
  <dc:title>Российский координационный комитет профсоюзных организаций и общественных объединений отраслевой, вузовской, академической, об</dc:title>
</cp:coreProperties>
</file>