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caps/>
          <w:sz w:val="28"/>
          <w:szCs w:val="28"/>
        </w:rPr>
        <w:t>Приоритетные направления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>развития  науки, технологий и техники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в Российской Федерации </w:t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9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противодействие терроризму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систем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 наносистем и материалов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ые систем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ерспективные вооружения, военная и специальная техник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, авиационные и космические систем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ергетика и энергосбережение</w:t>
            </w:r>
          </w:p>
        </w:tc>
      </w:tr>
    </w:tbl>
    <w:p>
      <w:pPr>
        <w:pStyle w:val="Normal"/>
        <w:spacing w:before="40" w:after="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х технологий Российской Федерации</w:t>
      </w:r>
    </w:p>
    <w:p>
      <w:pPr>
        <w:pStyle w:val="Normal"/>
        <w:spacing w:before="4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9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азовые и критические военные, специаль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мышлен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информацион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каталитические, биосинтетические и биосенсор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ие и ветеринарные технологии жизнеобеспечения и защиты человека и животных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мные и постгеномные технологии создания лекарственных средств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 и наноматериалы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биоинженер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одородной энергетик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Технологии механотроники и создания микросистемной техник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ниторинга и прогнозирования состояния атмосферы и гидросферы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овых и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еспечения защиты и жизнедеятельности населения и опасных объектов при угрозах террористических прояв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, хранения, передачи и защиты информ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ценки ресурсов и прогнозирования состояния литосферы и биосферы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99" w:type="dxa"/>
            <w:tcBorders/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и переработки и утилизации техногенных образований и отходов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роизводства топлив и энергии из органического сырья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спределенных вычислений и систем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99" w:type="dxa"/>
            <w:tcBorders/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и снижения риска и уменьшения последствий природных и техногенных катастроф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биосовместимых материалов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99" w:type="dxa"/>
            <w:tcBorders/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и создания интеллектуальных систем навигации и управ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обработки композиционных и керамических материалов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оздания и обработки кристаллических материалов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обработки полимеров и эластомеров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управления новыми видами транспортных систем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мембран и каталитических систем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оздания новых поколений ракетно-космической, авиационной и морской техник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электронной компонентной базы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энергосберегающих систем транспортировки, распределения и потребления тепла и электроэнерг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энергоэффективных двигателей и движителей для транспортных систем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99" w:type="dxa"/>
            <w:tcBorders/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ехнологии экологически безопасного ресурсосберегающего производства и переработки сельскохозяйственного сырья и продуктов питания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99" w:type="dxa"/>
            <w:tcBorders/>
          </w:tcPr>
          <w:p>
            <w:pPr>
              <w:pStyle w:val="3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и экологически безопасной разработки месторождений и добычи полезных ископаемых</w:t>
            </w:r>
          </w:p>
        </w:tc>
      </w:tr>
    </w:tbl>
    <w:p>
      <w:pPr>
        <w:pStyle w:val="Normal"/>
        <w:spacing w:before="40" w:after="4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0"/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firstLine="363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0"/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200" w:after="0"/>
      <w:ind w:left="720" w:hanging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1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12:00Z</dcterms:created>
  <dc:creator>GNTP</dc:creator>
  <dc:description/>
  <cp:keywords/>
  <dc:language>en-US</dc:language>
  <cp:lastModifiedBy>Polyakov</cp:lastModifiedBy>
  <cp:lastPrinted>2006-07-06T12:20:00Z</cp:lastPrinted>
  <dcterms:modified xsi:type="dcterms:W3CDTF">2006-10-14T06:12:00Z</dcterms:modified>
  <cp:revision>2</cp:revision>
  <dc:subject/>
  <dc:title>Проект</dc:title>
</cp:coreProperties>
</file>