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Часть </w:t>
      </w:r>
      <w:r>
        <w:rPr>
          <w:b/>
          <w:bCs/>
          <w:sz w:val="60"/>
          <w:szCs w:val="60"/>
          <w:lang w:val="en-US"/>
        </w:rPr>
        <w:t>I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лан фундаментальных исследований Российской академии наук</w:t>
        <w:br/>
        <w:t>на период 2006-2010 гг.</w:t>
      </w:r>
      <w:r>
        <w:br w:type="page"/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/>
        <w:t>1. Математические науки</w:t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Heading4"/>
        <w:rPr/>
      </w:pPr>
      <w:r>
        <w:rPr/>
        <w:t>1.1. Основные направления классической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0"/>
        <w:gridCol w:w="8976"/>
        <w:gridCol w:w="1122"/>
        <w:gridCol w:w="1122"/>
      </w:tblGrid>
      <w:tr>
        <w:trPr>
          <w:trHeight w:val="27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</w:t>
              <w:br/>
              <w:t>крупных разделов</w:t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кие основные научные задачи намечается решить в результате </w:t>
              <w:br/>
              <w:t>выполнения работ в рассматриваемый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гебра, теория чисел, математическая логик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397"/>
              <w:rPr/>
            </w:pPr>
            <w:r>
              <w:rPr/>
              <w:t xml:space="preserve">Исследования логико-математических исчислений и задач вычислимости. </w:t>
            </w:r>
          </w:p>
          <w:p>
            <w:pPr>
              <w:pStyle w:val="Normal"/>
              <w:ind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новых типов тригонометрических сумм и L-рядов. </w:t>
            </w:r>
          </w:p>
          <w:p>
            <w:pPr>
              <w:pStyle w:val="22"/>
              <w:ind w:firstLine="397"/>
              <w:rPr/>
            </w:pPr>
            <w:r>
              <w:rPr/>
              <w:t>Изучение гипотезы Римана о нулях дзета-функции.</w:t>
            </w:r>
          </w:p>
          <w:p>
            <w:pPr>
              <w:pStyle w:val="Normal"/>
              <w:ind w:firstLine="397"/>
              <w:rPr/>
            </w:pPr>
            <w:r>
              <w:rPr>
                <w:sz w:val="24"/>
                <w:szCs w:val="24"/>
              </w:rPr>
              <w:t xml:space="preserve">Изучение главных однородных пространств над редуктивными алгебраическими группами. </w:t>
            </w:r>
          </w:p>
          <w:p>
            <w:pPr>
              <w:pStyle w:val="Normal"/>
              <w:autoSpaceDE w:val="false"/>
              <w:spacing w:before="60" w:after="60"/>
              <w:ind w:firstLine="397"/>
              <w:rPr>
                <w:sz w:val="24"/>
                <w:szCs w:val="24"/>
              </w:rPr>
            </w:pPr>
            <w:r>
              <w:rPr/>
              <w:t xml:space="preserve">Исследование многомерных непрерывных дробей и их  применений в вычислительной математике, теории динамических систем и статистической физик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5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и топология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284"/>
              <w:rPr/>
            </w:pPr>
            <w:r>
              <w:rPr/>
              <w:t>Исследование потоков метрик на трехмерных многообразиях в связи с гипотезой Терстона о геометризации и гипотезой Пуанкаре о трехмерной сфере.</w:t>
            </w:r>
          </w:p>
          <w:p>
            <w:pPr>
              <w:pStyle w:val="22"/>
              <w:ind w:firstLine="284"/>
              <w:rPr/>
            </w:pPr>
            <w:r>
              <w:rPr/>
              <w:t xml:space="preserve">Применение методов топологии и геометрии в математической физике (интегрируемые системы, теория представлений, гиперболическая геометрия, гамильтонова механика, квантовая теория поля)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>Разработка дискретной геометрии и геометрии чис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анализ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284"/>
              <w:rPr/>
            </w:pPr>
            <w:r>
              <w:rPr/>
              <w:t>Изучение пространств дифференцируемых функций и их приложений к дифференциальным уравнениям, разработка теории тригонометрических и ортогональных рядов. Обобщенные системы всплесков и другие ортогональные системы.</w:t>
            </w:r>
          </w:p>
          <w:p>
            <w:pPr>
              <w:pStyle w:val="22"/>
              <w:ind w:firstLine="284"/>
              <w:rPr>
                <w:highlight w:val="yellow"/>
              </w:rPr>
            </w:pPr>
            <w:r>
              <w:rPr/>
              <w:t xml:space="preserve">Изучение рациональной интерполяции и аппроксимации аналитических функций. </w:t>
            </w:r>
          </w:p>
          <w:p>
            <w:pPr>
              <w:pStyle w:val="22"/>
              <w:ind w:firstLine="284"/>
              <w:rPr/>
            </w:pPr>
            <w:r>
              <w:rPr/>
              <w:t xml:space="preserve">Исследование асимптотических задач теории представлений классических серий групп и их характеров </w:t>
            </w:r>
          </w:p>
          <w:p>
            <w:pPr>
              <w:pStyle w:val="Normal"/>
              <w:ind w:firstLine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егладкого анализа, дифференциальных игр и теории управлени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чественных свойств обыкновенных дифференциальных уравнений и динамических систем, включая устойчивость и сингулярные возмущения.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вероятностей и математическая статистик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Асимптотические  свойства дискретных вероятностных и комбинаторных объектов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строение приближенных решений высокой точности в задачах теории вероятностей, теории случайных процессов и вероятностной комбинаторике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вантовой теории информац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еории марковских цепей общего типа и ее связь с теорией гиперболических динамических систе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1.2. Математические проблемы современного ест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50"/>
        <w:gridCol w:w="8976"/>
        <w:gridCol w:w="1122"/>
        <w:gridCol w:w="112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</w:t>
              <w:br/>
              <w:t>крупных разделов</w:t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кие основные научные задачи намечается решить в результате </w:t>
              <w:br/>
              <w:t>выполнения работ в рассматриваемый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физик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матических методов и моделей квантовой теории.</w:t>
            </w:r>
          </w:p>
          <w:p>
            <w:pPr>
              <w:pStyle w:val="Footer"/>
              <w:ind w:firstLine="284"/>
              <w:rPr/>
            </w:pPr>
            <w:r>
              <w:rPr/>
              <w:t>Исследование математических проблем квантовой теории поля, математических методов проблемы многих тел и их приложений в статистической механике кооперативных явлений.</w:t>
            </w:r>
          </w:p>
          <w:p>
            <w:pPr>
              <w:pStyle w:val="Footer"/>
              <w:ind w:firstLine="284"/>
              <w:rPr/>
            </w:pPr>
            <w:r>
              <w:rPr/>
              <w:t>Исследование статистических свойств гамильтоновых систе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лобальной гладкой разрешимости трехмерных уравнений Навье–Стокса, задач со свободными границами, устойчивости решений системы Навье–Стокса, асимптотики решений при больших временах.</w:t>
            </w:r>
          </w:p>
          <w:p>
            <w:pPr>
              <w:pStyle w:val="Normal"/>
              <w:ind w:firstLine="284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уемые нелинейные уравнения математической физики, некоммутативная геометрия, теория случайных матриц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следование космос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я проблем физики и механики космоса и Солнечной системы. Исследования, связанные с обеспечением астероидно-кометной безопасности Земли.</w:t>
            </w:r>
          </w:p>
          <w:p>
            <w:pPr>
              <w:pStyle w:val="Footer"/>
              <w:ind w:firstLine="284"/>
              <w:rPr/>
            </w:pPr>
            <w:r>
              <w:rPr/>
              <w:t>Решение новых задач небесной механики (орбитальные станции, тросовые и др. транспортные системы, эволюция орбит, движение искусственных спутников Земли).</w:t>
            </w:r>
          </w:p>
          <w:p>
            <w:pPr>
              <w:pStyle w:val="Footer"/>
              <w:ind w:firstLine="284"/>
              <w:rPr/>
            </w:pPr>
            <w:r>
              <w:rPr/>
              <w:t>Получение квазипериодических режимов течения плазмы из аккреционного диска на замагниченную звезду и в межзвездный вет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жидкости и газ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атематических методов исследования нелинейных явлений в сплошных средах.</w:t>
            </w:r>
          </w:p>
          <w:p>
            <w:pPr>
              <w:pStyle w:val="Footer"/>
              <w:ind w:firstLine="284"/>
              <w:rPr/>
            </w:pPr>
            <w:r>
              <w:rPr/>
              <w:t>Исследования в области теории управления потоками жидкостей и газов и создание теоретической базы для построения эффективных численных алгоритмов решения важнейших задач гидродинамики, магнитной гидродинамики и подводной акустик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динамики возмущений в ионосфере Зем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облемы экономик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эффективного метода решения краевых задач для нелинейных систем обыкновенных дифференциальных уравнений и неравенств, к которым сводится исследование моделей экономи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Heading4"/>
        <w:rPr/>
      </w:pPr>
      <w:r>
        <w:rPr/>
        <w:t>1.3. Математическое моделирование актуальных задач науки,</w:t>
        <w:br/>
        <w:t>технологий и вычислительная матема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53"/>
        <w:gridCol w:w="8976"/>
        <w:gridCol w:w="1122"/>
        <w:gridCol w:w="1122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</w:t>
              <w:br/>
              <w:t>крупных разделов</w:t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кие основные научные задачи намечается решить в результате </w:t>
              <w:br/>
              <w:t>выполнения работ в рассматриваемый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Математическое моделирование в задачах механики и физики сплошной среды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построение и теоретическое обоснование эффективных численных методов и алгоритмов исследования волновых процессов в неоднородных средах. Разработка новых более совершенных математических моделей, вычислительных методов и алгоритмов в механике сплошных сред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матических методов моделирования процессов распространения упругих волн в неоднородных и случайно-неоднородных сред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задачах гидро- и аэродинамик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гидродинамических неустойчивостей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методов статистического моделирования волновых полей в радиофизике, гидроакустике и сейсмоакустике. Создание комплекса имитационных моделей гидроакустических сигналов и шумов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задачах ядерной физики и энергетик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исленного моделирования и расчетов современных задач физики плазмы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Математическое моделирование радиационных полей в проблемах безопасности ядерных технологий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программ и проведение расчетов электромагнитных, силовых и тепловых полей в канале ускорителя проводящих тел для различных конфигураций кан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астрономии и космос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баллистические исследования, навигация и управление полетом космического аппарата (проект «Фобос-Грунт»). Разработка математических моделей, методов, алгоритмов и программ в современных задачах автономной навигации искусственных спутников Земл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Моделирование конвективной неустойчивости при тепловой вспышке Сверхновой типа I a. Исследование эффективности передачи энергии фронту ударной волны за счет переноса нейтрино при гидродинамической неустойчивости в Сверхновых II тип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экономики и социальных процессов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стандартных программ исследования моделей экономики и включение их в интеллектуальную компьютерную систему поддержки математического моделирования экономики ЭКОМОД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оциально-политических процессов, происходящих в отдельных регионах и группах населени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процессов устойчивого развития в активных сложных системах класса «природа – общество - город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климат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оделей управления риском природных и техногенных катастроф и социальных нестабильностей. Моделирование техногенных и природных катастроф, прогнозирование методами математического моделирования антропогенного влияния на окружающую среду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климатической модели с учетом углеродного цикла и химических процессов трансформации малых газовых примесей и создание системы четырехмерного усвоения данных для атмосферы и Мирового океана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одели прохождения паводков, разрушения гидроплотин, переноса загрязнений в разветвленных речных системах и др.(будут разработаны модели паводковых явлений,  приводящие к разрушению гидроплотин, переносу загрязнений в разветвленных речных система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хими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цессов химической кинетики, диффузии и горения.</w:t>
            </w:r>
          </w:p>
          <w:p>
            <w:pPr>
              <w:pStyle w:val="Style8"/>
              <w:overflowPunct w:val="true"/>
              <w:autoSpaceDE w:val="true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войств кинетического уравнения коагуляции-дробления в связи с задачей моделирования агрегаций нанопорошков и движения газа в химически активной сред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ческое моделирование в биологии и медицине 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процессов образования пространственных структур нуклеиновых кислот на молекулярном уровне. Математическое моделирование и анализ структуры генетического кода.</w:t>
            </w:r>
          </w:p>
          <w:p>
            <w:pPr>
              <w:pStyle w:val="Normal"/>
              <w:spacing w:before="40" w:after="40"/>
              <w:ind w:firstLine="284"/>
              <w:rPr/>
            </w:pPr>
            <w:r>
              <w:rPr>
                <w:sz w:val="24"/>
                <w:szCs w:val="24"/>
              </w:rPr>
              <w:t>Разработка и реализация различных вычислительных моделей в медицинской биомеханике на основе уравнений: механики деформируемого твердого тела (ударные воздействия на органы человека и т.д.); уравнений гидрогазодинамики (человек как некоторая жидкая среда); физико-химической кинетики (процессы свертывания крови, тромбообразование).</w:t>
            </w:r>
          </w:p>
          <w:p>
            <w:pPr>
              <w:pStyle w:val="Normal"/>
              <w:spacing w:before="40" w:after="40"/>
              <w:ind w:firstLine="284"/>
              <w:rPr/>
            </w:pPr>
            <w:r>
              <w:rPr>
                <w:sz w:val="24"/>
                <w:szCs w:val="24"/>
              </w:rPr>
              <w:t>Математическое моделирование функционирования дыхательной и кровеносной систем человека с учетом их взаимодействия, внешних воздействий и глобальной циркуляции вещест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в геологии и освоения недр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ешение обратной задачи сейсморазведки. Моделирования акустического каротажа. 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>
                <w:sz w:val="24"/>
                <w:szCs w:val="24"/>
              </w:rPr>
              <w:t>Разработка методов имитационного моделирования и распознание образов в напряженно-деформированном массиве горных пород.</w:t>
            </w:r>
          </w:p>
          <w:p>
            <w:pPr>
              <w:pStyle w:val="Normal"/>
              <w:spacing w:before="60" w:after="60"/>
              <w:ind w:firstLine="284"/>
              <w:rPr/>
            </w:pPr>
            <w:r>
              <w:rPr>
                <w:sz w:val="24"/>
                <w:szCs w:val="24"/>
              </w:rPr>
              <w:t>Математическое моделирование геодинамических процессов в тектоносфере Тихого океана и его переходных зо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ое моделирование индустриальных задач и современных технологических процессов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математическое моделирование физических процессов в ядерно-энергетических установках различного типа и назначени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ое моделирование современных нанотехнологий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алгоритмов управления в детерминированных, стохастических системах и в условиях неопределенност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атематических моделей и алгоритмов мехатронных систем управления с элементами искусственного интеллекта: подвижные роботы с элементами искусственного интеллекта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и разработка методов высокоточной навигации и наведения движущихся объектов по изображениям геофизических полей и пространственных сце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ая математика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принципиально новых методов современной вычислительной математики для решения многомерных обратных задач, задач оптимального управления и задач ассимиляции данных, базирующихся на общей теории прямых и сопряженных операторных уравнений, методах нелинейной аппроксимации и тензорного анализа и применении параллельных вычислительных комплексов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и реализация сетевых вычислительных моделей для различных приложений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вершенствование методов решения сингулярных задач вычислительной математики и математической физи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методы решения задач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ычислительных и асимптотических методов гидро- и газодинамики и теории нелинейных уравнений, приближенных методов расчета разномасштабных физических явлений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е моделирование задач математической физики на адаптивных сетках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исленных методов решения задач математической физики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численных алгоритмов для решения задач динамики неравновесных газовых пото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4. Дискретная математика и теоретическая информатика</w:t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53"/>
        <w:gridCol w:w="8976"/>
        <w:gridCol w:w="1122"/>
        <w:gridCol w:w="1122"/>
      </w:tblGrid>
      <w:tr>
        <w:trPr>
          <w:trHeight w:val="27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</w:t>
              <w:br/>
              <w:t>крупных разделов</w:t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кие основные научные задачи намечается решить в результате </w:t>
              <w:br/>
              <w:t>выполнения работ в рассматриваемый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</w:tr>
      <w:tr>
        <w:trPr>
          <w:trHeight w:val="27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бинаторный анализ и теория графов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овых методов решения перечислительных и экстремальных задач комбинаторного анализа и теории графов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алгебраических методов в теории графов. Исследование классов графов, обладающих групповыми или комбинаторными симметрия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кодирования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и решение систем нелинейных булевых уравнений, связанных с задачами эффективного кодирования, декодирования, восстановления информации по фрагментам, синтеза логических закономерностей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новых конструкций алгебро-геометрических кодов, исправляющих ошибки. Получение оценок эффективности алгоритмов кодирования и декодирован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здание теоретических основ помехоустойчивых методов передачи, позволяющих существенно повысить скорость передачи мобильных систем связи и магистральных оптических линий передачи информ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з и сложность управляющих систем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лияния схемных ограничений и особенностей базисов на сложность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Исследование сложности схем над базисными системами из элементов с потенциально неограниченным входным ветвлением. Исследование свойств случайных вычислений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вопросов геометрической реализации схем в различных дискретных структур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ый анализ данных и распознавание образов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витие алгебраических и логических методов синтеза высокоэффективных корректных алгоритмов для решения задач интеллектуального анализа данных, классификации и прогнозировани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бинаторной теории оценки надежности решений, основанных на обучении по прецедента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ложности вычис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ложностных классификаций рекурсивных функций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ерархий классов сложности на основе различных сводимостей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ложности вычислений на конечных автоматах, развитие теории формальных языков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логик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ппарата неклассических логик к решению информационных задач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етодов предотвращения конфликтов в системах с многими пользователям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, решаемых путем построения модели для формул логики ветвящегося времени. Использование пространственно-временных модальных логик с ветвящимся временем для получения стратегий принятия реш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оптимизации, исследование операций и теория игр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новых эффективных алгоритмов решения задач математического программирования, задач многокритериальной оптимизации. Создание новых математических моделей  и эффективных стратегий в системах принятия решений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.5. Информацион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53"/>
        <w:gridCol w:w="8976"/>
        <w:gridCol w:w="1122"/>
        <w:gridCol w:w="1122"/>
      </w:tblGrid>
      <w:tr>
        <w:trPr>
          <w:trHeight w:val="27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блем и их</w:t>
              <w:br/>
              <w:t>крупных разделов</w:t>
            </w:r>
          </w:p>
        </w:tc>
        <w:tc>
          <w:tcPr>
            <w:tcW w:w="8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кие основные научные задачи намечается решить в результате </w:t>
              <w:br/>
              <w:t>выполнения работ в рассматриваемый 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rPr/>
            </w:pPr>
            <w:r>
              <w:rPr/>
              <w:t>Информационные системы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и разработка методов организации систем управления персональными данными на основе технологии баз полуструктурированных данных.</w:t>
            </w:r>
          </w:p>
          <w:p>
            <w:pPr>
              <w:pStyle w:val="22"/>
              <w:ind w:firstLine="284"/>
              <w:rPr/>
            </w:pPr>
            <w:r>
              <w:rPr/>
              <w:t>Исследование и разработка методов самоорганизации и самоадминистрирования баз данных.</w:t>
            </w:r>
          </w:p>
          <w:p>
            <w:pPr>
              <w:pStyle w:val="22"/>
              <w:ind w:firstLine="284"/>
              <w:rPr/>
            </w:pPr>
            <w:r>
              <w:rPr/>
              <w:t>Создание нового поколения информационных систем на основе Semantic Web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1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ллельные и распределенные вычисления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и внедрение программных средств для вычислительных систем параллельной архитектуры. Создание вычислительной среды для многопроцессорных вычислений и GRID технологий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Исследование и разработка методов, алгоритмов и эвристик для глобальной оптимизации параллельных програм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ое программирование и методология программирования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и разработка методологии синтеза классических подходов построения систем с заданными требованиям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и разработка методологии сквозного анализа и проектирования распределенных системы состоящих из аппаратных и программных компонентов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разработка методов и инструментов анализа и моделирования стандартов, определяющих интерфейсы и поведение программных и аппаратных компонентов.</w:t>
            </w:r>
          </w:p>
          <w:p>
            <w:pPr>
              <w:pStyle w:val="TextBodyIndent"/>
              <w:ind w:firstLine="284"/>
              <w:rPr/>
            </w:pPr>
            <w:r>
              <w:rPr/>
              <w:t>Развитие технологии и инструментальных средств,  предназначенных для автоматизированного проектирования, программирования и сопровождения сложных информационно-вычислительных систе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ниверсальных и специализированных языков программиров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и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Экспериментальное и теоретическое исследование потоков данных и функционирования приложений в интегрированных информационно-телекоммуникационных комплекс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 xml:space="preserve">Разработка новых архитектур и технологий построения систем мультимедиа коммуникаций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новых методовов и высокоэффективных алгоритмов обработки (включая сжатие), передачи через каналы с разными моделями надежности, хранения видео-аудио информ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здание технологии разработки неуязвимого программного обеспечения (проверка существующего программного обеспечения на наличие уязвимостей по безопасности, разработка языков программирования для поддержки написания неуязвимых программ). Исследование и разработка методов обфускации программ. Исследование и разработка методов защиты информации о конструктивных решениях в процессе производства микроэлектронных схе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разработка методов программ с целью выявления скрытого функционирования (проблема закладок)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и исследование программных систем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языков моделирования и спецификаци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етодов братной инженерии и понимание наследуемого программного обеспечения и методов автоматизированного портировани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ов управления уровнем абстракции модел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Heading6"/>
        <w:rPr/>
      </w:pPr>
      <w:r>
        <w:br w:type="page"/>
      </w:r>
      <w:r>
        <w:rPr/>
        <w:t>2. Физические науки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Heading4"/>
        <w:rPr/>
      </w:pPr>
      <w:r>
        <w:rPr/>
        <w:t>2.1. Физика конденсированных ср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71"/>
        <w:gridCol w:w="8444"/>
        <w:gridCol w:w="1356"/>
        <w:gridCol w:w="1361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Развитие теории конденсированных сред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писание сильнокоррелированных электронных состояний  в сильных электрических и магнитных полях. Развитие первопринципной теории кристаллических систем с сильными обменно-корреляционными эффектам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иск путей реализации высокотемпературной сверхпроводимости  и описание свойств таких сверхпроводник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Структурные исследования конденсированных сред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84"/>
              <w:rPr/>
            </w:pPr>
            <w:r>
              <w:rPr>
                <w:sz w:val="24"/>
                <w:szCs w:val="24"/>
              </w:rPr>
              <w:t xml:space="preserve">Развитие и реализация прямых рентгеновских исследований и изучение методами рассеяния света структурно-функциональных свойств фосфолипидных мембранных моделей в жидкой субфаз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магнитных явлений, магнитные материалы и структуры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материалов и структур, сочетающих магнитный порядок с полупроводниковыми свойствами, и обеспечивающих взаимодействие спиновых волн и волн пространственного заряда. Исследование нелинейных и динамических явлений в магнитоакустически активных средах и наноструктурах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войств магнитных наносистем, магнитных нанокомпозитов и многослойных магнитных гетероструктур, перспективных для использования в спинтронике. </w:t>
            </w:r>
          </w:p>
          <w:p>
            <w:pPr>
              <w:pStyle w:val="3"/>
              <w:overflowPunct w:val="true"/>
              <w:autoSpaceDE w:val="true"/>
              <w:ind w:firstLine="284"/>
              <w:rPr/>
            </w:pPr>
            <w:r>
              <w:rPr/>
              <w:t xml:space="preserve">Синтез и исследование новых ферромагнитных материалов, демонстрирующих гигантские изменения размеров и энтропии под действием магнитного поля и перспективных для создания микро- и наномеханических исполнительных элементов. Исследование физических явлений, сопровождающих спиновый транспорт в ферромагнитных металлических переходах, включая гигантское магнитосопротивление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полупроводников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Исследование процессов возбуждения и распространения сверхбыстрых ударно-ионизационных и туннельно-ударно-ионизационных фронтов в полупроводниках с целью создания сверхмощных полупроводниковых ключей субнаносекундного и пикосекундного диапазонов. Исследование кинетических явлений в фемтосекундном диапазон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е и разработка физических принципов, конструкции и технологии получения новых функциональных элементов полупроводниковой наногетероэлектроники, оптоэлектроники и спиновой электроники: спин-инжекторов, спин-манипуляторов и спин-детекторов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Выяснение микроскопических механизмов электронного и магнитного расслоения фаз в полупроводниках с колоссальным магнитосопротивлени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твердотельных наноструктур, мезоскопик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эффектов интерференции магнитоплазменных и плазмон-поляритонных возбуждений в низкоразмерных электронных системах  с целью создание нового типа детекторов микроволнового и субмиллиметрового излуч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Исследование транспорта электронов и эмиссионных характеристик слоев с углеродными нанотрубками, разработка технологий синтеза углеродных нанотрубных пленок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оллективных явлений в экситонных и электронно-дырочных системах в полупроводниковых наноструктурах. Изучение мезоскопических явлений в полупроводниковых и металлических систем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низкоразмерных систем, физика поверхности и поверхностей раздела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Сверхтонкие плёнки жидких кристаллов. Разработка физических основ создания нового поколения систем отображения информации с использованием полярных и фотонных свойств жидких кристаллов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здание спин-поляризованного сканирующего туннельного микроскопа для изучения поверхностного магнетизма с атомным разрешением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эпитаксиальной технологии синтеза гетероструктур с двумерным электронным газом для полевых транзисторов СВЧ диапазона. Разработка полупроводниковых структур для создания приборов СВЧ диапазона (10-100 ГГц и выше), в том числе приборов большой мощ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низких температур, включая квантовые кристаллы и жидкости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исследования влияния примесей на сверхтекучие фазы гелия-3. Выяснение механизма явления неклассического вращения квантовых кристаллов при низких температур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лазерных методов охлаждения вещества и исследования нелинейно-волновых свойств и коллективных взаимодействий в бозе-эйнштейновском конденсате, квантовом газе ферми-частиц и сверххолодной плазм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проводимость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Выяснение природы ВТСП купратов. Разработка технологий улучшения токонесущих и механических свойств объемных керамических высокотемпературных сверхпроводников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изготовления и исследование сверхпроводниковых туннельных переходов субмикронных размеров и интегральных микросхем на их основе для сверхпроводниковой электрони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ществ при высоких давлениях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возможности существования  новых магнитных и структурных фазовых превращений в ферромагнитных телах под действием сильного магнитного поля, давления, интенсивной пластической деформации. Поиск новых фаз материалов с необычными и полезными свойства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материаловедение и новые материалы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здание новых технологий получения кремния для солнечной энергетики и способов изготовления солнечных элементов на его основе. Разработка эпитаксиальных гетероструктур на основе широкозонных нитридов в системе Al-Ga-In-N и узкозонных твердых растворов 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N с малым содержанием азота для микро- и оптоэлектронных прилож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овых композиционных конструкционных материалов и материалов со специальными физическими свойствами  на основе систем металл-металл, металл-керамика, керамика-керамика в наноструктурном состояни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Формирование аморфных твердых соединений легких элементов с дейтерием и тритием, технология изготовления альтернативных ядерных топливных элементов для инерциального термоядерного синтез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2.2. Оптика и лазерная физика </w:t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3"/>
        <w:gridCol w:w="8473"/>
        <w:gridCol w:w="1357"/>
        <w:gridCol w:w="1357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и квантовая опти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собенности электродинамики композитных сред, в том числе обладающих эффективным отрицательным показателем преломления. Развитие методов синтеза вихревых световых пучков с ненулевым угловым моментом. Исследование эффектов электромагнитно-индуцированной прозрачности, безынверсного усиления и замедления све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инейные оптические явления, материалы и устройств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етодов когерентного суммирования пучков мощных многоканальных лазерных систем с использованием эффектов нелинейного взаимодействия световых волн и обращения волнового фронта. Исследование возможностей применения вынужденного рассеяния Мандельштама-Бриллюэна и вынужденного комбинационного рассеяния для развития методов адаптивного самонаведения лазерного излучения в системах передачи энергии и локации. Создание высокоэффективных узкополосных оптических усилителей для приема и обработки сверхслабых сигналов от удаленных объектов на основе вынужденных рассеяний.</w:t>
            </w:r>
          </w:p>
          <w:p>
            <w:pPr>
              <w:pStyle w:val="Normal"/>
              <w:autoSpaceDE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изготовления широкоапертурных нелинейно-оптических устройств для лазерных систем мегаджоульного уровня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sz w:val="24"/>
                <w:szCs w:val="24"/>
              </w:rPr>
              <w:t>Исследование процессов взаимодействия канализируемого в волоконных световодах излучения с окружающими физическими полями для создания основ проектирования сосредоточенных и распределенных волоконно-оптических датчиков физических величин с заданными параметр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быстрые явления в оптике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етодов и средств фемто-аттосекундной электронно-оптической регистрации быстропротекающих процессов в лазерной физике, физике лазерной плазмы, спектроскопии, волоконной оптике, биологии и медицин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Взаимодействие лазерного излучения с веществом, в том числе в сверхсильных полях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Взаимодействие сверхинтенсивного фемтосекундного лазерного излучения с веществом, генерация быстрых частиц и коротковолнового (ВУФ и мягкого рентгеновского) излучения в лазерной плазме. Теоретическое и экспериментальное исследование взаимодействия релятивистски-сильных импульсов с плазмой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возможностей повышения эффективности генерации аттосекундных импульсов при ионизации атомов и молекул релятивистски-сильными фемтосекундными лазерными импульсам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иментов по высокотемпературному нагреву лазерной плазм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ая оптика и оптическая связь. Интегральная опти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нового класса интегрально-оптических устройств с оперативным управлением спектральной передаточной характеристикой для систем оптической связи и метрологи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компактных полностью волоконно-оптических фемтосекундных лазерных источников нового поколения в телекоммуникационном диапазоне длин волн со стабильностью частоты ~ 10</w:t>
            </w:r>
            <w:r>
              <w:rPr>
                <w:sz w:val="24"/>
                <w:szCs w:val="24"/>
                <w:vertAlign w:val="superscript"/>
              </w:rPr>
              <w:t>-16</w:t>
            </w:r>
            <w:r>
              <w:rPr>
                <w:sz w:val="24"/>
                <w:szCs w:val="24"/>
              </w:rPr>
              <w:t xml:space="preserve"> для создания оптических стандартов частот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Оптическая информатика, голография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олографических и оптоэлектронных принципов регистрации, обработки и визуализации информации. Разработка голографических экранов и динамических переключателей, оптоэлектронных приборов для регистрации и обработки оптической информ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Развитие методов и применений спектроскопии, люминесценции. Прецизионные оптические измерения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и разработка физических принципов организации прецизионных распределенных волоконно-оптических измерительных систем для восстановления многомерных функций распределения параметров физических полей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здание новых сверхчувствительных методов обнаружения и анализа органических и биоорганических соединений (взрывчатых веществ, наркотических и лекарственных препаратов). Разработка специализированных лазерных систем для спектрального анализа состава выдыхаемого воздуха и детектирования молекул-биомаркеров.</w:t>
            </w:r>
          </w:p>
          <w:p>
            <w:pPr>
              <w:pStyle w:val="Style9"/>
              <w:widowControl/>
              <w:overflowPunct w:val="false"/>
              <w:autoSpaceDE w:val="false"/>
              <w:snapToGrid w:val="false"/>
              <w:ind w:firstLine="284"/>
              <w:textAlignment w:val="baseline"/>
              <w:rPr/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Проведение экспериментов по поиску Т-нечетного электрического дипольного момента  диамагнитных атомов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>Разработка методов стабилизации частоты лазерного (оптического) излучения с целью создания оптических стандартов частоты с относительной стабильностью выше 10</w:t>
            </w:r>
            <w:r>
              <w:rPr>
                <w:vertAlign w:val="superscript"/>
              </w:rPr>
              <w:t>-14</w:t>
            </w:r>
            <w:r>
              <w:rPr/>
              <w:t xml:space="preserve"> при коротком времени усреднения в несколько секунд. Создание «частотного моста» с высокой стабильностью для перехода в радиодиапазоны, на которых работает служба времени. Разработка физических принципов компактных автономных оптических часов и интегральной технологии их практической реализ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лазеров и лазерных материалов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здание высокоэффективных светоизлучающих диодных, суперлюминесцентных и лазерных структур видимого и ультрафиолетового диапазонов на основе широкозонных нитридов. Создание эффективных (10 %) источников монохроматического излучения в видимой и ультрафиолетовой областях спектра на основе полупроводниковых лазеров с накачкой электронным пучко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и создания оптической и лазерной керамики на основе оксидных, фторидных и халькогенидных нано-структурированных материалов с редкоземельными и переходными металлами для нового поколения лазеров ближнего и среднего ИК диапазонов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>Развитие фундаментальных исследований и разработка технологии создания диодных лазеров со сроком службы не менее 5000 часов и мощностью излучения более 10 Вт с единичного диода в непрерывном и квазинепрерывном режимах работы и диапазоне длин волн 0,8-2,0 мкм. Разработка диодных лазеров с «вертикальным» выводом изл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Новые оптические материалы, технологии и приборы, их применение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разработка светодиодных источников белого света нового поколения для целей освещени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 xml:space="preserve">Исследования и развитие быстродействующих модальных жидкокристаллических корректоров волнового фронта для задач адаптивной оптики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rPr/>
      </w:pPr>
      <w:r>
        <w:rPr/>
        <w:t xml:space="preserve">2.3. Радиофизика и электроника, акуст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5"/>
        <w:gridCol w:w="1361"/>
        <w:gridCol w:w="136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Когерентные источники микроволнового излучения и их применение в науке и техни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Создание специализированных гиротронных комплексов, оснащенных системами контроля и транспортировки мощного микроволнового излучения для установок управляемого термоядерного синтеза, а также для других научных и  технологических применений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/>
              <w:t>Разработка новых методов компрессии импульсов электромагнитного излучения для использования в высокочастотных ускорителях следующего поколения, новых радарных системах и получения мультигигаваттных импульсов для физических экспериме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твердотельных элементов и устройств генерации, усиления, преобразования и приема электромагнитных вол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основных принципов создания твердотельных элементов и устройств для генерации, манипуляции и излучения сверхширокополосных сверхкоротких импульсных электромагнитных сигналов гигагерцового (субнаносекундного) диапазона. Разработка гетероструктур полевых транзисторов с двумерным электронным газом для сверхвысокочастотных применений (сотни ГГц)  и для применений в мощной высокотемпературной электрони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оздание и исследование интегральных сверхпроводниковых приемных устройств субмм волн с квантовой чувствительностью, разработка на их основе ряда практических устройств для радиоастрономии, мониторинга атмосферы и биомедицинских исследований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К- и тепловизионных приборов высокого пространственного разрешения, высокой чувствительности и с малой инерционностью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и средств генерации и приема излучения  терагерцовом диапазон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методов создания когерентных источников в субмиллиметровом и терагерцовом диапазонах на основе стимулированного излучения электронных пучков, каскадных полупроводниковых лазеров, конверсии оптического лазерного излучен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нелинейных волн и нелинейная динам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елинейно-динамических методов анализа и прогноза эволюции сложных систем с приложением к климатическим, атмосферно-океаническим, геофизическим процессам и биологическим объекта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ые проблемы распространения радиовол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зучение условий распространения электромагнитных волн в различных геофизических средах в интересах развития дистанционных средств зондирования земной атмосферы и подстилающей поверхности, практической радиосвязи, исследования динамики околоземной плазм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Акустика, в том числе нелинейная и низкочастотная, акустоэлектрон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строение теории сверхдальнего (на масштабах до нескольких тысяч километров) распространения низкочастотного звука в реальном океане. Разработка томографических методов и создание средств низкочастотного акустического мониторинга окраинных морей и шельфовых зон океана на масштабах ~ 100 км. Разработка систем  подводного  видени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цизионных методов нелинейной акустической диагностики сред с неоднородной микро- и мезоструктурой, создание опытных образцов систем неразрушающего контроля на принципах нелинейной акусти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Наносекундная релятивистская электроника больших мощностей и ее применение в науке и техни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Исследование эффектов сверхизлучения  нано- и пикосекундных электронных пучков, эктонного испускания электронов при взрывной эмиссии электронов. Разработка на этой основе установки «Ника» для получения СВЧ излучения в импульсно-периодическом режиме с импульсной мощностью до 1010 Вт и средней мощностью до нескольких киловатт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здание малогабаритных субнаносекундных генераторов нового поколения. Исследование процессов коммутации импульсов тока нано- и субнаносекундной длительности в полупроводниках и создание на основе твердотельных коммутаторов мощных генераторов наносекундных импульс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Радиофизические методы диагностики окружающей сре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радиофизических методов мониторинга озона и других малых составляющих атмосферы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и исследование возможностей практического использования методов ближнепольной СВЧ диагностики различных сред, включая земную кору и биологические ткани. Диагностика напряженного состояния земной коры с помощью электромагнитной эмиссии в очень низко частотном диапазон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2.4. Физика плаз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5"/>
        <w:gridCol w:w="1361"/>
        <w:gridCol w:w="136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ысокотемпературной плазмы и управляемый ядерный синте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еализация проекта  по созданию компактного стелларатора Л-5 с малым аспектным отношением. Поиски оптимальных магнитных конфигураций с целью достижения стабильного удержания плазменного шнура. Моделирование и оптимизация сценариев разряда ИТЭР на сферическом токамаке «Глобус-М»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Экспериментальные исследования по проблеме инерционного термоядерного синтеза в рамках проекта  «Искра-6». Создание технологии изготовления термоядерных мишеней из аморфных твердых соединений легких элементов с дейтерием и тритием, включая криогенные системы для формирования внутренних слоев в мишенях, для инерциального термоядерного синтез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низкотемпературной плаз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здания и управления параметрами низкотемпературной плазмы с большим удельным энерговкладом, в интересах новых технолог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Пламенные процессы в геофизике и астрофизи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Определение основных параметров плазмы  и физических процессов в межпланетной и межзвездной среде, областях звездообразования, магнитосферах нейтронных звезд  и черных дыр. Динамика плазмы, ускорение частиц и генерация электромагнитного излучения в астрофизической плазме. Исследование электрических явлений в атмосфере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Разработка плазменных устройств и их применение в науке и техник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генератора плазмы со скоростью потока ~ 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 см/с и высокой плотностью мощности для тестирования и модификации материалов атомной и космической отрасл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плазменных методов разделения изотопов и фильтрации радиоактивных отход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4"/>
        <w:rPr/>
      </w:pPr>
      <w:r>
        <w:rPr/>
        <w:t xml:space="preserve">2.5. Астрономия и исследование космического простран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5"/>
        <w:gridCol w:w="1361"/>
        <w:gridCol w:w="136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rPr/>
            </w:pPr>
            <w:r>
              <w:rPr/>
              <w:t>Происхождение, строение и эволюция Вселенно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нних этапов эволюции Вселенной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смологических моделей с учетом скрытой массы и темной энерг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осмических гамма-всплесков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витие теории формирования галактик и основных галактических структур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имической и динамической эволюции Галактик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изических процессов в окрестностях сверхмассивных черных дыр в ядрах галактик.</w:t>
            </w:r>
          </w:p>
          <w:p>
            <w:pPr>
              <w:pStyle w:val="22"/>
              <w:widowControl w:val="false"/>
              <w:ind w:firstLine="284"/>
              <w:rPr/>
            </w:pPr>
            <w:r>
              <w:rPr/>
              <w:t xml:space="preserve">Изучение аккреционных дисков и процессов аккреции в астрофизических объектах на различных иерархических масштабах во Вселенной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здание Российской виртуальной обсерватории в рамках проекта «Международная виртуальная обсерватория» с целью объединения архивов наблюдательных данных, астрономических баз данных и каталогов для изучения проблем строения, эволюции и происхождения объектов Вселенно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Нестационарные звезды и звездные атмосфе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исследование нестационарных звезд в различных диапазонах спектра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везд на поздних критических стадиях эволюц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войных и кратных звезд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аккреции и истечения вещества в окрестности компактных объектов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физических и химических свойств звездных атмосфер.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эволюции звезд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нестационарных процессов взаимодействия звезд и межзвездной сред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звез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сследования и наблюдения областей звездообразования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ранних стадий образования звезд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еории протозвездных и протопланетных диск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актив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лнечной активности в различных диапазонах спектра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лнечно-земных связей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ктивных процессов на Солнце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внутреннего строения Солнца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лан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ланет Солнечной системы и экзопланет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лых тел Солнечной системы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зучение фундаментальных проблем астероидно-кометной опасности и экологии околоземного космического пространства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динамических параметров Земли по данным наблюдений ИСЗ и развитие единой модели координатно-временного обеспечения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Развитие методов внеатмосферной астроном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я астрофизических объектов в диапазонах спектра, недоступных для наблюдений с Земли. Эксперименты «Спектр–Р» - «Радиоастрон» (радио); «Спектр–УФ» (ультрафиолет);  «Спектр–РГ» (рентгеновский и гамма диапазоны спектра); «Спектр–М» -  «Миллиметрон» (миллиметровый, субмиллиметровый и дальний инфракра</w:t>
              <w:softHyphen/>
              <w:t>сный диапазоны спектра); «Гамма–400» (гамма–излучение в интервале энергий 30–1000 Гэв.)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я магнитосферы, ионосферы и термосферы Земли. Эксперименты «Резонанс» и «Терион–Ф2»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я планет, в том числе связанные с забором грунта. Эксперименты «Фобос–Грунт», «Луна–Глоб», «Венера–Д», «Марс–Сервейер»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Исследование Солнца. Эксперименты «Коронас–Фотон», «Коронас-К», «Интергелио-Зонд»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нтерферометрические исследования, направленные на получение данных о положении, собственных движениях и параллаксах звезд на микросекундном уровне точности. Эксперименты: «Астрометрия», «Спектр–М» -  «Миллиметрон»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в области космической биологии и медицины. Эксперимент     «Бион–М»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лоразмерных КА, запускаемых конверсионными ракетами-носителями для решения задач фундаментальных космических исследований. «МКА–ФКИ»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космических лучей. Эксперименты  «ТУС», «НУКЛОН»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роведение научно-исследовательских работ для будущих космических эксперимент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/>
        <w:t xml:space="preserve">2.6. Ядерная физ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5"/>
        <w:gridCol w:w="1361"/>
        <w:gridCol w:w="136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40" w:after="40"/>
              <w:rPr/>
            </w:pPr>
            <w:r>
              <w:rPr/>
              <w:t>2.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элементарных частиц и фундаментальных взаимодейств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витие квантовой теории поля и теории струн с целью построения объединенной теории  фундаментальных частиц и их взаимодействий. Изучение взаимосвязей физики частиц и космолог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российских научных организаций в глобальном мегапроекте «Большой адронный коллайдер». Обнаружение хиггсовского бозона и решение проблемы происхождения масс элементарных частиц. Поиск новых частиц и явлений за пределами Стандартной модели физики частиц: суперсимметрии, составного строения кварков и лептонов, новых калибровочных бозонов   и экстра измерений физического пространства.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новых явлений и редких процессов на е+е--коллайдерах промежуточных энергий. Прецизионные измерения свойств мезонов с тяжелыми кварками, исследование СР-нарушения и редких распадов. Развитие ускорительно-накопительного комплекса в Новосибирске с целью изучения свойств адронных резонансов, образующихся  в е+ е- – аннигиляции. Исследоувание спектроскопии мезонных и барионных состояний, обнаружение и изучение состояний с экзотическими квантовыми числами, поиск редких распадов К-мезонов на базе модернизации существующих и создание новых установок на пучках ускорителя У-70 в Протвино.   Прецизионные исследования бета-распада нейтрона и  поиск электрического дипольного момента нейтрон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ундаментальная физика атомного яд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новых форм материи (кварк-глюонной плазмы, неупорядоченного цветового конденсата) и свойств экстремальных состояний ядерного вещества в условиях сверхвысоких температур и барионных плотностей, создаваемых в столкновениях релятивистских тяжелых ионов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лучение новых и исследование свойств известных сверхтяжелых элементов, продвижение в область острова стабильности нейтроноизбыточных сверхтяжелых изотопов. Исследование Р– и Т – нарушения в ядрах. Получение долгоживущих легких ядер и исследование их структуры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ядерных реакций при промежуточных и низких энергиях, нейтрон-ядерных и фотоядерных взаимодействий с целью изучения новых механизмов ядерных реакций, особенностей структуры ядер, характеристик возбужденных ядер. Создание и обновление ядерных баз данных, в том числе для разработок перспективных ядерных технологий и для ядерной астрофизики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Физика нейтрино и астрофизические аспекты физики элементарных част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рямой поиск масс нейтрино, измерение параметров нейтринных осцилляций, поиск безнейтринного двойного бета-распада и магнитного момента нейтрино. Создание новых методов детектирования нейтрино и безнейтринного бета-распада, в том числе на базе технологий получения сверхчистых и изотопно-обогащенных материалов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змерение потоков космических нейтрино в диапазоне энергий от 100 кэВ  (солнечные нейтрино) до 10</w:t>
            </w:r>
            <w:r>
              <w:rPr>
                <w:position w:val="6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ГэВ (нейтрино от внегалактических источников). Поиск нейтрино от коллапсирующих звезд в нашей Галактике. Развитие Баксанской и Байкальской нейтринных обсерваторий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здание прямых и косвенных методов детектирования частиц темной материи в подземных, глубоководных высокоатмосферных космических экспериментах и в экспериментах на коллайдерах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смических луч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энергетического спектра, состава и угловой анизотропии космических лучей. Исследование временных вариаций потоков космических лучей. Поиск новых частиц естественного происхождения. Модернизация и создание новых установок для исследования широких атмосферных ливней, вызываемых космическими лучами сверхвысоких энерги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 ускорителей заряженных част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беспечение устойчивой эксплуатации и модернизации существующих в России ускорителей элементарных частиц и ионов. Достижение проектных параметров ускорителей ионов ОИЯИ и ИТЭФ. Создание ускоренных пучков ядер в бустере и ускорителе У-70 ИФВЭ. Достижение проектных параметров сильноточного линейного ускорителя протонов ИЯИ РАН. Разработка и сооружение накопителя -группирователя на выходе ускорителя. Разработка проекта модернизации ускорителя с целью получения мегаваттной мощности в пучке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е+е--коллайдера БИЯФ СО РАН с целью прецизионных исследований свойств чармированных частиц и тау-лептонов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Участие российских научных организаций в развитии Большого адронного коллайдера с целью повышения его светимости в 10-100 раз. Участие в разработке физических основ и технологий международного линейного е+е--коллайдера на энергию 500 ГэВ-1Тэ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Создание ускорителей, интен</w:t>
              <w:softHyphen/>
              <w:t>сивных источников нейтронов, мюонов и синхротронного излу</w:t>
              <w:softHyphen/>
              <w:t>чения для исследований в фи</w:t>
              <w:softHyphen/>
              <w:t>зике и других областях науки, для технологических, медицин</w:t>
              <w:softHyphen/>
              <w:t>ских, экологических и других примен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оздание и проведение исследований на многофункциональном комплексе нейтронных источников на базе линейного ускорителя протонов ИЯИ РАН. Завершение сооружения исследовательского реактора ПИК (Гатчина)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плексов лучевой терапии ИТЭФ, ОИЯИ, ФИАН (Протвино) и ИФВЭ. Создание комплексов лучевой терапии онкологических заболеваний и перспективных средств исследований в области радиологии и медицины в ИЯИ РАН и ФЭИ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витие новых методов получения различных медицинских изотопов и методов их радиохимического выделения из облученных мишеней. Развитие методов применения радионуклидов для медицинских целей, в том числе генераторов короткоживущих радионуклид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/>
      </w:pPr>
      <w:r>
        <w:br w:type="page"/>
      </w:r>
      <w:r>
        <w:rPr/>
        <w:t>3. Технические науки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Форма 1.</w:t>
      </w:r>
    </w:p>
    <w:p>
      <w:pPr>
        <w:pStyle w:val="Heading4"/>
        <w:rPr/>
      </w:pPr>
      <w:r>
        <w:rPr/>
        <w:t>3.1. Энергети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65"/>
        <w:gridCol w:w="7598"/>
        <w:gridCol w:w="1289"/>
        <w:gridCol w:w="1350"/>
      </w:tblGrid>
      <w:tr>
        <w:trPr>
          <w:trHeight w:val="278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крупных разделов</w:t>
            </w:r>
          </w:p>
        </w:tc>
        <w:tc>
          <w:tcPr>
            <w:tcW w:w="7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ая энергетическая политика и механизмы ее реализации.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боснование направлений развития энергетики России в новых экономических условиях. Научное обоснование Энергетической стратегии Российской Федерации на период до 2025 года.</w:t>
            </w:r>
          </w:p>
          <w:p>
            <w:pPr>
              <w:pStyle w:val="22"/>
              <w:widowControl w:val="false"/>
              <w:ind w:firstLine="284"/>
              <w:rPr/>
            </w:pPr>
            <w:r>
              <w:rPr/>
              <w:t>Совершенствование инструментария и организационных схем прогнозирования развития электроэнергетики страны в условиях реструктуризации отрасли. Разработка организационных схем взаимосогласованного прогнозирования энергопотребления страны и регионов на средне- и долгосрочную перспективу. Разработка математических моделей и методов управления развитием и функционированием электроэнергетических систем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основание процесса реформирования рынка газа в Российской Федерац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ых основ особенности восточной энергетической политики Росс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, надежность, ресурс и экология в энергетик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адежности тепло- и электроэнергетических систем и путей ее повышения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критериев и методов  обеспечения надежности систем  энергетики в новых экономических условиях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энергетической безопасности России и ее регионов в условиях стратегических угроз  и обоснование направлений и средств обеспечения энергетической безопасности. Разработка критериев, математических моделей и методов для исследования и обеспечения устойчивости и живучести электроэнергетических систем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влияния конструктивных характеристик, режимов и объемов восстановительных работ на ресурсы  элементов и показатели надежности энергетических установок и систе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, гидро-, газо- и плазмодинамика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динамики и теплообмена при движении высокотемпературных сред с учетом их диссоциации, ионизации и химических реакций; разработка физических моделей и создание компьютерных программ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я движения гетерогенных сред применительно к проблеме использования двухфазных рабочих тел и твердого топлива в  энергетик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18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Разработка многожидкостных теоретических моделей для дисперсного, дисперсно-кольцевого и пузырькового режимов двухфазного потока. Исследование фундаментальных проблем тепломассообмена при течениях жидкости и газов в микро- и нанопористых материалах при наличии фазовых превращений и электрохимических реакци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физических и численных моделей описания высокоскоростных неравновесных газо-плазменных потоков, в том числе во внешних электрических и магнитных поля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физические и электрофизические свойства веществ в широком диапазоне парамет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зработка экспериментальных методов изучения теплофизических электрофизических и механических свойств веществ в широком диапазоне параметров с использованием ударно-волновых, электровзрывных, лазерных, электронно- и ионнопучковых  методов воздействия. Экспериментальное и теоретическое изучение экстремальных состояний вещества.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/>
              <w:t>Изучение процессов термической и плотностной ионизации и диссоциации. Изучение теплофизических, электрофизических, оптических и структурных характеристик сильнонеидеальных неупорядоченных сред. Исследование околокритических состояний металлов; явлений металлизации, диэлектризации и высокотемпературного кипения металлов. Разработка теоретических моделей  расчета уравнений состояния, состава, электропроводности, оптических, кинетических и транспортных свойств сильно неидеальных химических реагирующих сред. Разработка расчетных методик, полуэмпирических моделей и баз теплофизических дан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опытных данных и разработка теоретических моделей процессов фазовых превращений жидкость-газ в конечных системах при воздействии внешних полей и в пористых среда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 термодинамического анализа свойств наноматериалов в зависимости от параметров состояния, состава, структуры; специфика теплофизических свойств и справочных данных для нанострукту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физических свойств композитных метаматериалов с резонансными включениями,  с отрицательными значениями диэлектрической и магнитной проницаемост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лектрофизические свойства магнитных оксидов – материалов с магнитосопротивлением, перенос электронов в режимах фазового расслоения: сопротивление, магнитосопротивление, магнитная восприимчивость шум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 формирования упорядоченных и слабоупорядоченных структур различных масштабов и линейных размеров – нанокомпозитов, макроскопических сборок магнитофотонных кристаллов, сред с отрицательными диэлектрическими и/или магнитными проницаемост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температурная плазма и перспективные технологии на ее основе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Исследование процессов взаимодействия низкотемпературной плазмы с поверхностями и разработка методов управления плазменными потоками для развития методов модификации поверхностей с целью придания им термостойкости и износостойкости в условиях повышенного тепло- и массообмена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 взаимодействия электромагнитных волн с поверхностными плазменными образованиями (плазменными панелями) и разработка методов оптимизации режимов разря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я в области “пылевой”  низкотемпературной плазмы. Разработка экспериментальных методов генерации и изучения плазмы с конденсированной дисперсной фазой в СВЧ- и тлеющем разрядах, в продуктах сгорания, в радиактивной плазме и плазме ультрафиолетового излучения. Изучение явлений кулоновской конденсации, структурообразования, гидродинамических и электродинамических явлений, волн и неустойчивостей; ударноволновые и солитонные явления. Коллективные взаимодействия и самоорганизующиеся структуры в пылевой плазме. Пылевая плазма в условиях криогенных температур и микрогравитации на космической станции. Технологические применения пылевой плазмы: в устройствах микроэлектроники, порошковые каталитические и биоактивные материалы, кластеры, наночастицы и т. п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зучение зажигания и горения обедненных воздушно-топливных смесей, стимулированных неравновесными плазменными образованиями. Разработка методов направленного воздействия неравновесной разрядной плазмы на процессы горения топливно-воздушных смесей для обеспечения низкой токсичности продуктов сгора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я в области современной электротехники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влияния  неустойчивостей (вихревая, электромагнитная и т. п.) на токонесущую способность жестких сверхпроводников с целью нахождения предельной токонесущей способност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е электродинамики высокотемпературных сверхпроводников: макротурбулентная неустойчивость, эффекты несоизмеримости вихревой и кристаллической решеток, влияние поверхности планарных точечных эффектов, сверхпроводящие элементы мезоскопических размеро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етонационных явлений в сверхпроводника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е переходов в электрохимических устройствах на основе элементов ВТСП  в нормальное состояние вызванной перегревной неустойчивостью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актного транспортабельного имитатора разрядов молнии на основе взрывомагнитного генератора для проведения натурных испытаний ЛЭП и силовых распределительных подстанц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сильноточной импульсной энергетики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е и разработка  комбинированных биполярно-полевых тиристоров с характеристиками, аналогичными повышенными характеристика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ведение комплекса исследований и разработка конструкции и технологии изготовления на пластинах с эпи-пленками основных приборов силовой электроники - диодов Шоттки и биполярных диодов, полевых и биполярных транзисторов.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/>
              <w:t>Исследования процессов возбуждения и перемещения ударно-ионизационных волн в кремнии, создание на основе этих исследований быстродействующих кремниевых переключающих приборов на ток в импульсе в 10-20 кА с временем нарастания 0,2 - 2 наносекунды и частотой повторения 0,1-1,0 кГц, разработка схемотехники и создание сверхмощных генераторов импульсов на основе этих приборов, организация их промышленного производства.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/>
              <w:t>Теоретическое и экспериментальное исследование процессов возбуждения туннельно-ударно-ионизационных волн в кремнии, создание на основе этих исследований сверхбыстродействующих кремниевых переключающих приборов на ток в импульсе 0,1 - 1,0 кА с временем нарастания 20 - 50 пикосекунд и частотой повторения 0,1 - 1,0 МГц для импульсной техники с высоким разрешением и других прило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е преобразование энергии, возобновляемые источники энергии и водородная энергетика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зучение и разработка методов прямого преобразования кинетической энергии газового потока в электрическую энергию в плазмо-газодинамических и МГД генераторах применительно к бортовым системам энергоснабжения летательных аппаратов. Исследование особенностей прямого преобразования энергии при высокоскоростном обтекании тел в условиях высоких значений чисел Кнудсена и параметра Холл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учные и инженерные проблемы солнечной энергетики. Изучение физических процессов преобразования солнечной энергии в полупроводниковых элементах. Оптитмизация их структуры, динамики носителей, деградации специальных характеристик и т. п. Создание технических устройств солнечной энергетики и их оптимизац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я в области создания нетрадиционных возобновляемых, экологически чистых источников энергии в т.ч. на базе получения синтез-газ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цессов преобразования энергии солнечного излучения, древесных отходов, геотермального, сбросного и природного тепла среднего и низкого температурного потенциала в полезные виды энергии и разработка опытно-демонстрационных установок и систем эффективного использования возобновляемых источников энергии в различных секторах экономики для электро-, тепло- и хладоснабж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е энергетической, экологической и экономической  эффективности систем водородной энергетики разных типов. Разработка энергетически и экономически эффективных технологий для всех звеньев водородной энергетики: получение водорода и других энергоносителей, их транспорт, хранение, переработка и использование у конечных потребителей с целью производства электрической, механической и тепловой энерг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атомной и термоядерной энергетики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овые концепции, схемы и подходы в ядерной энергетике. Анализ безопасности места и перспектив ядерной энергети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, физических и математических моделей трехмерного анализа в реальном времени нейтронных и энергетических характеристик ядерных реакторов в целях создания интеллектуальных систем управления  АЭС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витие научных основ и методологии сравнительного анализа и ранжирования экологических рисков различной природы на основе методов искусственного интеллекта и неклассической статистики и вероятностно-детерминистических методов анализа безопасност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я явлений, процессов и свойств материалов, разработка методов, комплексов физических и математических моделей для решения проблем повышения безопасности атомной энергети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ресурсосбережение и энергоэффективные технологии. Повышение эффективно-сти комплексного использования природных топлив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систем энергетики на основе энергосберегающих технологий: принципы, критерии и методы обоснования перспективных направ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аучно-обоснованной системы приоритетов развития энергетических технологий на основе системно-технологических мод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Исследования по повышению отдачи пластов на месторождениях нефти и газа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ффективности вибрационных и волновых методов воздействия на углеводородо содержащие плас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22"/>
        <w:widowControl w:val="false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Heading4"/>
        <w:rPr/>
      </w:pPr>
      <w:r>
        <w:rPr/>
        <w:t>3.2. Меха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17"/>
        <w:gridCol w:w="7674"/>
        <w:gridCol w:w="1296"/>
        <w:gridCol w:w="1355"/>
      </w:tblGrid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механика. Динамика космических тел и управляемых аппаратов, транспортных систем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устойчивости движения и теории гамильтоновых систем. Разработка методов анализа сложных динамических систем, включая явления бифуркации и хаоса.</w:t>
            </w:r>
          </w:p>
          <w:p>
            <w:pPr>
              <w:pStyle w:val="3"/>
              <w:overflowPunct w:val="true"/>
              <w:autoSpaceDE w:val="true"/>
              <w:ind w:firstLine="284"/>
              <w:rPr/>
            </w:pPr>
            <w:r>
              <w:rPr/>
              <w:t>Исследование и моделирование динамики ударного взаимодействия и движения с трением в сложных механических систем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е динамики систем многих тел и развитие методов компьютерного моделирования движения систем тел с приложением к динамике летательных аппаратов, ракетно-космических систем, судов и подводных аппаратов, робототехнических и транспортных сист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и разработка принципов движения мобильных роботов для перемещения в различных средах и сложных условиях. Исследование динамики и управления движением мехатронных систем, микро- и нано- электромеханических систе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ка жидкости, газа и плазмы, твердого тела, неидеальных и многофазных сред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оздание моделей физической механики реальных газовых и плазменных сред на микро- и макроскопическом уровнях описания физико-химических превращений, с учетом химических реакций, диссоциации, ионизации, неравновесного возбуждения внутренних степеней свободы, релаксационных и радиационных процессов. Создание электронных баз данных термодинамических, теплофизических, переносных, кинетических и спектральных оптических свойств реальных сред (в том числе, плотных газов, частично- и полностью ионизованных газ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аналитических и компьютерных методов решения систем кинетических урав</w:t>
              <w:softHyphen/>
              <w:t>нений, уравнений механики сплошной среды для исследования пространственного до- транс-, сверх- и гиперзвукового обтекания тел сложной формы реальным газом, частично ионизованным газом и плазмой. Создание виртуальных (компьютерных) объектов авиационной и ракетно-космической техники. Разработка вычислительных моделей физической механики и гидроаэродинамики для компьютерных кластеров, суперкомпьютеров и сетевых технологий (GRID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иментальное, теоретическое и численное исследования отрывных, вихревых и турбулентных течений в широком диапазоне чисел Рейнольдса, механизмов генерации и подавления шума, смешения и потери устойчивости потоков жидкости, газа и плазмы, возникновения и развития турбулент</w:t>
              <w:softHyphen/>
              <w:t>ности и квазиупорядоченных струк</w:t>
              <w:softHyphen/>
              <w:t>тур, явлений гистерезиса и бифуркации. Изучение явлений перемешивания вязких и бингамовских сред. Исследования движения тел в жидкостях в широком диапазоне скорост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Экспериментальные и расчетно-теоретические исследования плазменной аэродинамики, магнитной газовой динамики, в физике газоразрядных процессов в до-, транс-, сверх- и гиперзвуковых потоках с целью создания новых энергетических установок, аэрокосмической и лазерной техники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3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механика высокоэнергетических процессов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е неустановившихся движений газа, сопровождающих распростра</w:t>
              <w:softHyphen/>
              <w:t>нение взрывных, детонационных волн, устойчивости ударных волн в средах с произвольными уравнениями состояния и с учетом неравновесных процессов. Исследование детонации химически активных сред, в том числе – многофазных; поиск электрофизических и оптических аналогов детонации, безгазовой СВС детонации, детонации при полимеризации. Развитие теории моделей и методов расчетов детонационных явлений. Развитие теории горения, детонации и переходных процессов в химически активных энергетических средах. Исследование газодинамических процессов в реальных газах и плазме высокой плотности. Развитие теоретических основ разработки перспективных двигателей, в том числе – детонационных, ионных, плазменных и ядерных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цессов горения в различных средах с физико-химическими превращениями во всем диапазоне скоростей движения газовых потоков (до-, транс-, сверх- и гиперзвуковых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витие теоретических и расчетных моделей физической газовой динамики к проблемам термоядерного синтеза, физики Солнца и солнечной системы, астрофизики и космогон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разрушаемых и неразрушаемых теплозащитных материа</w:t>
              <w:softHyphen/>
              <w:t xml:space="preserve">лов, противодействующих воздействию потоков химически активных сред и плазмы, а также методов снижения тепловых потоков к рабочим поверхностям энергетических устройств, летательных и космических аппаратов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 и механика деформирования и разрушения сплошных структурированных материалов, в том числе в экстремальных условиях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фундаментальных основ проектирования объектов (материалов, изделий, конструкций, сооружений) с многоуровневой (нано-микро-мезо-макро) структурой и повышенными служебными характеристиками деформирования, прочности, трещиностойкости, долговечности, износостойкости на базе опережающего развития механики процессов деформирования и разрушения неоднородных  упруго-вязкопластических сред при механических нагрузках, воздействии физических полей, и активных сред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теории уравнений состояния, физических основ упругопластической динамики ма</w:t>
              <w:softHyphen/>
              <w:t>териалов и критериев разрушения тел сложной структуры при упругих и пластических деформациях, произволь</w:t>
              <w:softHyphen/>
              <w:t>ных сложных нагрузках и воздействиях. Исследования по оптимизации и управлению физико-механическими процессами в деформируемых твердых тел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я статических и динамических процессов деформирования упругих сред сложной структуры (слоистых, зернистых, сыпучих, поликристаллических, с полостями и включениям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Исследование процессов распространения и дифракции волн в твердых средах, взаимодействия волн с препятствиями и сооружениям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ка природных процессов и сред, механика добычи и трубопроводного транспорта нефти и газ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я в области механики катастроф: механика землетрясений, волны разрушения, взрывно- и ударно- техногенные катастроф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Создание аэрогидродинамических и радиационно-тепловых расчетно-теоретических моделей ионосферы, атмосферы и океана для моделирования и предсказания локальных и глобальных процессов и ориентированных на использование компьютерных кластеров, суперкомпьютеров и сетевых технологи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</w:t>
              <w:softHyphen/>
              <w:t>ния взаимодействия океана и атмосферы, стратифицированных течений жидкости. Развитие теории и методов измерений крупномасштабных морских течений, морской турбулентности, поверхностных и внут</w:t>
              <w:softHyphen/>
              <w:t>ренних волн, движения крупных вихревых структур. Изучение законов рас</w:t>
              <w:softHyphen/>
              <w:t>пространения звуковых волн в атмосфере и в океане, их взаи</w:t>
              <w:softHyphen/>
              <w:t>модействие с поверхностными волнами, рельефом и внутренними неоднородностями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механики природных объектов и многомасштабных технических систем в целях повышения эффективности существующих и создания новых технологий добычи, борьбы с обводнением нефтегазо</w:t>
              <w:softHyphen/>
              <w:t xml:space="preserve">вых и угольных пластов, транспортировки и переработки углеводородного сырья, а также в целях разработки методов снижения риска и уменьшения последствий природных и техногенных катастроф, противодействия террористическим воздействиям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ханик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реологических моделей движения биологических жидкостей и газов с учетом физико-химических процессов. Исследование моделей биомеханики процесса дыхания и системы кровообращения.. Исследование биомеханики искусственного сердца, искусственных полимерных аортальных клапанов и кровеносных сосуд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я механи</w:t>
              <w:softHyphen/>
              <w:t>ческого поведения биологических тканей при силовом, электри</w:t>
              <w:softHyphen/>
              <w:t>ческом, магнитном и других видах физического воздействия, а также механиче</w:t>
              <w:softHyphen/>
              <w:t>ского поведения мягких и жестких биологических тканей при различных видах статического и динамического нагружения. Разработка композитных материалов для замещения поражен</w:t>
              <w:softHyphen/>
              <w:t>ных жестких биологических тканей.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сследование структуры двигательной активности биомехани</w:t>
              <w:softHyphen/>
              <w:t>ческих систем, биомеханика ходьбы, бега, ползания, полета, плавания и других движений живых организмов. Разработка биомеханических аспектов протезирования. Спортивная биомеханика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тематических методов описания биомеханических явл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3.3. Машиноведение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3670"/>
        <w:gridCol w:w="8466"/>
        <w:gridCol w:w="1355"/>
        <w:gridCol w:w="1369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z w:val="24"/>
                <w:szCs w:val="24"/>
              </w:rPr>
              <w:t>Теория машин и механизмов, анализ и синтез машинных комплексов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ики анализа и синтеза сложных механических систем «механизм-привод-управление», которые являются составной частью механических управляемых объектов (станков, роботов,  подъёмных и транспортирующих устройств и др.)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высокоэффективных авторезонансных машин, в том числе резонансных роботов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остроение математической модели и разработка методики синтеза спирального пневмомотора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научных основ и методов синтеза принципиально новых технических управляемых систем повышенной жёсткости и точности, улучшенной динамики при уменьшенных габаритах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, ресурс, живучесть машин и сложных технических систем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Исследования многопараметрических активных динамических процессов и реакций в машинных комплексах и человеко-машинных системах с учетом эффектов их взаимодействия для обеспечения заданных параметров эргономики, виброакустики, прочности, износостойкости, живучести и безопасност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унифицированных для различных объектов техники закономерностей, уравнений состояния, определяющих параметров, методов диагностики и мониторинга ресурса и живучести машинных комплексов и человеко-машинных систе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тодов решения прямых и обратных задач анализа напряженно-деформированных и предельных состояний для условий механического, теплового, электромагнитного и аэрогидродинамического напряжения. </w:t>
            </w:r>
          </w:p>
          <w:p>
            <w:pPr>
              <w:pStyle w:val="Normal"/>
              <w:shd w:fill="FFFFFF" w:val="clear"/>
              <w:ind w:firstLine="284"/>
              <w:rPr/>
            </w:pPr>
            <w:r>
              <w:rPr>
                <w:sz w:val="24"/>
                <w:szCs w:val="24"/>
              </w:rPr>
              <w:t>Исследование нелинейных процессов локального и магистрального повреждения материалов, машин и конструкций при экстремальных воздействиях статических, динамических и длительных нагрузок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машин, волновые и вибрационные процессы в технике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 анализа виброударных процессов в механизмах и конструкциях со многими неудерживающими связя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авторезонансных систем возбуждения и стабилизации резонансных режимов вибрационных машин различного технологического назнач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 анализа виброударных процессов в системах с распределёнными и многими дискретными ударными пар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ультразвуковых авторезонансных технологических систем различного назнач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вибрационных машин различного целевого назначения для разработки высокоэффективных технологических процесс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теории формирования виброакустических полей и их взаимодействия с внешней средой. Создание теории управления виброакустическими поля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высокоэффективных активных методов снижения шума от современных машин и двигателей, в том числе авиационных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ка и биомеханика систем «человек-машина-среда»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нализ биомеханических характеристик опорно-двигательного аппарата человека и животных, физиологических процессов, лежащих в основе управления произвольными и автоматизированными движениями, изучение роли вестибулярной, зрительной, слуховой и кинестетической информации в пространственной ориентации и обеспечении устойчив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Анализ и синтез виброзащитных схем в системах «человек-машина-среда», включая развитие методов синтеза нелинейных систем с многозвенными системами управления с учетом ограниченности источников энерг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оптимальных рабочих режимов с учетом динамических свойств человека-оператора, поведения оператора при  вибрационных помехах, влияния вибраций на точность ручного управления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sz w:val="24"/>
                <w:szCs w:val="24"/>
              </w:rPr>
              <w:t>Создание и функционирование макро-и микроробототехнических, мехатронных комплексов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принципов создания робототехнических систем для выполнения работ в условиях вредных и опасных для человека или в условиях несовместимых с его пребыванием, в том числе для работы под землей, в условиях космоса и в условиях повышенной ради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аучных основ и принципов построения робототехнических систем для обеспечения новых видов энергетических установок и для проведения поиска и аварийно-спасательных работ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высокоэффективных малогабаритных источников энергии для использования в робототехнических системах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высокомоментных , низкоскоростных и малогабаритных приводов и систем управления приводами на база микропроцессоров, в том числе систем с переменной структурой.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z w:val="24"/>
                <w:szCs w:val="24"/>
              </w:rPr>
              <w:t>Комплексные проблемы машиноведения; повышение безопасности машин, снижение техногенных и технологических рисков для объектов гражданского и оборонного назначения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новых методов, систем и средств комплексных исследований процессов проектирования, изготовления и функционирования  машин и машинных комплекс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ждисциплинарных основ отраслевых показателей риска и безопасности машин в условиях штатных и чрезвычайных ситуаций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новых высокоэффективных диагностических средств и методик их применения (токовихревой, лазерный, тепловой дефектометрии, аэрозольный, тепловизорный и т.д.) для снижения техногенных и технологических рисков для объектов гражданского и оборонного комплексов (энергетические установки, атомные и термоядерные реакторы, летательные аппараты, ракетно-космические системы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фундаментальных основ жесткой, функциональной и комбинированной защиты критически важных объектов высокого риска.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sz w:val="24"/>
                <w:szCs w:val="24"/>
              </w:rPr>
              <w:t>Математическое и физическое моделирование перспективных конструкций, материалов и технологий в авиации, ракетной и атомной технике, судостроении, наземном транспорте, станко- и приборостроении</w:t>
            </w:r>
          </w:p>
        </w:tc>
        <w:tc>
          <w:tcPr>
            <w:tcW w:w="8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атематических и физических моделей поведения материалов и конструкций при многофакторных воздействиях нагрузок, потоков вещества и энергии для техники новых поколений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следование предельных состояний новых видов современных конструкционных материалов (геокомпозиты, цирконевая керамика, материалы с памятью формы, наноструктурные материалы и т.д.), методик их тестирования и примен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изико-математических моделей трибологических процессов, учитывающих сложный механизм изнашивания различных материалов на основе теоретико-инвариантного мет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кспериментальное и теоретическое исследование разрушения зон контакта твердых тел применительно к трению металлов и композиционных  покрытий в режиме граничной смазки в среде инертных, синтетических и растительных масел, газовых сред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3.4. Процессы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05"/>
        <w:gridCol w:w="7744"/>
        <w:gridCol w:w="1300"/>
        <w:gridCol w:w="129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кие основные научные задачи намечается решить  в результат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х разделов</w:t>
            </w:r>
          </w:p>
        </w:tc>
        <w:tc>
          <w:tcPr>
            <w:tcW w:w="7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 в рассматриваем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истем и общая теория управления. Системный анализ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системного подхода и системных закономерностей физической теории управления, включающей в себя учет ограничений, накладываемых физическими законами на процессы управления. Разработка геометрической теории управления на базе теории рассло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следование новых типов обратных связей, позволяющих решить задачи многократного помехозащитного дифференцирования разделения смесей сигналов с неизвестными частот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витие системных подходов в теории выбора, анализа данных, экспертного и классификационного анализа. Разработка метода экспертного наблюдения как метода семантической обработки информации для анализа и решения крупномасштабных слабоформализуемых задач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 управления сложными динамическими системами. Построение методов и компьютерных алгоритмов оптимального, субоптимального, робастного управления по обратной связи для сложных динамических систем со многими степенями свободы. Разработка принципов и методов управления мехатронными системам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в детерминированных, стохастических системах и в условиях неопределенности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 анализа сложных систем в условиях неполноты  информации и конфликтов и методов комплексного оценивания и совершенствования механизмов принятия решений, позволяющих повысить эффективность управления такими объектами как город, регион, транснациональная корпорация и т.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тодов управления динамическими системами в условиях неопределенности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 методов теории множеств и метода эллипсоидов для задач оценивания, идентификации и управления динамическими системами в условиях неопределен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теории и методов динамических (дифференциальных) игр для построения управления в конфликтных ситуациях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лирование и идентификация систем управ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взаимодействие в сложных системах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атематических моделей механизмов функционирования технических, мехатронных, робототехнических, производственных, социально-экономических и биологических систем, позволяющих применить методы когнитивного моделирования искусственного интеллекта при управлении слабоструктурированными и слабоформализованными объектами и разработать методы прогнозирования экономической эффективности и функционирования систем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теоретических основ, моделей и методов информационного взаимодействия в сложных системах при решении задач и проблем управления и безопасност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оптимизации и интеллектуализации систем и процессов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ое управление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теории интеллектуальных систем и систем управления на основе знаний, методов оптимального синтеза управлений, методов компьютерного анализа, синтеза и моделирования систем управления, позволяющих синтезировать алгоритмы, обеспечивающие желаемое качество и точность процессов управления новыми видами объектов и процесс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теории и методов поддержки принятия управленческих решений в слабоструктурированных ситуациях на основе методов искусственного интеллект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технические системы и информационно-управляющие комплексы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технических средств на новых физических и системотехнических принципах с использованием самодиагностики и самовосстановления, искусственного интеллекта, нанотехнологий и фрактальной физики, позволяющих существенно расширить применение систем управления на новые области человеческой деятель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основ теории и разработка методов оценки и повышения эффективности, надежности, живучести, отказоустойчивости и диагностируемости сложных технических, мехатронных, роботехнических систем управления и их аппаратурных и программных средст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теории построения распределенных автоматизированных информационно-управляющих систем и систем мониторинга, позволяющей перейти от отдельных информационных подсистем к решению задачи информатизации общества в цел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вижущими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и. Системы навиг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и и наведения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овых эффективных методов обнаружения и распознавания подвижных объектов, создание научных основ для интегрированной авионики,  интеграции бортовых комплексов, авиационных, корабельных и других подвижных объек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аучных основ планирования и управления воздушным движением, наземным транспортом с применением элементов искусственного интеллекта и технологии компьютерного распознавания реч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теоретических основ построения и автоматизации проектирования алгоритмического и информационного обеспечения систем управления и систем поддержки решений для движущихся объект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принципов и методов управления движением мехатронных систем. Создание новых типов мобильных роботов для движения в различных средах и в сложных условиях (по горизонтальным, вертикальным, наклонным поверхностям, по трубам, в воде, в воздухе) с целью выполнения операций наблюдения, инспекции, мониторинга, противодействия терроризм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rPr/>
      </w:pPr>
      <w:r>
        <w:rPr/>
        <w:t>4. Информатик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78"/>
        <w:gridCol w:w="8461"/>
        <w:gridCol w:w="1358"/>
        <w:gridCol w:w="1361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нформации, научные основы информационно-вычислительных систем и сетей, информатизаци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методов исследования системных эффектов при реализации проектов в промышленной сфере и экономике с использованием распределенных информационных технолог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научных основ унификации цифровых технологий связи, сети Интернет, распределенной обработки данных, телевидения и радио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 информационных и вычислительных  технологий для задач принятия решений в среде GRID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ый анализ, искусственный интеллект, системы распознавания образов, принятие решений при многих критер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оделей, методов и технологий обнаружения, извлечения, представления, интеграции, обработки и управления знания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теории, создание численных методов и алгоритмов для оптимизации и распознавания нестационарных динамических сист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компьютерных методов оценки эффективности функционирования органов государственной исполнительной влас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истемы автоматизации, </w:t>
            </w:r>
            <w:r>
              <w:rPr>
                <w:sz w:val="24"/>
                <w:szCs w:val="24"/>
                <w:lang w:val="en-US"/>
              </w:rPr>
              <w:t>CALS</w:t>
            </w:r>
            <w:r>
              <w:rPr>
                <w:sz w:val="24"/>
                <w:szCs w:val="24"/>
              </w:rPr>
              <w:t xml:space="preserve"> – технолог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ческие модели и методы исследования сложных управляющих систем и процессов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теории динамических макросистем и разработка методов их применения в сложных системах упра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теории хаоса в нелинейных диссипативных системах дифференциальных уравнений с частными производными или с запаздывающим аргументом и применение динамического хаоса для передачи, сжатия, кодирования и защиты цифровой информац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теории робастной стабилизации динамических систем и на ее основе автоматизированного комплекса для проектирования, анализа, синтеза и сопровождения систем автоматизации сложных динамических объекто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гетерогенной объектной среды представления модели изделия на всех этапах жизненного цикла, позволяющей стандартизировать интерфейсы универсальных САПР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йроинформатика и биоинформатика; научные основы и приме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механизмов лазерно-индуцированной передачи генетической информации между клеточными органеллам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здание интеллектуальных систем лазерного воздействия на биоткани для решения задач малоинвазивной хирург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распределенных информационных систем биологического разнообраз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диагностирования и прогноза ракового заболевания по результатам анализа данных по экспрессии на микрочипа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блемы создания глобальных и интегрированных информационно-телекоммуникационных систем и сетей на основе технологий </w:t>
            </w:r>
            <w:r>
              <w:rPr>
                <w:sz w:val="24"/>
                <w:szCs w:val="24"/>
                <w:lang w:val="en-US"/>
              </w:rPr>
              <w:t>GRI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информационно-безопасных сетевых технологий для распределённых информационных систем, в том числе на основе мультипроцессорных вычислительных сист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новых подходов и реализация программных комплексов, обеспечивающих эффективную интеграцию в GRID-системы различных ресурсов и создание на основе </w:t>
            </w:r>
            <w:r>
              <w:rPr>
                <w:sz w:val="24"/>
                <w:szCs w:val="24"/>
                <w:lang w:val="en-US"/>
              </w:rPr>
              <w:t>GRID</w:t>
            </w:r>
            <w:r>
              <w:rPr>
                <w:sz w:val="24"/>
                <w:szCs w:val="24"/>
              </w:rPr>
              <w:t>-технологий высокопроизводительной вычислительной среды для решения крупных научно-технических задач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, системные решения, программное обеспечение и информационная безопасность информационно-вычислительных комплексов и сетей новых поко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оптимизированных под конкретные классы задач архитектур микропроцессоров и высокопроизводительных мультипроцессорных ЭВМ на их основе, в том числе для задач обработки сигналов, изображений, кодирования, декодирования, интегральной геометр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операционной среды для однородной мультипроцессорной вычислительной системы на базе коммутируемых канал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ментная база микроэлектроники, наноэлектроники и квантовых компьютеров. Материалы для микро- и наноэлектроники. Микросистемная техника.Твердотельная электрон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квантовых моделей и экспериментальных образцов нанотранзисторов с длинами канала порядка 10 н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физических основ и методов моделирования  технологических процессов наноэлектроники, элементной базы наноэлектроники на основе молекулярных наноструктур и создание новых микро- и наноэлементов спинтрони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течественного ряда микропроцессоров различного назначения, в том числе для создания высокопроизводительных ЭВ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силовой интеллектуальной электроники на основе интеграции сенсорных, телекоммуникационных, интеллектуальных и силовых компонентов для обеспечения как минимального энергопотребления и максимального к.п.д. исполнительных устройств, так и предельной надежности и живучести систем энергоснабжения на всех уровнях от энергосетей до локальных и мобильных энергопотребляющих устройст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то, радио- и акустоэлектроника, оптическая и СВЧ-связь, лазерные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лазерно-информационных технологий создания трехмерных объектов по их виртуальным моделя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овых акустоэлектронных и акустооптических средств, и развитие на этой основе усовершенствованной технологии сверхширокополосного беспроводного доступа в подвижных и фиксированных информационно-телекоммуникационных сетях 4-ого и последующих поко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технологии молекулярно-лучевой эпитаксии для получения слоев нитридов галлия и алюминия для мощных элементов СВЧ-техники нового поко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ционные системы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шение проблем создания интегрированных алгоритмов сигнальной-первичной-вторичной обработки радиолокационной информации для повышения разрешающей способности, точности определения координат и параметров движения целе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ешение проблемы инверсного и квазиинверсного синтезирования апертуры для объектов, движущихся как по стабильным, так и с разной степенью неопределенности траекториям, для построения их радиоизображений с высоким разрешением и детализацией форм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aps/>
        </w:rPr>
      </w:pPr>
      <w:r>
        <w:rPr>
          <w:caps/>
        </w:rPr>
        <w:t>5. Х</w:t>
      </w:r>
      <w:r>
        <w:rPr/>
        <w:t>имические науки и науки о материалах</w:t>
      </w:r>
      <w:r>
        <w:br w:type="page"/>
      </w:r>
    </w:p>
    <w:p>
      <w:pPr>
        <w:pStyle w:val="Normal"/>
        <w:widowControl/>
        <w:jc w:val="right"/>
        <w:rPr/>
      </w:pPr>
      <w:r>
        <w:rPr>
          <w:caps/>
          <w:sz w:val="24"/>
          <w:szCs w:val="24"/>
        </w:rPr>
        <w:t>Ф</w:t>
      </w:r>
      <w:r>
        <w:rPr>
          <w:sz w:val="24"/>
          <w:szCs w:val="24"/>
        </w:rPr>
        <w:t>орма</w:t>
      </w:r>
      <w:r>
        <w:rPr>
          <w:caps/>
          <w:sz w:val="24"/>
          <w:szCs w:val="24"/>
        </w:rPr>
        <w:t xml:space="preserve"> 1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5"/>
        <w:gridCol w:w="1361"/>
        <w:gridCol w:w="13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блем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крупных разделов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 в рассматриваем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етическая химия развитие методологии химического синте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химического строения и реакционной способности вещест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 управления скоростью и селективностью химических реакций: катализ, традиционные и новые методы активного физического воздействия (радиация, свет, плазма, СВЧ-излучение, ультразвук, кавитация, давление, сверхкритические жидкости и др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методов направленного химического синтеза, обеспечивающих получение веществ и материалов с заданными свойствами и отвечающих современным требованиям по безопасности, экологии и энергосбережени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вершенствование расчетных методов фундаментальных свойств и реакционной способности молеку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ы, в том числе наноматериа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современной теории прочности, пластичности и формообразования материалов: металлических, аморфных, нанокристаллических, полимерных, композиционных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теории и технологии наноматериалов на основе связи их электронной структуры с прочностными, упругими, пластическими, коррозионными, электромагнитными и другими свойствам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полимерных, композиционных, керамических и других материалов, обладающих специальными функциональными свойствами (фотопроводящие, фотохромные, материалы для записи информации, оптоэлектронных устройств и др.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витие химии комплексных, кластерных и супрамолекулярных структур и разработка на их основе новых веществ и материалов биологического и медицинского назначения, катализаторов, высоко эффективных магнетиков и д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зучение процессов самоорганизации наноструктурированных материалов (самособирающиеся слои, синтез в жидкокристаллических матрицах, микрокапиллярные схемы и т.д.), развитие молекулярной электрони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принципов создания полифункциональных гибридных материалов, в том числе нанокомпозитов на их основ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учные основы химико- технологических процес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научных основ технологии получения веществ и материалов и безотходных технологий промышленного синтеза. Принципы конструирования химико-технологической аппарату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физико-химических основ и эффективных технологических процессов наноструктурирования неорганических и высокочистых материалов для полупроводниковой и сверхпроводниковой техники, микро- и оптоэлектроники, фотоники, информатики, биотехнологии, солнечной энергетики, спецтехники и др. направ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аучных основ технологии сварочных материалов нового поколения, обеспечивающих качественное повышение технологических свойств сварных соедин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научных основ химической технологии получения нового поколения полимерных материалов, в том числе биодеградируемых полимеров из возобновляемого сырь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овых принципов переработки нефтехимического сырья на основе мембранных технологий и новых поколений каталитических систе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имические аспекты экологии и рационального природополь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экологически безопасных и ресурсосберегающих методов переработки природного ископаемого сырья (нефть, газ, уголь и др.), обеспечивающих существенное повышение степени его использования, включая процессы комплексной переработки отходов горнообогатительных производст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тодов экологического мониторинга токсичных веществ и патогенно-биологических соединений в окружающей сред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овых методов, приборов и сенсоров для химического контроля и регулирования состава атмосферы и качества природных вод и пищевых продукто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вых технологий и средств утилизации радиоактивных отходов и методов их безопасного хран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химических методов, аппаратуры и материалов для быстрого реагирования в связи с возможными авариями и террористическими актами на потенциально опасных химических объектах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конверсии биомассы и парниковых газов в товарные продукт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/>
              <w:t>Химическая энерге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оздание основ автономной энергетики с использованием возобновляемых источников энергии (солнечные батареи, ветро- и приливные электростанции, переработка биомассы и т.д.) с запасанием и хранением энергии в виде водорода или высокоэффективных электрохимических накопителей энергии (аккумуляторы, конденсаторы)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овых технических решений для перехода на альтернативные виды энергии с одновременным повышением их эффективности и экологичности. Разработка систем для получения и хранения водорода, создание катализаторов для кислородно-водородных и метанольных топливных элемен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еобразование химической энергии конденсированных взрывчатых веществ и порохов в электромагнитную с целью создания компактных импульсных источников энергии для широкого спектра устройст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Синтез энергетических веществ нового поколения для космической и военной техни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химические источники тока и разработка химических генераторов для энергетики больших мощностей и бытовых нужд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Использование фундаментальных принципов функционирования молекулярных и наносистем как основы создания альтернативных источников и преобразователей энергии. Создание нового поколения топливных элемент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арственные средства нового покол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методов направленного синтеза биологически активных соединений и эффективных лекарственных препаратов нового поколения, включая магнитные нанокомпозиты и средства программируемой доставки лекарст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ов контроля и управления метаболизмом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Разработка новых аналитических систем, устройств, детекторов и диагностикумов для медицинских целей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/>
        <w:ind w:firstLine="709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6"/>
        <w:rPr/>
      </w:pPr>
      <w:r>
        <w:rPr/>
        <w:t>6. Биологические науки</w:t>
      </w:r>
    </w:p>
    <w:p>
      <w:pPr>
        <w:pStyle w:val="Normal"/>
        <w:widowControl/>
        <w:ind w:firstLine="709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6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18"/>
        <w:gridCol w:w="3452"/>
        <w:gridCol w:w="7724"/>
        <w:gridCol w:w="1277"/>
        <w:gridCol w:w="1325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3"/>
              <w:overflowPunct w:val="true"/>
              <w:autoSpaceDE w:val="true"/>
              <w:jc w:val="center"/>
              <w:rPr/>
            </w:pPr>
            <w:r>
              <w:rPr/>
              <w:t xml:space="preserve">Наименование проблем и </w:t>
              <w:br/>
              <w:t>их крупных разделов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Style13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5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развития и эволюция </w:t>
              <w:br/>
              <w:t>живых систем.</w:t>
            </w:r>
          </w:p>
        </w:tc>
        <w:tc>
          <w:tcPr>
            <w:tcW w:w="7724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онтогенетического развития живых систем на всех уровнях структурной организации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биологический и генетический подходы к анализу механизмов развития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ых аспектов  эволюционного учения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 актуальных проблем эволюционной морфологии, анатомии, принципов и критериев филогенетик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методологических основ синтеза филогенетических построений, полученных на основе молекулярно-генетических и эволюционно-морфологических методов и   изучение  становления современного биоразнообразия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теоретических основ палеобиологии  и оценка валидности палеонтологической летописи для реконструкции состояния биосфер прошлого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 специфики развития  ранней биосферы для оценки времени появления жизни и построение  моделей эволюции биосферы  на разных этапах ее развития; выяснение ландшафтной структуры прошлых эпох в связи с эволюцией наземных экосистем; исследование биогенных структур палеопочв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структуры и функционирования  возможных микробных криптобиосфер  планет солнечной системы.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организмов и сообществ.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систем оценки репродукционного потенциала растительных и животных организмов  и их трофо-энергетических потребностей в жизненном цикле, как основы для определения адаптаций  и основных типов  адаптивных комплексов  к циклическим и стрессовым воздействиям природных и антропогенных факторов  (на примере модельных видов сосудистых растений, грибов, животных). 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даптивных стратегий и  механизмов адаптации ключевых групп растений и животных к экстремальным природным условиям (высокие широты, высокогорья, аридные экосистемы)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общей концепции гомеостаза,  механизмов регуляции и оптимизации структуры  популяций  и сообществ в зависимости от климатических факторов и антропогенных воздействий, развитие методов экологической инженерии, включая восстановительные экотехнологи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скрытие эколого-эволюционных механизмов устойчивости природных популяций и экосистем к действию пессимальных факторов разного генезиса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закономерностей формирования  адаптаций в природных популяциях растений и животных, обитающих в условиях длительных радиационных нагрузок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механизмов популяционных адаптаций к экстремально высоким уровням токсических нагрузок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кологических механизмов микроэволюционных преобразований в популяциях растений и животных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концептуальных основ эколого-генетического мониторинга стабильности популяций с целью оценки воздействия  антропогенных факторов  на состояние популяционного генофонда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инципов управления биопродукционным процессом на основе моделирования структуры пищевых сетей и системы трофических уровней в экосистемах разных типов в условиях антропогенных воздействий на популяции и экосистемы.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4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Прогностическое моделирование изменения наземных   экосистем в условиях изменяющегося климата. Создание сценария развития биоты  в условиях  различных климатических ситуаций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Характеристика структурной организации  и современного состояния морских, прибрежных и пресноводных экосистем и их связей с наземными экосистемам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Количественные характеристики биосферной роли бореальных лесных экосистем России как основы поддержания  газового состава атмосферы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региональных принципов экосистемного управления лесами и организация устойчивого лесопользования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кологических аспектов поведения животных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тологических аспектов эволюции надорганизменных систем на примере отдельных таксонов животных; разработка концепции социальности у животных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Характеристика разнообразия эко-физиологических и этологических механизмов  выживания животных в антропогенно трансформируемой среде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 управления поведением животных.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евизия системы разных таксонов органического  мира на основе использования морфо-функциональных, филогенетических и эволюционных подходов; развитие проблем систематики и филогении основных групп  растений и животных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Издание очередных томов  серий «Фауна России», «Флора России», «Определители по фауне России», «Определители грибов России»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Оценка современного таксономического  разнообразия основных групп растений, животных и грибов России и сопредельных стран.    Подготовка обзорных монографий, каталогов и аннотированных списков по важнейшим группам растений и животных  в мировом объеме  и для  территорий России и  Евразии. 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Выявление закономерностей изменения  и факторов формирования современных флор и фаун отдельных регионов Земного шара на основе детальных региональных флористических  и фаунистических исследований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 систем типологии, классификации и картографирования природных сообществ и экосистем России на основе  структурных и сукцессионно-динамических критериев в целях прогнозирования состояния окружающей среды и природных ресурсов. Подготовка федеральных и региональных сводок и атласов по состоянию экосистем и их компонент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Создание базы данных по чужеродным видам на территории РФ.  Разработка методики выявления транзитных путей («инвазийных коридоров») распространения чужеродных видов. Создание моделей внедрения чужеродных видов в трофические сети  реципиентных экосистем и их влияния на биопродуктивность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Прогноз и оценка  риска новых инвазий  чужеродных видов; анализ роли чужеродных растений их вредителей в антропогенных ландшафтах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основных закономерностей  структурно-функциональной организации паразитарных систем; анализ распространения и биологических особенностей фоновых  и патогенных видов гельминтов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родукция, обогащение и сохранение генофонда растений и животных на территории РФ.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24" w:type="dxa"/>
            <w:tcBorders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генезиса, экологического состояния и плодородия почв на территории РФ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Выявление биогеографических закономерностей  и ландшафтной специфики пространственного разнообразия физико-химических свойств почвенного покрова и биологической активности почв.   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Инвентаризация разнообразия  сообществ и экосистем, изучение современной динамики биоразнообразия, определяющих ее факторов и механизмов воздействия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Выявление характера связей между  биологическим разнообразием, устойчивостью сообществ, интенсивностью продукционных  и деструкционных процессов в экосистемах основных природных зон Северной Евразии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Анализ многолетних трендов и выявление факторов изменения биоразнообразия в районах сильных локальных антропогенных нарушений природных комплекс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Создание базы данных по различным видам и категориям биологических ресурсов, имеющих хозяйственное значение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Создания многотомных региональных сводок  и каталогов по важнейшим ресурсным группам растений и животных  Северо-запада России, Российской Арктики,  Северного Кавказа, Урала, Сибири, Дальнего Востока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научных основ и методологии мониторинга биологических ресурсов природных и антропогенных экосистем Северной Евразии для оценки их потенциальной емкости. Разработка рекомендаций по управлению, рациональному устойчивому использованию и расширенному воспроизводству биологических ресурсов различных видов и категорий на популяционном, видовом и экосистемном уровнях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технологий  оптимальной эксплуатации популяций промысловых видов растений, грибов, птиц и млекопитающих  на основе учета их эколого-эволюционных стратегий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Изучение молекулярной изменчивости и генетической структуры видов и популяций ценных ресурсных видов организмов. Подготовка  базы генетических данных  для рациональной эксплуатации биоресурсов.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 генетика.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Расшифровка геномов  ряда важнейших сельскохозяйственных растений и животных; выявление генов, контролирующих хозяйственно-ценные признаки животных, растений и микроорганизмов, и их использование в селекции и биотехнологии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специфических  молекулярно-генетических маркеров в целях прогнозирования динамики популяций  на различных иерархических уровнях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моделей для прогнозирования генетических процессов в нативных и антропогенных популяциях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пуляционно-генетической структуры региональных и этнических групп населения России по признакам, используемым для геномной регистрации; реконструкция эволюционной истории народов России. 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тератогенных и мутагенных  эффектов химического  и радиационного загрязнения окружающей среды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генов, контролирующих хозяйственно- важные признаки животных, растений, микроорганизмов и их использование в селекции и биотехнологи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Установление роли факторов  эволюции в формировании генетической изменчивости в природных популяциях человека, животных и растений. Создание генетических коллекций и баз данных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следования признаков, связанных с адаптивностью  растений и животных к экстремальным  условиям среды, закономерностей  кариотипической  макро- и микроэволюции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о-генетическое картирование  геномов растений и животных.               Исследование механизмов  гормональной регуляции репродуктивной функции, имунного ответа и закономерностей эволюции имунной системы. 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енетики количественных признаков, определяющих адаптацию организмов к неблагоприятным условиям среды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Создание методов  реконструкции геномов  растений на основе генной инженерии. Раскрытие генетических механизмов, контролирующих размножение растений. Исследование закономерностей реорганизации геномов  растений в процессе эволюции и селекции. Разработка новых методов  ускоренного создания  генотипов мягкой пшеницы, характеризуюшейся адаптивными и хозяйственно-ценными признаками    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функции биомолекул и надмолекулярных комплексов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ространственных структур белков. Анализ структурно-динамических свойств белков, мультибелковых комплексов и комплексов белков с различными низко- и высокомолекулярными веществам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Поиск, выделение и структурный анализ  низкомолекулярных биорегуляторов. Разработка высокоэффективных методов оценки их функционального потенциала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особенностей структуры нуклеиновых кислот, играющих ключевую роль в функциях клеточных органелл и временных функциональных комплексах клетк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снение взаимосвязи структура-биологическая активность для полисахаридов различных биологических объектов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алгоритмов предсказания структуры комплексов ферментов с аналогами субстратов и ингибиторами в целях направленной регуляции активности ферментов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механизмов действия ферментов, в т.ч. ферментов матричного биосинтеза,  репарации и рекомбинации ДНК и каталитических антител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механизмов взаимодействия биологически активных соединений с мембранными и внутриклеточными мишенями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змы реализации генетической информации. Биоинженерия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Установление структуры хроматина в интерфазном ядре и метафазных хромосомах. Выяснение роли модификаций гистонов и других белков хроматина в контроле транскрипции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цис-регуляторных элементов ДНК, контролирующих функционирование генома, и установление природы взаимодействующих с ними белков и их роли в регуляции транскрипции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биологической роли некодирующих последовательностей ДНК.</w:t>
            </w:r>
          </w:p>
          <w:p>
            <w:pPr>
              <w:pStyle w:val="Normal"/>
              <w:shd w:fill="FFFFFF" w:val="clear"/>
              <w:autoSpaceDE w:val="false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Расшифровка механизмов регуляции на уровне генов и их транскриптов с участием малых интерферирующих РНК. 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регуляторных механизмов координированного функционирования генов, приводящего к проявлению определенных признаков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дходов к управлению наследственностью путем воздействия  на генетические программы клетк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Установление роли альтернативного сплайсинга в формировании изоферментного разнообразия белков.</w:t>
            </w:r>
          </w:p>
          <w:p>
            <w:pPr>
              <w:pStyle w:val="Normal"/>
              <w:ind w:firstLine="327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ие  механизмов белкового синтеза у эукариот (в т.ч. человека).      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</w:t>
            </w:r>
            <w:r>
              <w:rPr>
                <w:sz w:val="24"/>
                <w:szCs w:val="24"/>
              </w:rPr>
              <w:t>азработка методов модификации  геномов бактерий, микроводорослей,  растений с целью создания новых продуцентов биологически-активных соединений широкого спектра применения и белков  фармакологической группы,  а также трансгенных животных, продуцирующих ценные белки человека.   Разработка  методов</w:t>
            </w:r>
            <w:r>
              <w:rPr>
                <w:spacing w:val="-5"/>
                <w:sz w:val="24"/>
                <w:szCs w:val="24"/>
              </w:rPr>
              <w:t xml:space="preserve"> интеграции </w:t>
            </w:r>
            <w:r>
              <w:rPr>
                <w:spacing w:val="-4"/>
                <w:sz w:val="24"/>
                <w:szCs w:val="24"/>
              </w:rPr>
              <w:t xml:space="preserve">чужеродной ДНК в геном при получении новых </w:t>
            </w:r>
            <w:r>
              <w:rPr>
                <w:spacing w:val="-5"/>
                <w:sz w:val="24"/>
                <w:szCs w:val="24"/>
              </w:rPr>
              <w:t>трансгенных форм</w:t>
            </w:r>
            <w:r>
              <w:rPr>
                <w:spacing w:val="-4"/>
                <w:sz w:val="24"/>
                <w:szCs w:val="24"/>
              </w:rPr>
              <w:t xml:space="preserve"> растений</w:t>
            </w:r>
            <w:r>
              <w:rPr>
                <w:spacing w:val="-5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pacing w:val="-5"/>
                <w:sz w:val="24"/>
                <w:szCs w:val="24"/>
              </w:rPr>
              <w:t>Разработка методов переноса трансгеномов – искусственных генных  сетей, контролирующих целевые фенотипические признаки растений.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методов переноса трансгенов в ДНК животных клеток посредством агробактериальных вектор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Создание рекомбинантных белков, в том числе лектинов, актинопоринов и др. с заданными иммуномодулирующими свойствами с целью получения молекулярных вакцин и биопрепарат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Конструирование ферментов методами белковой инженерии ддя фундаментальных исследований и применения в биотехнологии. Создание синтетических катализаторов, имитирующих действие природных ферментов.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биология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Разработка теории, объясняющей происхождение, механические свойства и динамику холестерин-сфингомиелиновых доменов (рафтов) в клеточных  и модельных мембранах. Создание термодинамической  и статистической  модели многокомпонентных мембран с учетом их доменной структуры и образованием рафтов, обогащенных белком. </w:t>
            </w:r>
          </w:p>
          <w:p>
            <w:pPr>
              <w:pStyle w:val="Normal"/>
              <w:shd w:fill="FFFFFF" w:val="clear"/>
              <w:autoSpaceDE w:val="false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физиологически значимых особенностей фазовых состояний и фазовых переходов в липидных и липопротеиновых системах, моделирующих реальные биологические мембраны.</w:t>
            </w:r>
          </w:p>
          <w:p>
            <w:pPr>
              <w:pStyle w:val="Normal"/>
              <w:shd w:fill="FFFFFF" w:val="clear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сшифровка механизмов каналообразующего действия низкомолекулярных биорегуляторов, белков-поринов, токсинов белковой и  небелковой природы в модельных и биологических мембранах и разработка способов регуляции их активност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функциональной связи распада и образования суперкомплексов дыхательной цепи митохондрий с физиологическим состоянием клетки и реакцией на стрессовые  воздействия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новых методов изучения органелл и ультраструктуры клеток  разного уровня  организации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молекулярных механизмов межклеточных взаимодействий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sz w:val="24"/>
                <w:szCs w:val="24"/>
              </w:rPr>
              <w:t>Изучение влияния взаимодействия лектинов с мембраной клетки на клеточный метаболизм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физиологических механизмов регуляции активности катион-проводящих каналов в  плазматической мембране эукариотических клеток, путей активации и инактивации катионных каналов,  роли кортикального цитоскелета и липидного окружения. Направленная модуляция функциональной активности клеточных рецепторов и ионных канал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Создание компьютерных моделей про- и  эукариотической клетки, объединяющих математические модели основных клеточных процессов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офизика. Радиобиология. Математические модели в биологии.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функциональной схемы и соответствующих математических моделей взаимодействия первичных процессов запасания энергии света в фотосинтетической мембране и систем метаболизма растительной клетки, позволяющих оценивать функционирование метаболических систем клетки в различных условиях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Установление детальных механизмов преобразования энергии АТФ в механическую работу.  Выяснение механизмов регуляции сокращения различных типов мышц. Разработка  методов защиты сократительного аппарата и цитоскелета от  неблагоприятных воздействий. 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молекулярных механизмов вкуса, электро- и магниторецепции, а также принципов кодирования и обработки сенсорной информации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ойств нелинейных волн в математических моделях с кросс-диффузией, описывающих процессы самоорганизации в биологических системах. Теоретические и экспериментальные исследования свойств таксисных волн на примере бактериальных популяционных волн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ение механизмов сочетанного действия радиации и низкоинтенсивного электромагнитного излучения на отдельные органы, а также – на поведенческие реакции организм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Установление механизмов формирования отдаленных последствий  хронического низкоинтенсивного облучения объектов биоты и человека и их отличий от высокодозового облучения. Разработка быстрых тестов, а также аппаратурного оснащения для оценки состояния организма  пациентов, подвергавшихся радиотерап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овых природных антиоксидантов.</w:t>
            </w:r>
          </w:p>
          <w:p>
            <w:pPr>
              <w:pStyle w:val="Normal"/>
              <w:shd w:fill="FFFFFF" w:val="clear"/>
              <w:ind w:firstLine="327"/>
              <w:jc w:val="both"/>
              <w:rPr/>
            </w:pPr>
            <w:r>
              <w:rPr>
                <w:sz w:val="24"/>
                <w:szCs w:val="24"/>
              </w:rPr>
              <w:t>Идентификация источников радиоактивного загрязнения различного генезиса. Оценка запасов радионуклидов в основных компонентах наземных и водных экосистем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балансовых моделей миграции и накопления техногенных радионуклидов в бассейнах крупных рек Урала и Западной Сибири для долгосрочных прогнозов глобальных, региональных и локальных уровней загрязнения природной среды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радиоизотопных и ферментативных методов для изучения способности морской среды к самоочищению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Построение моделей процессов на молекулярном и клеточном уровнях, описывающих метаболические превращения и процессы переноса вещества и энергии, взаимодействие которых играет регуляторную роль в функциональной активности клетк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методов  моделирования, позволяющих визуализировать процессы на уровне взаимодействия отдельных биомакромолекул с учетом сложной архитектуры субклеточных систем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мультимедийных  моделей и информационных систем для разных типов живых систем (субклеточные системы, клетки, организмы, группы организмов), представляющих информацию о структурах и процессах в данной системе, и дающих возможность работать с компьютерными моделями процессов в режиме «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Анализ и компьютерное моделирование регуляторных систем, количественное описание процессов регуляции экспрессии генов на языке математических моделей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компьютерных моделей динамики генных сетей, контролирующих молекулярно-биолоические, молекулярно-генетические, биохимические и физиологические  системы и процессы у микроорганизмов, растений,  животных и человека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биотехнологических методов  получения новых лекарственных  препаратов и пищевых волокон на основе грибов и микроорганизмов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фундаментальных основ новых микробных биотехнологий:  переработки руд цветных и благородных металлов; повышения нефтеотдачи пластов;  снижения содержания метана в угольных шахтах; очистки и ремедиации природных и техногенных экосистем от нефтяных и других загрязнений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 основе микроорганизмов новых промышленных        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катализаторов с измененными свойствами для использования в пищевой, текстильной, целлюлозо-бумажной промышленности и сельском хозяйстве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к санации антропогенно измененных природных объектов с помощью микроорганизм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снение молекулярно-генетических механизмов взаимодействий патогенных, симбиотических и ассоциативных микроорганизмов с растениями как основы для развития эффективных современных биотехнологи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спользование методов фитобиотехнологии для создания новых форм растений с улучшенными параметрами роста и продуктивности. Создание растений - биопродуцент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эффективных экологически безопасных методов применения физиологически активных веществ нового поколения в технологиях регуляции роста растений, повышения их устойчивости к фитопатогенам, повышения урожайности и сохранности сельскохозяйственной продукци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единой технологической платформы для получения прижизненных трехмерных флуоресцентных изображений, отображающих локализацию опухолей, колоний бактерий, вирусов в мелких лабораторных животных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Создание суперчувствительных и экспрессных систем биодетекции физиологически активных соединений. 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изводство оборудования на основе белковых и ДНК микро- и наночипов для мультипараметрического анализа микрообъемов проб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Широкомасштабный скрининг биологически активных веществ с использованием современного оборудования и тест-систем </w:t>
            </w:r>
            <w:r>
              <w:rPr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vitro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vivo</w:t>
            </w:r>
            <w:r>
              <w:rPr>
                <w:sz w:val="24"/>
                <w:szCs w:val="24"/>
              </w:rPr>
              <w:t xml:space="preserve"> для поиска соединений, обладающих противоопухолевой, противовирусной, антимикробной, кардиотонической, нейрональной, иммуномодулирующей, ростстимулирующей, ранозаживляющей, гепатозащитной и другими видами активности. 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Xl23"/>
              <w:widowControl w:val="false"/>
              <w:pBdr>
                <w:bottom w:val="nil"/>
                <w:right w:val="nil"/>
              </w:pBdr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Физиология нервной и висцеральных систем, клиническая физиология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Расшифровка механизмов функционирования </w:t>
            </w:r>
            <w:r>
              <w:rPr/>
              <w:t>сенсорных и двигательных систем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Определение нервных, эндокринных и иммунных механизмов регуляции висцеральных систем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скрытие базисных механизмов поведения на основе комплексного исследования мозга методами физиологии и молекулярной биологии с выстраиванием логической цепочки «ген-медиатор–структура мозга–система структур–поведение»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Создание новых методов диагностики и лечения нервно-психических заболеваний на основе использования результатов фундаментальной науки о мозге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 апробирование критериев ранней диагностики и клинической квалификации различных заболеваний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систем нового поколения для регистрации и анализа физиологических данных, биологических изображений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новых математических моделей физиологических процессов и систем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волюционная, экологическая физиология, системы жизнеобеспечения и защиты человека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сшифровка экологических и эволюционных механизмов поведения и коммуникаци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Анализ морфо-функциональных закономерностей эволюции организмов человека и животных с учетом условий окружающей среды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скрытие функциональных резервов и их использование в поддержании гомеостаза организма человека и животных при воздействии измененных факторов внешней среды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Создание коллекций модельных видов животных с определенными генетическими признаками для проведения сравнительного физиолого-генетического анализа организации адаптивного поведения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биологическое обоснование разработки новых перспективных средств и методов жизнеобеспечения и управления адаптационными реакциями человека в экстремальных условиях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скрытие механизмов нервно-психических расстройств в условиях социального, миграционного, учебного и «боевого» стресса и разработка способов повышения устойчивости человека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молекулярных, генетических и физиологических маркеров возрастных перестроек функций человека, разработка методов предупреждения преждевременного старения, сохранения работоспособности и продления активного периода жизни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345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екулярная медицина, клеточные технологии, генотерапия</w:t>
            </w:r>
          </w:p>
        </w:tc>
        <w:tc>
          <w:tcPr>
            <w:tcW w:w="7724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 xml:space="preserve">Выяснение молекулярных механизмов развития ряда социально-значимых заболеваний( туберкулез, СПИД, гепатиты и др.), и создание и разработка эффективных методов их  диагностики и терапии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молекулярных механизмов патологий мозга (болезнь Альцгеймера, эпилепсия, инсульт, паркинсонизм); разработка эффективных методов их лечения.</w:t>
            </w:r>
          </w:p>
          <w:p>
            <w:pPr>
              <w:pStyle w:val="Normal"/>
              <w:ind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ранней диагностики сердечно-сосудистых и скелетно-мышечных заболеваний, прогнозирования их течения и оценки эффективности лечебных подходов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Выявление молекулярно-генетических механизмов канцерогеза. Создание новые генетических методов прогноза и диагностики предраковых и раковых заболеваний. Разработка методов активации клеточного противоракового</w:t>
            </w:r>
            <w:r>
              <w:rPr/>
              <w:t xml:space="preserve"> иммуните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19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механизмов иммунологической регуляции физиологических функций в норме и при патологических процессах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методов тканевой инженерии на основе культур клеток и биосовместимых материалов (конструирование аналогов тканей и органов). Разработка новых методов преодоления гистонесовместимост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Разработка основ технологий получения терапевтических препаратов стволовых клеток для лечения тяжелых заболеваний и повреждений организма (поражения печени, дегенерация зрительного нерва, травмы головного и спинного мозга и др.)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sz w:val="24"/>
                <w:szCs w:val="24"/>
              </w:rPr>
              <w:t>Создание основ методов генотерапии, позволяющих вводить в клетки полноценные гены, и дающих возможность исправлять мутации в клеточных генах. Разработка новых методов направленной доставки плазмид через мембраны в ядро для лечения наследственных заболеваний.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Heading6"/>
        <w:rPr/>
      </w:pPr>
      <w:r>
        <w:br w:type="page"/>
      </w:r>
      <w:r>
        <w:rPr/>
        <w:t>7. Науки о Земле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73"/>
        <w:gridCol w:w="8473"/>
        <w:gridCol w:w="1357"/>
        <w:gridCol w:w="1357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*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лем и их крупных разделов</w:t>
            </w:r>
          </w:p>
        </w:tc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основные научные задачи намечается решить в результате выполнения работ в рассматриваемый пери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зические поля Земли, их природа, взаимодействие и интерпретация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4"/>
              <w:rPr/>
            </w:pPr>
            <w:r>
              <w:rPr>
                <w:sz w:val="24"/>
                <w:szCs w:val="24"/>
              </w:rPr>
              <w:t>Изучение процессов в системе Солнце-Земля-Луна и их влияния на природную и техногенную среды.</w:t>
            </w:r>
          </w:p>
          <w:p>
            <w:pPr>
              <w:pStyle w:val="Normal"/>
              <w:widowControl/>
              <w:overflowPunct w:val="false"/>
              <w:autoSpaceDE w:val="false"/>
              <w:spacing w:before="40" w:after="40"/>
              <w:ind w:firstLine="374"/>
              <w:rPr/>
            </w:pPr>
            <w:r>
              <w:rPr>
                <w:color w:val="000000"/>
                <w:sz w:val="24"/>
                <w:szCs w:val="24"/>
              </w:rPr>
              <w:t xml:space="preserve">Наблюдение и интерпретация геофизических полей и анализ их взаимосвязей в континентальных и океанических структурах. </w:t>
            </w:r>
            <w:r>
              <w:rPr>
                <w:sz w:val="24"/>
                <w:szCs w:val="24"/>
              </w:rPr>
              <w:t>Построение геодинамических моделей с учетом данных о геофизических полях Земли. Изучение влияния реологической расслоенности и флюидонасыщенности среды на геофизические поля.</w:t>
            </w:r>
          </w:p>
          <w:p>
            <w:pPr>
              <w:pStyle w:val="Normal"/>
              <w:widowControl/>
              <w:overflowPunct w:val="false"/>
              <w:autoSpaceDE w:val="false"/>
              <w:spacing w:before="40" w:after="40"/>
              <w:ind w:firstLine="374"/>
              <w:rPr/>
            </w:pPr>
            <w:r>
              <w:rPr>
                <w:sz w:val="24"/>
                <w:szCs w:val="24"/>
              </w:rPr>
              <w:t xml:space="preserve">Реконструкция теплового поля Земли и процессов в мантии в геологическом </w:t>
            </w:r>
            <w:r>
              <w:rPr>
                <w:color w:val="000000"/>
                <w:sz w:val="24"/>
                <w:szCs w:val="24"/>
              </w:rPr>
              <w:t>прошлом</w:t>
            </w:r>
            <w:r>
              <w:rPr>
                <w:sz w:val="24"/>
                <w:szCs w:val="24"/>
              </w:rPr>
              <w:t xml:space="preserve"> на основе современной информации о тепловом потоке, строении и формировании Земли.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труктуры и эволюции магнитного поля Земл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убинное строение и геодинамика Земли; взаимодействие внутренних и внешних (гидросфера, атмосфера, ионосфера) геосфер и их влияние на окружающую среду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роцессов формирования земного ядра, его механических свойств и взаимодействия с другими оболочками Земли</w:t>
            </w:r>
          </w:p>
          <w:p>
            <w:pPr>
              <w:pStyle w:val="Normal"/>
              <w:widowControl/>
              <w:ind w:firstLine="374"/>
              <w:rPr/>
            </w:pPr>
            <w:r>
              <w:rPr>
                <w:sz w:val="24"/>
                <w:szCs w:val="24"/>
              </w:rPr>
              <w:t>Разработка нового поколения моделей литосферы и мантии Земли по комплексу геофизических и геологических данных</w:t>
            </w:r>
          </w:p>
          <w:p>
            <w:pPr>
              <w:pStyle w:val="Normal"/>
              <w:widowControl/>
              <w:ind w:firstLine="374"/>
              <w:rPr/>
            </w:pPr>
            <w:r>
              <w:rPr>
                <w:sz w:val="24"/>
                <w:szCs w:val="24"/>
              </w:rPr>
              <w:t>Реконструкция химического состава и теплового режима верхнего ядра и мантии Земли. Определение основных физических и геохимических параметров, условий и механизмов формирования плюмов на основе экспериментального и теоретического моделирования</w:t>
            </w:r>
          </w:p>
          <w:p>
            <w:pPr>
              <w:pStyle w:val="Normal"/>
              <w:ind w:firstLine="3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акономерностей и построение моделей энергообмена геосфер. Расчет балансов летучих и других химических элементов между литосферой, гидросферой и атмосферо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ременная геодинамика, современные  движения и напряженное состояние земной коры; сейсмичность и сейсмический прогноз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4"/>
              <w:rPr/>
            </w:pPr>
            <w:r>
              <w:rPr>
                <w:sz w:val="24"/>
                <w:szCs w:val="24"/>
              </w:rPr>
              <w:t>Исследование физических процессов в очагах землетрясений, развитие научных основ прогноза землетрясений, теории и экспериментальное исследование динамики очагов землетрясений.</w:t>
            </w:r>
          </w:p>
          <w:p>
            <w:pPr>
              <w:pStyle w:val="Normal"/>
              <w:widowControl/>
              <w:ind w:firstLine="37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и натурные исследования напряженного состояния и деформационных процессов в природных условиях и в </w:t>
            </w:r>
            <w:r>
              <w:rPr>
                <w:color w:val="000000"/>
                <w:sz w:val="24"/>
                <w:szCs w:val="24"/>
              </w:rPr>
              <w:t>техногенно измененных массивах горных пор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лебаний Земли по данным деформационных измерений. Связь изменения параметров орбитально-вращательного движения Земли (в системе Земля – Луна – Солнце) с цикличностью современных природных процессов и с ритмами осадконакопления фанерозоя.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разработка кинематических и геодинамических моделей новейшего и современного тектогенеза в различных тектонических провинциях и структурах на базе натурных структурно-геологических исследований и совершенствования существующих методов анализа дан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ременные и древние процессы седиментогенеза, литогенеза и осадочного рудообразования</w:t>
            </w:r>
          </w:p>
          <w:p>
            <w:pPr>
              <w:pStyle w:val="Normal"/>
              <w:spacing w:before="40" w:after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м. также раздел 7.18 «Мировой океан»)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4"/>
              <w:rPr/>
            </w:pPr>
            <w:r>
              <w:rPr>
                <w:color w:val="000000"/>
                <w:sz w:val="24"/>
                <w:szCs w:val="24"/>
              </w:rPr>
              <w:t>Развитие теории и создание моделей современных процессов седиментогенеза для различных обстановок Мирового океана и континентов; использование выявленных закономерностей как ключ к реконструкции процессов седиментогенеза геологического прошлого.</w:t>
            </w:r>
          </w:p>
          <w:p>
            <w:pPr>
              <w:pStyle w:val="Normal"/>
              <w:widowControl/>
              <w:ind w:firstLine="374"/>
              <w:rPr/>
            </w:pPr>
            <w:r>
              <w:rPr>
                <w:color w:val="000000"/>
                <w:sz w:val="24"/>
                <w:szCs w:val="24"/>
              </w:rPr>
              <w:t>Реконструкция процессов седиментогенеза и литогенеза в основных тектонических структурах Земли в геологическом прошлом под влиянием геодинамических, климатических и ландшафтных факторов.</w:t>
            </w:r>
          </w:p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снение глобальных закономерностей и факторов, определяющих процессы седиментогенеза и литогенеза и их эволюцию в ходе геологической истории от раннего докембрия до современной эпохи. Создание региональных и глобальных палеогеографических реконструкц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обальные и региональные модели строения и формирования основных типов структур Земли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4"/>
              <w:rPr/>
            </w:pPr>
            <w:r>
              <w:rPr>
                <w:sz w:val="24"/>
                <w:szCs w:val="24"/>
              </w:rPr>
              <w:t>Разработка моделей развития и эволюции</w:t>
            </w:r>
            <w:r>
              <w:rPr>
                <w:color w:val="000000"/>
                <w:sz w:val="24"/>
                <w:szCs w:val="24"/>
              </w:rPr>
              <w:t xml:space="preserve"> основных типов структур Земли на основе комплексной интерпретации геофизических и геологических данных и численного моделирования</w:t>
            </w:r>
          </w:p>
          <w:p>
            <w:pPr>
              <w:pStyle w:val="Normal"/>
              <w:widowControl/>
              <w:ind w:firstLine="3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</w:t>
            </w:r>
            <w:r>
              <w:rPr>
                <w:sz w:val="24"/>
                <w:szCs w:val="24"/>
              </w:rPr>
              <w:t>еолого-геофизических трансектов, как основы для реконструкции глубинного строения и геодинамической эволюции подвижных поясов Евразии.</w:t>
            </w:r>
          </w:p>
          <w:p>
            <w:pPr>
              <w:pStyle w:val="Normal"/>
              <w:ind w:firstLine="3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данных по строению и эволюции крупных тектонических элементов и провинций Зем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нние этапы геологической истории Земли, особенности геологии металлогении раннего докембрия, формирование атмосферы и гидросферы</w:t>
            </w:r>
          </w:p>
          <w:p>
            <w:pPr>
              <w:pStyle w:val="Normal"/>
              <w:spacing w:before="40" w:after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м. также раздел 7.25 «Изучение вещественного состава и строения Земли, Луны и других планет …»)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4"/>
              <w:rPr/>
            </w:pPr>
            <w:r>
              <w:rPr>
                <w:color w:val="000000"/>
                <w:sz w:val="24"/>
                <w:szCs w:val="24"/>
              </w:rPr>
              <w:t>Исследование процессов формирования ранней Земли и ее ядра с использованием Hf-W и U-Th-Pb изотопных систем; поиск астрофизических источников и механизмов формирования изотопного состава первичного вещества Солнечной системы путем изучения досолнечных реликтов и изотопных аномалий в метеоритах разных химических групп.</w:t>
            </w:r>
          </w:p>
          <w:p>
            <w:pPr>
              <w:pStyle w:val="Normal"/>
              <w:widowControl/>
              <w:ind w:firstLine="374"/>
              <w:rPr/>
            </w:pPr>
            <w:r>
              <w:rPr>
                <w:color w:val="000000"/>
                <w:sz w:val="24"/>
                <w:szCs w:val="24"/>
              </w:rPr>
              <w:t>Разработка моделей строения и эволюции ранней (архейской и раннепротерозойской) коры Земли и ее осадочной оболочки</w:t>
            </w:r>
          </w:p>
          <w:p>
            <w:pPr>
              <w:pStyle w:val="Normal"/>
              <w:widowControl/>
              <w:ind w:firstLine="3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геологических данных и физико-химическое моделирование процессов формирования гидросферы и атмосферы ранней Земли;</w:t>
            </w:r>
            <w:r>
              <w:rPr>
                <w:sz w:val="24"/>
                <w:szCs w:val="24"/>
              </w:rPr>
              <w:t xml:space="preserve"> Экспериментальная оценка состава первичной атмосферы Земли и сохранности высокомолекулярной органики в поступающем на Землю космическом веществе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учение петрологии, метаморфизма и условий формирования специфических типов горных пород ранних этапов Земли – анортозитов, полосчатых железорудных формаций и пр.; сравнение с данными о веществе Луны и других плане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адочные бассейны континентов, шельфа и континентального склона: закономерности образования и строения, полезные ископаемые</w:t>
            </w:r>
          </w:p>
          <w:p>
            <w:pPr>
              <w:pStyle w:val="Normal"/>
              <w:spacing w:before="40" w:after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м. также раздел 7.18 «Мировой океан»)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4"/>
              <w:rPr/>
            </w:pPr>
            <w:r>
              <w:rPr>
                <w:color w:val="000000"/>
                <w:sz w:val="24"/>
                <w:szCs w:val="24"/>
              </w:rPr>
              <w:t>Типизация осадочных бассейнов; изучение геологического строения, эволюции, геодинамики, механизмов формирования континентальных осадочных бассейнов различных типов; численное моделирование.</w:t>
            </w:r>
          </w:p>
          <w:p>
            <w:pPr>
              <w:pStyle w:val="Normal"/>
              <w:widowControl/>
              <w:ind w:firstLine="3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садочных бассейнов континентальных пассивных и активных окраин Мирового океана: континентального склона, шельфа, краевых и морей; анализ распределения в них ресурсов нефти и газа</w:t>
            </w:r>
          </w:p>
          <w:p>
            <w:pPr>
              <w:pStyle w:val="Normal"/>
              <w:widowControl/>
              <w:ind w:firstLine="374"/>
              <w:rPr/>
            </w:pPr>
            <w:r>
              <w:rPr>
                <w:color w:val="000000"/>
                <w:sz w:val="24"/>
                <w:szCs w:val="24"/>
              </w:rPr>
              <w:t>Осадочные бассейны и нафтидогенез: разработка научных проблем генерации, миграции, аккумуляции и сохранения залежей углеводородов в морских и континентальных бассейнах.</w:t>
            </w:r>
          </w:p>
          <w:p>
            <w:pPr>
              <w:pStyle w:val="Normal"/>
              <w:ind w:firstLine="3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делей образования рудных концентраций (Au, U, Cu, МПГ и др.) в осадочных бассейна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блемы зарождения биосферы Земли и ее эволюция; геологическая функция биоты в истории Земли; биогеохимические циклы, роль в седиментогенезе, экологические кризисы и катастрофы; палеоклимат</w:t>
            </w:r>
          </w:p>
          <w:p>
            <w:pPr>
              <w:pStyle w:val="Normal"/>
              <w:spacing w:before="40" w:after="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м. также раздел 7.18 «Мировой океан»)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4"/>
              <w:rPr/>
            </w:pPr>
            <w:r>
              <w:rPr/>
              <w:t>Создание геохимического базиса решения проблемы происхождения жизни, реконструирующего обстановку ранней Земли.</w:t>
            </w:r>
          </w:p>
          <w:p>
            <w:pPr>
              <w:pStyle w:val="Normal"/>
              <w:widowControl/>
              <w:ind w:firstLine="3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экосистемных перестроек в зарождении и развитии биот в истории Земли; обоснование корреляции переломных абиотических и биологических событий в истории Земли</w:t>
            </w:r>
          </w:p>
          <w:p>
            <w:pPr>
              <w:pStyle w:val="Normal"/>
              <w:ind w:firstLine="3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ии климатической обстановки и разработка моделей формирования климата в истории Земли; реконструкции климатов </w:t>
            </w:r>
            <w:r>
              <w:rPr>
                <w:sz w:val="24"/>
                <w:szCs w:val="24"/>
              </w:rPr>
              <w:t>по данным палеоботани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000" w:after="0"/>
      <w:jc w:val="center"/>
      <w:outlineLvl w:val="2"/>
    </w:pPr>
    <w:rPr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60" w:after="60"/>
      <w:outlineLvl w:val="4"/>
    </w:pPr>
    <w:rPr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3000" w:after="0"/>
      <w:jc w:val="center"/>
      <w:outlineLvl w:val="5"/>
    </w:pPr>
    <w:rPr>
      <w:b/>
      <w:bCs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cs="Arial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Стиль1"/>
    <w:basedOn w:val="FootnoteCharacters"/>
    <w:qFormat/>
    <w:rPr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11">
    <w:name w:val="WW-Маркеры списка1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 Перед:  2 пт После:  2 пт Междустр.интервал:  одинарный"/>
    <w:basedOn w:val="Normal"/>
    <w:qFormat/>
    <w:pPr>
      <w:widowControl/>
    </w:pPr>
    <w:rPr>
      <w:sz w:val="24"/>
      <w:szCs w:val="24"/>
    </w:rPr>
  </w:style>
  <w:style w:type="paragraph" w:styleId="Style8">
    <w:name w:val="Текст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ind w:left="851" w:hanging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Sty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10">
    <w:name w:val="Цитата"/>
    <w:basedOn w:val="Normal"/>
    <w:qFormat/>
    <w:pPr>
      <w:widowControl/>
      <w:shd w:fill="FFFFFF" w:val="clear"/>
      <w:spacing w:lineRule="exact" w:line="278"/>
      <w:ind w:left="5" w:right="53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1">
    <w:name w:val="Îáû÷íûé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WW3">
    <w:name w:val="WW-Текст"/>
    <w:basedOn w:val="Normal"/>
    <w:qFormat/>
    <w:pPr>
      <w:widowControl/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1TimesNewRoman">
    <w:name w:val="Стиль Заголовок 1 + Times New Roman не полужирный по центру Перв..."/>
    <w:basedOn w:val="Heading1"/>
    <w:next w:val="TextBody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567"/>
      <w:jc w:val="center"/>
      <w:outlineLvl w:val="9"/>
    </w:pPr>
    <w:rPr>
      <w:i/>
      <w:iCs/>
      <w:kern w:val="0"/>
      <w:sz w:val="28"/>
      <w:szCs w:val="28"/>
    </w:rPr>
  </w:style>
  <w:style w:type="paragraph" w:styleId="11">
    <w:name w:val="Стиль 1"/>
    <w:basedOn w:val="Heading1"/>
    <w:next w:val="TextBody"/>
    <w:qFormat/>
    <w:pPr>
      <w:widowControl w:val="false"/>
      <w:numPr>
        <w:ilvl w:val="0"/>
        <w:numId w:val="0"/>
      </w:numPr>
      <w:autoSpaceDE w:val="false"/>
      <w:spacing w:before="0" w:after="0"/>
      <w:ind w:firstLine="567"/>
      <w:jc w:val="center"/>
      <w:outlineLvl w:val="9"/>
    </w:pPr>
    <w:rPr>
      <w:i/>
      <w:iCs/>
      <w:smallCaps/>
      <w:kern w:val="2"/>
      <w:sz w:val="24"/>
      <w:szCs w:val="24"/>
    </w:rPr>
  </w:style>
  <w:style w:type="paragraph" w:styleId="23">
    <w:name w:val="Стиль2"/>
    <w:basedOn w:val="Heading2"/>
    <w:qFormat/>
    <w:pPr>
      <w:widowControl w:val="false"/>
      <w:numPr>
        <w:ilvl w:val="0"/>
        <w:numId w:val="0"/>
      </w:numPr>
      <w:autoSpaceDE w:val="false"/>
      <w:spacing w:lineRule="auto" w:line="360"/>
      <w:ind w:firstLine="720"/>
      <w:jc w:val="left"/>
      <w:outlineLvl w:val="9"/>
    </w:pPr>
    <w:rPr>
      <w:i/>
      <w:iCs/>
      <w:smallCaps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4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hd w:fill="auto" w:val="clear"/>
      <w:suppressAutoHyphens w:val="true"/>
      <w:jc w:val="center"/>
    </w:pPr>
    <w:rPr/>
  </w:style>
  <w:style w:type="paragraph" w:styleId="WW5">
    <w:name w:val="WW-Содержимое таблицы"/>
    <w:basedOn w:val="TextBody"/>
    <w:qFormat/>
    <w:pPr>
      <w:widowControl w:val="false"/>
      <w:suppressLineNumbers/>
      <w:shd w:fill="auto" w:val="clear"/>
      <w:suppressAutoHyphens w:val="true"/>
      <w:jc w:val="center"/>
    </w:pPr>
    <w:rPr/>
  </w:style>
  <w:style w:type="paragraph" w:styleId="WW12">
    <w:name w:val="WW-Содержимое таблицы1"/>
    <w:basedOn w:val="TextBody"/>
    <w:qFormat/>
    <w:pPr>
      <w:widowControl w:val="false"/>
      <w:suppressLineNumbers/>
      <w:shd w:fill="auto" w:val="clear"/>
      <w:suppressAutoHyphens w:val="true"/>
      <w:jc w:val="center"/>
    </w:pPr>
    <w:rPr/>
  </w:style>
  <w:style w:type="paragraph" w:styleId="Style14">
    <w:name w:val="Заголовок таблицы"/>
    <w:basedOn w:val="Style13"/>
    <w:qFormat/>
    <w:pPr/>
    <w:rPr>
      <w:b/>
      <w:bCs/>
      <w:i/>
      <w:iCs/>
    </w:rPr>
  </w:style>
  <w:style w:type="paragraph" w:styleId="WW6">
    <w:name w:val="WW-Заголовок таблицы"/>
    <w:basedOn w:val="WW5"/>
    <w:qFormat/>
    <w:pPr/>
    <w:rPr>
      <w:b/>
      <w:bCs/>
      <w:i/>
      <w:iCs/>
    </w:rPr>
  </w:style>
  <w:style w:type="paragraph" w:styleId="Font5">
    <w:name w:val="font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cs="Arial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i/>
      <w:iCs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sz w:val="24"/>
      <w:szCs w:val="24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b/>
      <w:bCs/>
      <w:sz w:val="44"/>
      <w:szCs w:val="4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/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  <w:u w:val="single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BodyTextIndent">
    <w:name w:val="Body Text Indent"/>
    <w:basedOn w:val="Normal"/>
    <w:qFormat/>
    <w:pPr>
      <w:widowControl/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07:00Z</dcterms:created>
  <dc:creator>AGDanilevich</dc:creator>
  <dc:description/>
  <cp:keywords/>
  <dc:language>en-US</dc:language>
  <cp:lastModifiedBy>Polyakov</cp:lastModifiedBy>
  <dcterms:modified xsi:type="dcterms:W3CDTF">2006-10-14T06:07:00Z</dcterms:modified>
  <cp:revision>2</cp:revision>
  <dc:subject/>
  <dc:title>Часть I</dc:title>
</cp:coreProperties>
</file>