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" w:leader="none"/>
          <w:tab w:val="left" w:pos="2087" w:leader="none"/>
          <w:tab w:val="left" w:pos="3528" w:leader="none"/>
          <w:tab w:val="left" w:pos="5147" w:leader="none"/>
          <w:tab w:val="left" w:pos="9465" w:leader="none"/>
          <w:tab w:val="left" w:pos="11267" w:leader="none"/>
        </w:tabs>
        <w:ind w:left="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химии твердого тела Уральского отделения РАН</w:t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1"/>
        <w:gridCol w:w="1799"/>
        <w:gridCol w:w="3601"/>
        <w:gridCol w:w="1440"/>
      </w:tblGrid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екта РФФИ-«Ур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ое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>из областного бюджета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96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Александр Леонид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о-химическое моделирование новых нанотубулярных материалов с участием переходных металлов: электронное строение, химическая связь, функциональные сво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0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961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ь Петр Станислав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иментальное и теоретическое исследование влияния мета стабильной микрогетерогенности жидких эвтектических сплавов на их склонность к аморфизации и на стуктуру и свойства в аморфном состоя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6:00Z</dcterms:created>
  <dc:creator>rntc</dc:creator>
  <dc:description/>
  <dc:language>en-US</dc:language>
  <cp:lastModifiedBy>rntc</cp:lastModifiedBy>
  <dcterms:modified xsi:type="dcterms:W3CDTF">2006-11-09T08:14:00Z</dcterms:modified>
  <cp:revision>5</cp:revision>
  <dc:subject/>
  <dc:title>№ п/п</dc:title>
</cp:coreProperties>
</file>