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>УТВЕРЖДЕНА</w:t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 xml:space="preserve">постановлением Правительства Российской Федерации </w:t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>от  21  августа  2001 г. № 605</w:t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>(в редакции постановления Правительства Российской Федерации</w:t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>от 12 октября 2004 г. № 540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ая целевая научно-техническ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Исследования и разработки по приоритетным направл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науки и техники" на 2002 - 2006 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едеральной целевой научно-технической программ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"Исследования и разработки по приоритетным направлениям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азвития науки и техники" на 2002 - 2006 год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670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ая целевая научно-техническая программа "Исследования и разработки по приоритетным направлениям развития науки и техники" на 2002 - 2006 год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споряжение Правительства Российской Федерации от 25 января 2001 г. № 105-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ый заказчик - координатор Программ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ые заказчик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Федеральное агентство по науке и инновациям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образованию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истерство образования и науки Российской Федерации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Федеральное агентство по науке и инновациям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витие и использование научно-технологического потенциала, включая комплексное развитие национальной инновационной системы Российской Федерации, на основе повышения инновационной активности, восприимчивости организаций к нововведениям и прогрессивным технологиям в интересах диверсификации и роста конкурентоспособности российской эконом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сновные задач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пределение и реализация приоритетов в сфере проблемно-ориентированных поисковых и прикладных исследований в интересах получения новых знаний, составляющих основу технологических инноваций;</w:t>
            </w:r>
          </w:p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/>
              <w:t>развитие системы реализации научных и технологических приоритетов, в том числе в области создания критических технологий, финансируемых из федерального бюджета опытно-конструкторских, технологических и экспериментальных разработок, обеспечивающих национальную безопасность и конкурентоспособность экономики;</w:t>
            </w:r>
          </w:p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/>
              <w:t>разработка механизмов концентрации государственных и негосударственных ресурсов на создании и коммерциализации отечественных технологий, предусматривающих сквозное планирование и управление крупными инновационными проектами, осуществляемыми с участием государства и связанными с приоритетными направлениями развития науки, технологий и техники, от этапа разработки технологий до стадии их широкого коммерческого использования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/>
              <w:t>развитие инфраструктуры инновационной деятельности, развитие механизмов стимулирования инновационной активности организаций всех секторов экономики, совершенствование системы финансовой поддержки инновационной деятельности;</w:t>
            </w:r>
          </w:p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/>
              <w:t>содействие укреплению и развитию материально-технической базы организаций научно-технической сферы, включая современную стендовую и приборную базу;</w:t>
            </w:r>
          </w:p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/>
              <w:t>оптимизация структуры государственного научно-технического комплекса, совершенствование правоотношений между государством и субъектами научно-технической деятельности;</w:t>
            </w:r>
          </w:p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/>
              <w:t>совершенствование нормативно-правовой базы, стимулирующей создание и реализацию инноваций, а также эффективную защиту прав интеллектуальной собственности;</w:t>
            </w:r>
          </w:p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/>
              <w:t>развитие системы подготовки специалистов по организации и управлению в инновационной сфере</w:t>
            </w:r>
          </w:p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002 - 2006 годы, 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2002 - 2004 годы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- 2005 - 2006 год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еречень основных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ероприятий Программы</w:t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лок "Генерация знаний":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определение приоритетов в сфере проблемно-ориентированных поисковых и прикладных исследований в интересах получения новых знаний, составляющих основу технологических инноваци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реализация научных и технологических приоритетов на основе финансируемых за счет средств федерального бюджета проблемно-ориентированных поисковых исследований фундаментального характера и прикладных разработок, предусматривающих создание научно-технического задела в области создания критических технологи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содействие оптимизации государственного научно-технического сектора за счет концентрации ресурсов в ведущих научных и научно-образовательных центрах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 xml:space="preserve">содействие программной и институциональной интеграции науки и образования с целью развития и совместного использования научной, кадровой, опытно-экспериментальной и приборной базы академического и вузовского 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екторов науки, а также кадрового потенциала в исследовательском и учебном процессах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содействие кадровому обеспечению наукоемких секторов экономики.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Блок </w:t>
            </w:r>
            <w:r>
              <w:rPr>
                <w:highlight w:val="red"/>
              </w:rPr>
              <w:t>"Разработка технологий":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выбор научно обоснованных приоритетов технологического развития с целью укрепления обороноспособности страны и обеспечения конкурентоспособности экономики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концентрация ресурсов государства и предпринимательства на приоритетных направлениях технологического развития, финансирование разработки критических технологий, которые обладают высоким потенциалом коммерциализации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>
                <w:highlight w:val="green"/>
              </w:rPr>
              <w:t xml:space="preserve">создание технологической и инновационной инфраструктур, в том числе за счет обеспечения научных организаций необходимым научным оборудованием и информационными ресурсами, </w:t>
            </w:r>
            <w:r>
              <w:rPr/>
              <w:t>содействие интеграции науки и образования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>
                <w:highlight w:val="green"/>
              </w:rPr>
              <w:t xml:space="preserve">создание системы защиты прав на результаты интеллектуальной деятельности </w:t>
            </w:r>
            <w:r>
              <w:rPr/>
              <w:t>в отношении создаваемых технологий и содействие введению в хозяйственный оборот результатов научно-технической деятельности.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лок "Коммерциализация технологий":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определение приоритетов коммерциализации новых перспективных технологи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коммерциализация и распространение новых перспективных технологи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развитие системы венчурного финансирования коммерциализации перспективных технологий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рганизации, отбираемые на конкурсной основе в соответствии с законодательством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всего на 2002-2006 годы (в ценах 2004 года) - </w:t>
            </w:r>
            <w:r>
              <w:rPr>
                <w:highlight w:val="red"/>
              </w:rPr>
              <w:t>41,1 млрд. рублей, в том числе средства федерального бюджета - 27,1 млрд. рублей</w:t>
            </w:r>
          </w:p>
          <w:p>
            <w:pPr>
              <w:pStyle w:val="Normal"/>
              <w:spacing w:lineRule="atLeast" w:line="240"/>
              <w:ind w:firstLine="624"/>
              <w:jc w:val="left"/>
              <w:rPr>
                <w:highlight w:val="red"/>
              </w:rPr>
            </w:pPr>
            <w:r>
              <w:rPr>
                <w:highlight w:val="red"/>
              </w:rPr>
              <w:t>из них:</w:t>
            </w:r>
          </w:p>
          <w:p>
            <w:pPr>
              <w:pStyle w:val="Normal"/>
              <w:spacing w:lineRule="atLeast" w:line="240"/>
              <w:jc w:val="left"/>
              <w:rPr>
                <w:highlight w:val="red"/>
              </w:rPr>
            </w:pPr>
            <w:r>
              <w:rPr>
                <w:highlight w:val="red"/>
              </w:rPr>
              <w:t>научно-исследовательские и опытно-конструкторские работы - 26 млрд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highlight w:val="red"/>
              </w:rPr>
              <w:t>капитальные вложения - 1,1 млрд. рублей;</w:t>
            </w:r>
          </w:p>
          <w:p>
            <w:pPr>
              <w:pStyle w:val="Normal"/>
              <w:spacing w:lineRule="atLeast" w:line="240"/>
              <w:jc w:val="left"/>
              <w:rPr>
                <w:highlight w:val="red"/>
              </w:rPr>
            </w:pPr>
            <w:r>
              <w:rPr>
                <w:highlight w:val="red"/>
              </w:rPr>
              <w:t>средства внебюджетных источников - 14 млрд. рублей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highlight w:val="red"/>
              </w:rPr>
              <w:t>Объемы и источники финансирования ежегодно уточняются при формировании федерального бюджета на соответствующий год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 2005-2006 годах намечается достигнуть следующих основных результатов: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дополнительный объем производства новой и усовершенствованной высокотехнологичной продукции за счет применения созданных передовых технологий (в ценах 2004 года) - около 10 млрд. рубле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дополнительный объем экспорта высокотехнологичной продукции (в ценах 2004 года) - около 4 млрд. рубле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объем привлеченных внебюджетных средств для коммерциализации технологий (в ценах 2004 года) - около 10 млрд. рубле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80 созданных новых высокотехнологичных организаци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 xml:space="preserve">8 тыс. созданных рабочих мест для высококвалифицированных работников; 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55 разработанных перспективных проблемно-ориентированных исследовательских проектов, передаваемых для последующей разработки передовых технологи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160 разработанных технологий, пригодных для последующей коммерциализации;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350 патентов на результаты научно-исследовательских и опытно-конструкторских работ, полученные при реализации программных мероприяти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130 инициированных крупных проектов коммерциализации, разработанных передовых технологий и их трансфера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14 созданных передовых коммерческих технологий для применения в отраслях экономики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2700 молодых специалистов, привлекаемых к проведению исследований по приоритетным направлениям;</w:t>
            </w:r>
          </w:p>
          <w:p>
            <w:pPr>
              <w:pStyle w:val="Normal"/>
              <w:spacing w:lineRule="atLeast" w:line="240"/>
              <w:ind w:firstLine="199"/>
              <w:jc w:val="left"/>
              <w:rPr>
                <w:highlight w:val="green"/>
              </w:rPr>
            </w:pPr>
            <w:r>
              <w:rPr>
                <w:highlight w:val="green"/>
              </w:rPr>
              <w:t>70 созданных организаций и объектов инфраструктуры инновационной деятельности (центры коллективного пользования научным оборудованием, центры трансфера технологий и т.п.)</w:t>
            </w:r>
          </w:p>
          <w:p>
            <w:pPr>
              <w:pStyle w:val="Normal"/>
              <w:spacing w:lineRule="exact" w:line="240"/>
              <w:ind w:firstLine="199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нтроль за реализацией Программы осуществляет государственный заказчик - координатор и государственные заказчик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Экономическая эффективность Программы</w:t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ализация предусмотренных Программой мероприятий обеспечит достижение следующих результатов: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увеличение прироста валового внутреннего продукта, повышение эффективности работы организаций за счет технологического перевооружения, опережающий рост производства и продаж инновационной продукции, повышение удельного веса наукоемкой отечественной продукции на мировом рынке;</w:t>
            </w:r>
          </w:p>
          <w:p>
            <w:pPr>
              <w:pStyle w:val="Normal"/>
              <w:spacing w:lineRule="exact" w:line="240"/>
              <w:ind w:firstLine="199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увеличение численности и удельного веса инновационно активных организаций в экономике, рост капитализации организаций за счет интеллектуальной собственности, повышение интереса организаций к инновациям и рост доли внебюджетного финансирования научно-исследовательских и опытно-конструкторских работ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обеспечение разработки новых передовых технологий, сокращение сроков их освоения, активизация инновационно-технологического обмена между организациями, сохранение уникального научно-исследовательского оборудования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повышение спроса на квалифицированные научно-технические кадры, улучшение их возрастной структуры, сохранение рабочих мест, расширение возможностей профессиональной самореализации молодежи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концентрация бюджетных ресурсов на поддержке инновационной деятельности; повышение прозрачности и результативности бюджетных расходов, сокращение числа бюджетных научных организаций, обеспечение дополнительных налоговых поступлени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обеспечение доли прироста объема производства высокотехнологичной продукции в размере до 10-15 процентов в 2006 году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 xml:space="preserve">обеспечение прироста количества инновационно активных организаций на </w:t>
              <w:br/>
              <w:t>25-30 процентов в 2006 году;</w:t>
            </w:r>
          </w:p>
          <w:p>
            <w:pPr>
              <w:pStyle w:val="Normal"/>
              <w:spacing w:lineRule="atLeast" w:line="240"/>
              <w:ind w:firstLine="199"/>
              <w:jc w:val="left"/>
              <w:rPr>
                <w:highlight w:val="green"/>
              </w:rPr>
            </w:pPr>
            <w:r>
              <w:rPr>
                <w:highlight w:val="green"/>
              </w:rPr>
              <w:t>сохранение около 40 тыс. рабочих мест в сфере науки и образования;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00"/>
              <w:ind w:firstLine="199"/>
              <w:jc w:val="left"/>
              <w:rPr/>
            </w:pPr>
            <w:r>
              <w:rPr/>
              <w:t>рост вовлечения в хозяйственный оборот результатов научно-исследовательских и опытно-конструкторских работ, предусмот-ренных Программой, на 40-60 процентов в 2006 году;</w:t>
            </w:r>
          </w:p>
          <w:p>
            <w:pPr>
              <w:pStyle w:val="Normal"/>
              <w:spacing w:lineRule="exact" w:line="300"/>
              <w:ind w:firstLine="199"/>
              <w:jc w:val="left"/>
              <w:rPr>
                <w:highlight w:val="green"/>
              </w:rPr>
            </w:pPr>
            <w:r>
              <w:rPr>
                <w:highlight w:val="green"/>
              </w:rPr>
              <w:t>увеличение внебюджетного финансирова-ния проектов коммерциализации технологий до 60-65 процентов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>
          <w:lang w:val="en-US"/>
        </w:rPr>
        <w:t>I</w:t>
      </w:r>
      <w:r>
        <w:rPr/>
        <w:t>.</w:t>
      </w:r>
      <w:r>
        <w:rPr>
          <w:b/>
          <w:lang w:val="en-US"/>
        </w:rPr>
        <w:t> </w:t>
      </w:r>
      <w:r>
        <w:rPr/>
        <w:t xml:space="preserve">Обоснование необходимости принятия </w:t>
      </w:r>
    </w:p>
    <w:p>
      <w:pPr>
        <w:pStyle w:val="Normal"/>
        <w:spacing w:lineRule="atLeast" w:line="240"/>
        <w:jc w:val="center"/>
        <w:rPr/>
      </w:pPr>
      <w:r>
        <w:rPr/>
        <w:t>новой редак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Федеральная целевая научно-техническая программа "Исследования и разработки по приоритетным направлениям развития науки и техники" на 2002-2006 годы (далее - Программа) разработана в соответствии с распоряжением Правительства Российской Федерации от 25 января 2001 г. № 105-р.</w:t>
      </w:r>
    </w:p>
    <w:p>
      <w:pPr>
        <w:pStyle w:val="Normal"/>
        <w:ind w:firstLine="709"/>
        <w:rPr/>
      </w:pPr>
      <w:r>
        <w:rPr/>
        <w:t>Новая редакция Программы, ее структура и ожидаемые результаты реализации соответствуют приоритетам, связанным с инновационным развитием отраслей промышленности и приведением институциональных условий и инфраструктуры в соответствие с потребностями бизнеса, предусмотренным в Программе социально-экономического развития Российской Федерации на среднесрочную перспективу (2003-2005 годы), утвержденной распоряжением Правительства Российской Федерации от 15 августа 2003 г. № 1163-р и Основам политики Российской Федерации в области развития науки и технологий до 2010 года и дальнейшую перспективу, утвержденным Президентом Российской Федерации 30 марта 2002 г.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 xml:space="preserve">Основная цель, задачи, сроки и этапы </w:t>
      </w:r>
    </w:p>
    <w:p>
      <w:pPr>
        <w:pStyle w:val="Style15"/>
        <w:spacing w:lineRule="atLeast" w:line="240" w:before="0" w:after="0"/>
        <w:rPr/>
      </w:pPr>
      <w:r>
        <w:rPr/>
        <w:t>реализации Программы</w:t>
      </w:r>
    </w:p>
    <w:p>
      <w:pPr>
        <w:pStyle w:val="21"/>
        <w:spacing w:lineRule="atLeast" w:line="360"/>
        <w:ind w:firstLine="709"/>
        <w:rPr/>
      </w:pPr>
      <w:r>
        <w:rPr/>
      </w:r>
    </w:p>
    <w:p>
      <w:pPr>
        <w:pStyle w:val="Normal"/>
        <w:ind w:firstLine="720"/>
        <w:rPr/>
      </w:pPr>
      <w:r>
        <w:rPr/>
        <w:t>Основными целями Программы являются развитие и использование научно-технологического потенциала, включая комплексное развитие национальной инновационной системы Российской Федерации, на основе повышения инновационной активности, восприимчивости организаций к нововведениям и прогрессивным технологиям в интересах диверсификации и роста конкурентоспособности российской экономики.</w:t>
      </w:r>
    </w:p>
    <w:p>
      <w:pPr>
        <w:pStyle w:val="Normal"/>
        <w:ind w:firstLine="720"/>
        <w:rPr/>
      </w:pPr>
      <w:r>
        <w:rPr/>
        <w:t>Срок реализации Программы - 2002-2006 годы.</w:t>
      </w:r>
    </w:p>
    <w:p>
      <w:pPr>
        <w:pStyle w:val="Normal"/>
        <w:ind w:firstLine="720"/>
        <w:rPr/>
      </w:pPr>
      <w:r>
        <w:rPr/>
        <w:t xml:space="preserve">Реализация Программы включает в себя два этапа: </w:t>
      </w:r>
    </w:p>
    <w:p>
      <w:pPr>
        <w:pStyle w:val="Normal"/>
        <w:ind w:firstLine="720"/>
        <w:rPr/>
      </w:pPr>
      <w:r>
        <w:rPr/>
        <w:t>I этап - 2002-2004 годы (реализация осуществлялась в рамках федеральной целевой научно-технической программы "Исследования и разработки по приоритетным направлениям развития науки и техники" на 2002-2006 годы, утвержденной постановлением Правительства Российской Федерации от 21 августа 2001 г. № 605);</w:t>
      </w:r>
    </w:p>
    <w:p>
      <w:pPr>
        <w:pStyle w:val="Ienuii"/>
        <w:widowControl/>
        <w:overflowPunct w:val="true"/>
        <w:autoSpaceDE w:val="true"/>
        <w:spacing w:lineRule="atLeast" w:line="360"/>
        <w:textAlignment w:val="auto"/>
        <w:rPr/>
      </w:pPr>
      <w:r>
        <w:rPr/>
        <w:t>II этап - 2005-2006 годы (новая редакция Программы).</w:t>
      </w:r>
    </w:p>
    <w:p>
      <w:pPr>
        <w:pStyle w:val="Normal"/>
        <w:ind w:firstLine="709"/>
        <w:rPr/>
      </w:pPr>
      <w:r>
        <w:rPr/>
        <w:t>Основными задачами Программы на первом этапе являлись:</w:t>
      </w:r>
    </w:p>
    <w:p>
      <w:pPr>
        <w:pStyle w:val="Normal"/>
        <w:ind w:firstLine="709"/>
        <w:rPr/>
      </w:pPr>
      <w:r>
        <w:rPr/>
        <w:t>получение новых знаний, обеспечение опережающего развития фундаментальной науки, осуществление важнейших прикладных исследований и разработок;</w:t>
      </w:r>
    </w:p>
    <w:p>
      <w:pPr>
        <w:pStyle w:val="Normal"/>
        <w:ind w:firstLine="709"/>
        <w:rPr/>
      </w:pPr>
      <w:r>
        <w:rPr/>
        <w:t>научно-техническое обеспечение перехода отраслей экономики на качественно новые технологические уровни;</w:t>
      </w:r>
    </w:p>
    <w:p>
      <w:pPr>
        <w:pStyle w:val="Normal"/>
        <w:ind w:firstLine="709"/>
        <w:rPr/>
      </w:pPr>
      <w:r>
        <w:rPr/>
        <w:t>создание научно-технологической базы федеральных целевых программ, обеспечивающих инновационный рост экономики страны, выход на внутренний и мировой рынки высокотехнологичной продукции;</w:t>
      </w:r>
    </w:p>
    <w:p>
      <w:pPr>
        <w:pStyle w:val="Normal"/>
        <w:ind w:firstLine="709"/>
        <w:rPr/>
      </w:pPr>
      <w:r>
        <w:rPr/>
        <w:t>развитие научно-технического и интеллектуального потенциала, сохранение ведущих научных школ и коллективов;</w:t>
      </w:r>
    </w:p>
    <w:p>
      <w:pPr>
        <w:pStyle w:val="Normal"/>
        <w:ind w:firstLine="709"/>
        <w:rPr/>
      </w:pPr>
      <w:r>
        <w:rPr/>
        <w:t>сохранение приоритетных направлений развития науки, технологий и техники, включая космические и авиационные технологии;</w:t>
      </w:r>
    </w:p>
    <w:p>
      <w:pPr>
        <w:pStyle w:val="Normal"/>
        <w:ind w:firstLine="709"/>
        <w:rPr/>
      </w:pPr>
      <w:r>
        <w:rPr/>
        <w:t>сохранение и развитие научно-технического и производственного потенциала в области создания современных научных приборов и оборудования;</w:t>
      </w:r>
    </w:p>
    <w:p>
      <w:pPr>
        <w:pStyle w:val="Normal"/>
        <w:ind w:firstLine="709"/>
        <w:rPr/>
      </w:pPr>
      <w:r>
        <w:rPr/>
        <w:t>создание основ государственной научно-технической политики, системы приоритетов науки, технологий и техники, механизма их реализации за счет средств федерального бюджета;</w:t>
      </w:r>
    </w:p>
    <w:p>
      <w:pPr>
        <w:pStyle w:val="Normal"/>
        <w:ind w:firstLine="709"/>
        <w:rPr/>
      </w:pPr>
      <w:r>
        <w:rPr/>
        <w:t>активизация деятельности по обмену знаниями и технологиями между оборонным и гражданским секторами экономики, развитие технологий двойного применения и расширение их использования.</w:t>
      </w:r>
    </w:p>
    <w:p>
      <w:pPr>
        <w:pStyle w:val="Normal"/>
        <w:ind w:firstLine="709"/>
        <w:rPr/>
      </w:pPr>
      <w:r>
        <w:rPr/>
        <w:t xml:space="preserve">На втором этапе в состав Программы включены работы, финансируемые ранее в рамках федеральной целевой программы </w:t>
      </w:r>
      <w:r>
        <w:rPr>
          <w:highlight w:val="green"/>
        </w:rPr>
        <w:t>"Интеграция науки и высшего образования России на 2002 - 2006 годы"</w:t>
      </w:r>
      <w:r>
        <w:rPr/>
        <w:t>, а также следующие работы, которые финансировались за счет средств федерального бюджета, не предусмотренных этой Программой:</w:t>
      </w:r>
    </w:p>
    <w:p>
      <w:pPr>
        <w:pStyle w:val="TextBodyIndent"/>
        <w:rPr/>
      </w:pPr>
      <w:r>
        <w:rPr/>
        <w:t>научное сопровождение важнейших инновационных проектов государственного значения;</w:t>
      </w:r>
    </w:p>
    <w:p>
      <w:pPr>
        <w:pStyle w:val="TextBodyIndent"/>
        <w:rPr>
          <w:highlight w:val="green"/>
        </w:rPr>
      </w:pPr>
      <w:r>
        <w:rPr>
          <w:highlight w:val="green"/>
        </w:rPr>
        <w:t>технологическое развитие гражданских отраслей промышленности;</w:t>
      </w:r>
    </w:p>
    <w:p>
      <w:pPr>
        <w:pStyle w:val="TextBodyIndent"/>
        <w:rPr>
          <w:highlight w:val="green"/>
        </w:rPr>
      </w:pPr>
      <w:r>
        <w:rPr>
          <w:highlight w:val="green"/>
        </w:rPr>
        <w:t>развитие кадрового потенциала научно-технической сферы;</w:t>
      </w:r>
    </w:p>
    <w:p>
      <w:pPr>
        <w:pStyle w:val="TextBodyIndent"/>
        <w:rPr/>
      </w:pPr>
      <w:r>
        <w:rPr/>
        <w:t>развитие инновационной структуры науки и вовлечение в хозяйственный оборот объектов интеллектуальной собственности;</w:t>
      </w:r>
    </w:p>
    <w:p>
      <w:pPr>
        <w:pStyle w:val="TextBodyIndent"/>
        <w:rPr/>
      </w:pPr>
      <w:r>
        <w:rPr/>
        <w:t>прикладные экономические исследования;</w:t>
      </w:r>
    </w:p>
    <w:p>
      <w:pPr>
        <w:pStyle w:val="TextBodyIndent"/>
        <w:rPr>
          <w:highlight w:val="green"/>
        </w:rPr>
      </w:pPr>
      <w:r>
        <w:rPr>
          <w:highlight w:val="green"/>
        </w:rPr>
        <w:t>развитие приборной базы научных организаций и высших учебных заведений;</w:t>
      </w:r>
    </w:p>
    <w:p>
      <w:pPr>
        <w:pStyle w:val="TextBodyIndent"/>
        <w:rPr/>
      </w:pPr>
      <w:r>
        <w:rPr/>
        <w:t>содержание уникальных стендов и установок научных организаций;</w:t>
      </w:r>
    </w:p>
    <w:p>
      <w:pPr>
        <w:pStyle w:val="TextBodyIndent"/>
        <w:rPr>
          <w:highlight w:val="green"/>
        </w:rPr>
      </w:pPr>
      <w:r>
        <w:rPr>
          <w:highlight w:val="green"/>
        </w:rPr>
        <w:t>государственная поддержка центров коллективного пользования научным оборудованием;</w:t>
      </w:r>
      <w:r>
        <w:br w:type="page"/>
      </w:r>
    </w:p>
    <w:p>
      <w:pPr>
        <w:pStyle w:val="TextBodyIndent"/>
        <w:rPr>
          <w:highlight w:val="green"/>
        </w:rPr>
      </w:pPr>
      <w:r>
        <w:rPr>
          <w:highlight w:val="green"/>
        </w:rPr>
        <w:t>поддержка научно-исследовательских работ молодых ученых, аспирантов и студентов.</w:t>
      </w:r>
    </w:p>
    <w:p>
      <w:pPr>
        <w:pStyle w:val="Normal"/>
        <w:ind w:firstLine="709"/>
        <w:rPr/>
      </w:pPr>
      <w:r>
        <w:rPr/>
        <w:t>Основными задачами Программы на втором этапе являются:</w:t>
      </w:r>
    </w:p>
    <w:p>
      <w:pPr>
        <w:pStyle w:val="Normal"/>
        <w:ind w:firstLine="709"/>
        <w:rPr/>
      </w:pPr>
      <w:r>
        <w:rPr/>
        <w:t>определение и реализация приоритетов в сфере проблемно-ориентированных поисковых и прикладных исследований в интересах получения новых знаний, составляющих основу технологических инноваций;</w:t>
      </w:r>
    </w:p>
    <w:p>
      <w:pPr>
        <w:pStyle w:val="Normal"/>
        <w:ind w:firstLine="709"/>
        <w:rPr/>
      </w:pPr>
      <w:r>
        <w:rPr/>
        <w:t>развитие системы, направленной на реализацию научных и технологических приоритетов, финансируемых из федерального бюджета опытно-конструкторских, технологических и экспериментальных разработок, обеспечивающих национальную безопасность и конкурентоспособность экономики, в том числе в области создания критических технологий;</w:t>
      </w:r>
    </w:p>
    <w:p>
      <w:pPr>
        <w:pStyle w:val="Normal"/>
        <w:ind w:firstLine="709"/>
        <w:rPr/>
      </w:pPr>
      <w:r>
        <w:rPr/>
        <w:t>создание механизмов концентрации государственных и негосударственных ресурсов, необходимых для создания и коммерциализации отечественных технологий, предусматривающих сквозное планирование и управление крупными инновационными проектами, осуществляемыми с участием государства, на приоритетных направлениях развития науки, технологий и техники, от этапа разработки технологий до стадии их широкого коммерческого использования;</w:t>
      </w:r>
    </w:p>
    <w:p>
      <w:pPr>
        <w:pStyle w:val="Normal"/>
        <w:ind w:firstLine="709"/>
        <w:rPr/>
      </w:pPr>
      <w:r>
        <w:rPr/>
        <w:t>развитие инфраструктуры инновационной деятельности, развитие механизмов стимулирования инновационной активности организаций всех секторов экономики, совершенствование системы финансовой поддержки инновационной деятельности;</w:t>
      </w:r>
    </w:p>
    <w:p>
      <w:pPr>
        <w:pStyle w:val="Normal"/>
        <w:ind w:firstLine="709"/>
        <w:rPr/>
      </w:pPr>
      <w:r>
        <w:rPr/>
        <w:t>содействие укреплению и развитию материально-технической базы организаций научно-технической сферы, включая современную стендовую и приборную базу;</w:t>
      </w:r>
    </w:p>
    <w:p>
      <w:pPr>
        <w:pStyle w:val="Normal"/>
        <w:ind w:firstLine="709"/>
        <w:rPr/>
      </w:pPr>
      <w:r>
        <w:rPr/>
        <w:t>оптимизация структуры государственного научно-технического комплекса, совершенствование правоотношений между государством и субъектами научно-технической деятельности;</w:t>
      </w:r>
    </w:p>
    <w:p>
      <w:pPr>
        <w:pStyle w:val="Normal"/>
        <w:ind w:firstLine="709"/>
        <w:rPr/>
      </w:pPr>
      <w:r>
        <w:rPr/>
        <w:t>совершенствование нормативной правовой базы, стимулирующей создание и реализацию инноваций, а также эффективную защиту прав интеллектуальной собственности;</w:t>
      </w:r>
    </w:p>
    <w:p>
      <w:pPr>
        <w:pStyle w:val="Normal"/>
        <w:ind w:firstLine="709"/>
        <w:rPr/>
      </w:pPr>
      <w:r>
        <w:rPr/>
        <w:t>развитие системы подготовки специалистов по организации и управлению в инновационной сфере.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Система программных мероприятий на втором этапе реализуется в два подэтапа: 1-й подэтап - 2005 год и 2-й подэтап - 2006 год.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Основными задачами первого подэтапа являются: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интеграция работ по непрограммной тематике, отработка механизмов отбора инновационных проектов и новых процедур управления Программой;</w:t>
      </w:r>
      <w:r>
        <w:br w:type="page"/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осуществление запуска пилотных проектов новых элементов системы программных мероприятий;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изменение порядка финансирования работ по непрограммной тематике;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отработка механизмов определения приоритетов;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уточнение критериев отбора и параметров финансирования инновационных проектов;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корректировка и уточнение программных мероприятий;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принятие необходимых ведомственных нормативных актов, связанных с управлением Программой.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Основными задачами второго подэтапа являются: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уточнение необходимых элементов инновационной структуры;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обеспечение в рамках Программы сквозного инновационного цикла;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формирование комплекса коммерческих передовых технологий для последующего распространения.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Для контроля программных мероприятий определены целевые индикаторы и конечные результаты, характеризующие прямой эффект от реализации Программы на втором этапе (таблица 1).</w:t>
      </w:r>
    </w:p>
    <w:p>
      <w:pPr>
        <w:pStyle w:val="31"/>
        <w:spacing w:lineRule="atLeast" w:line="360"/>
        <w:ind w:firstLine="709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31"/>
        <w:spacing w:lineRule="atLeast" w:line="360"/>
        <w:ind w:firstLine="709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Таблица 1</w:t>
      </w:r>
    </w:p>
    <w:p>
      <w:pPr>
        <w:pStyle w:val="31"/>
        <w:spacing w:lineRule="atLeast" w:line="360"/>
        <w:ind w:firstLine="709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5"/>
        <w:gridCol w:w="1276"/>
      </w:tblGrid>
      <w:tr>
        <w:trPr>
          <w:tblHeader w:val="true"/>
          <w:cantSplit w:val="true"/>
        </w:trPr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24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24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lineRule="atLeast" w:line="24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7196" w:type="dxa"/>
            <w:tcBorders/>
          </w:tcPr>
          <w:p>
            <w:pPr>
              <w:pStyle w:val="31"/>
              <w:snapToGrid w:val="false"/>
              <w:spacing w:lineRule="atLeast" w:line="24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31"/>
              <w:spacing w:lineRule="atLeast" w:line="24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Целевые индикаторы</w:t>
            </w:r>
          </w:p>
          <w:p>
            <w:pPr>
              <w:pStyle w:val="31"/>
              <w:spacing w:lineRule="atLeast" w:line="24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</w:rPr>
            </w:pPr>
            <w:r>
              <w:rPr/>
              <w:t>Объем дополнительного производства новой и усовершенствованной высокотехнологичной продукции за счет применения созданных передовых технологий (млрд. рублей, в ценах 2004 года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Heading1"/>
              <w:keepNext w:val="false"/>
              <w:snapToGrid w:val="fals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Heading1"/>
              <w:keepNext w:val="false"/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полнительный объем экспорта высокотехнологичной продукции (млрд. рублей, в ценах 2004 года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Heading1"/>
              <w:keepNext w:val="false"/>
              <w:tabs>
                <w:tab w:val="clear" w:pos="709"/>
                <w:tab w:val="left" w:pos="57" w:leader="none"/>
              </w:tabs>
              <w:snapToGrid w:val="false"/>
              <w:spacing w:lineRule="atLeast" w:line="240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highlight w:val="green"/>
              </w:rPr>
            </w:pPr>
            <w:r>
              <w:rPr>
                <w:highlight w:val="green"/>
              </w:rPr>
              <w:t>Привлеченные внебюджетные средства для финансирования научно-исследовательских и опытно-конструкторских работ (млрд. рублей, в ценах 2004 года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highlight w:val="green"/>
              </w:rPr>
            </w:pPr>
            <w:r>
              <w:rPr>
                <w:rFonts w:eastAsia="Arial Unicode MS"/>
                <w:highlight w:val="green"/>
              </w:rPr>
              <w:t>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highlight w:val="green"/>
              </w:rPr>
            </w:pPr>
            <w:r>
              <w:rPr>
                <w:rFonts w:eastAsia="Arial Unicode MS"/>
                <w:highlight w:val="green"/>
              </w:rPr>
              <w:t>5,4</w:t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Heading1"/>
              <w:keepNext w:val="false"/>
              <w:tabs>
                <w:tab w:val="clear" w:pos="709"/>
                <w:tab w:val="left" w:pos="57" w:leader="none"/>
              </w:tabs>
              <w:snapToGrid w:val="false"/>
              <w:spacing w:lineRule="atLeast" w:line="240"/>
              <w:rPr>
                <w:rFonts w:eastAsia="Arial Unicode MS"/>
                <w:b w:val="false"/>
                <w:b w:val="false"/>
                <w:highlight w:val="green"/>
              </w:rPr>
            </w:pPr>
            <w:r>
              <w:rPr>
                <w:rFonts w:eastAsia="Arial Unicode MS"/>
                <w:b w:val="false"/>
                <w:highlight w:val="gree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ровень вовлечения в хозяйственный оборот результатов предусмотренных Программой научно-исследовательских и опытно-конструкторских работ (процентов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Heading1"/>
              <w:keepNext w:val="false"/>
              <w:tabs>
                <w:tab w:val="clear" w:pos="709"/>
                <w:tab w:val="left" w:pos="57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нечные результат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личество созданных организаций с новым высокотехнологичным производством (единиц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Heading1"/>
              <w:keepNext w:val="false"/>
              <w:snapToGrid w:val="false"/>
              <w:spacing w:lineRule="atLeast" w:line="240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</w:rPr>
            </w:pPr>
            <w:r>
              <w:rPr/>
              <w:t>Количество созданных новых рабочих мест для высококвалифицированных работников (тыс. мест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личество перспективных научных результатов проблемно-ориентированных исследовательских проектов, передаваемых для последующей разработки передовых технологий (единиц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highlight w:val="green"/>
              </w:rPr>
            </w:pPr>
            <w:r>
              <w:rPr>
                <w:highlight w:val="green"/>
              </w:rPr>
              <w:t>Количество разработанных технологий, пригодных для последующей коммерциализации (единиц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tabs>
                <w:tab w:val="clear" w:pos="709"/>
                <w:tab w:val="left" w:pos="2880" w:leader="none"/>
              </w:tabs>
              <w:spacing w:lineRule="atLeast" w:line="240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  <w:t>90</w:t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highlight w:val="green"/>
              </w:rPr>
            </w:pPr>
            <w:r>
              <w:rPr>
                <w:highlight w:val="green"/>
              </w:rPr>
              <w:t>Количество  патентов на результаты научно-исследовательских и опытно-конструкторских работ, полученных при реализации программных мероприятий (штук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0</w:t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highlight w:val="green"/>
              </w:rPr>
            </w:pPr>
            <w:r>
              <w:rPr>
                <w:highlight w:val="green"/>
              </w:rPr>
              <w:t>Количество инициированных крупных проектов коммерциализации разработанных передовых технологий и их трансфера (единиц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highlight w:val="green"/>
              </w:rPr>
            </w:pPr>
            <w:r>
              <w:rPr>
                <w:rFonts w:eastAsia="Arial Unicode MS"/>
                <w:highlight w:val="green"/>
              </w:rPr>
              <w:t>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highlight w:val="green"/>
              </w:rPr>
            </w:pPr>
            <w:r>
              <w:rPr>
                <w:rFonts w:eastAsia="Arial Unicode MS"/>
                <w:highlight w:val="green"/>
              </w:rPr>
              <w:t>65</w:t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highlight w:val="green"/>
              </w:rPr>
            </w:pPr>
            <w:r>
              <w:rPr>
                <w:rFonts w:eastAsia="Arial Unicode MS"/>
                <w:highlight w:val="gree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личество созданных передовых коммерческих технологий для применения в отраслях экономики (единиц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highlight w:val="green"/>
              </w:rPr>
            </w:pPr>
            <w:r>
              <w:rPr>
                <w:highlight w:val="green"/>
              </w:rPr>
              <w:t>Количество молодых специалистов, привлекаемых к проведению исследований по приоритетным направлениям (человек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500</w:t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highlight w:val="green"/>
              </w:rPr>
            </w:pPr>
            <w:r>
              <w:rPr>
                <w:highlight w:val="green"/>
              </w:rPr>
              <w:t>Количество созданных организаций и объектов инфраструктуры инновационной деятельности, включая  центры коллективного пользования научным оборудованием, центры трансфера технологий и т.п. (единиц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spacing w:lineRule="atLeast" w:line="240" w:before="0" w:after="0"/>
        <w:jc w:val="both"/>
        <w:rPr/>
      </w:pPr>
      <w:r>
        <w:rPr/>
      </w:r>
      <w:r>
        <w:br w:type="page"/>
      </w:r>
    </w:p>
    <w:p>
      <w:pPr>
        <w:pStyle w:val="Style15"/>
        <w:spacing w:lineRule="atLeast" w:line="240" w:before="0" w:after="0"/>
        <w:rPr/>
      </w:pPr>
      <w:r>
        <w:rPr>
          <w:lang w:val="en-US"/>
        </w:rPr>
        <w:t>III. </w:t>
      </w:r>
      <w:r>
        <w:rPr/>
        <w:t>Система программных мероприят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остижение целей и решение задач Программы осуществляются путем скоординированного выполнения комплекса взаимоувязанных по срокам, ресурсам и результатам мероприятий на 2 этапах реализации Программы.</w:t>
      </w:r>
    </w:p>
    <w:p>
      <w:pPr>
        <w:pStyle w:val="Normal"/>
        <w:ind w:firstLine="709"/>
        <w:rPr/>
      </w:pPr>
      <w:r>
        <w:rPr/>
        <w:t>Программные мероприятия на первом этапе осуществлялись в рамках федеральной целевой научно-технической программы "Исследования и разработки по приоритетным направлениям развития науки и техники" на 2002-2006 годы, утвержденной постановлением Правительства Российской Федерации от 21 августа 2001 г. № 605.</w:t>
      </w:r>
    </w:p>
    <w:p>
      <w:pPr>
        <w:pStyle w:val="Normal"/>
        <w:ind w:firstLine="709"/>
        <w:rPr/>
      </w:pPr>
      <w:r>
        <w:rPr/>
        <w:t xml:space="preserve">Внесение изменений в систему программных мероприятий на втором этапе реализации новой редакции федеральной целевой научно-технической программы "Исследования и разработки по приоритетным направлениям развития науки и техники" на 2002-2006 годы на основе объединения работ научно-технологического профиля и реализации программно-целевого подхода необходимо для того, чтобы обеспечить комплексность и целенаправленность усилий государства, предпринимательства и научного сообщества в осуществлении перехода страны на инновационный путь развития. </w:t>
      </w:r>
    </w:p>
    <w:p>
      <w:pPr>
        <w:pStyle w:val="Heading"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руктурообразующими блоками Программы являются проекты, сгруппированные по этапам инновационного цикла: "Генерация знаний", "Разработка технологий" и "Коммерциализация технологий", в которых формируются приоритеты, разрабатываются критерии и процедуры оценки и отбора проектов.</w:t>
      </w:r>
    </w:p>
    <w:p>
      <w:pPr>
        <w:pStyle w:val="Heading"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ечень мероприятий на 2005-2006 годы Программы и объемы финансирования приведены в приложении № 1.</w:t>
      </w:r>
    </w:p>
    <w:p>
      <w:pPr>
        <w:pStyle w:val="Heading"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tLeast" w:line="360"/>
        <w:rPr>
          <w:b w:val="false"/>
          <w:b w:val="false"/>
          <w:sz w:val="28"/>
        </w:rPr>
      </w:pPr>
      <w:r>
        <w:rPr>
          <w:b w:val="false"/>
          <w:sz w:val="28"/>
        </w:rPr>
        <w:t>1. Блок "Генерация знаний"</w:t>
      </w:r>
    </w:p>
    <w:p>
      <w:pPr>
        <w:pStyle w:val="Heading"/>
        <w:spacing w:lineRule="atLeast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лями блока "Генерация знаний" являются поддержание и развитие среды генерации знаний и осуществление проблемно-ориентированных поисковых исследований фундаментального характера и прикладных исследований мирового уровня в широком диапазоне предметных областей как базы для выбора и реализации крупномасштабных технологических инновационных проектов и подготовки кадрового потенциала инновационной экономики.</w:t>
      </w:r>
    </w:p>
    <w:p>
      <w:pPr>
        <w:pStyle w:val="Normal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right="-57" w:hanging="0"/>
        <w:jc w:val="center"/>
        <w:rPr/>
      </w:pPr>
      <w:r>
        <w:rPr/>
        <w:t xml:space="preserve">Индикаторы выполнения мероприятий по определению приоритетов 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40"/>
        <w:jc w:val="center"/>
        <w:rPr/>
      </w:pPr>
      <w:r>
        <w:rPr/>
        <w:t xml:space="preserve">в сфере проблемно-ориентированных поисковых и прикладных исследований 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40"/>
        <w:jc w:val="center"/>
        <w:rPr/>
      </w:pPr>
      <w:r>
        <w:rPr/>
        <w:t xml:space="preserve">в интересах получения новых знаний, составляющих основу 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40"/>
        <w:jc w:val="center"/>
        <w:rPr/>
      </w:pPr>
      <w:r>
        <w:rPr/>
        <w:t>технологических инноваций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tLeast" w:line="340"/>
        <w:ind w:firstLine="709"/>
        <w:rPr/>
      </w:pPr>
      <w:r>
        <w:rPr/>
        <w:t>Мероприятие 1.1. Осуществление выбора ограниченного числа приоритетов в развитии проблемно-ориентированных поисковых исследований фундаментального характера и прикладных разработок на основе независимой экспертизы и технологического прогноза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40"/>
        <w:ind w:firstLine="709"/>
        <w:rPr/>
      </w:pPr>
      <w:r>
        <w:rPr/>
        <w:t>И1.1.1. Данные научно-технологического прогноза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40"/>
        <w:ind w:firstLine="709"/>
        <w:rPr/>
      </w:pPr>
      <w:r>
        <w:rPr/>
        <w:t>И1.1.2. Перечень направлений конкурентоспособности российской науки, обеспечивающих концентрацию ресурсов на ограниченном числе приоритетных направлений (не более 7-8).</w:t>
      </w:r>
    </w:p>
    <w:p>
      <w:pPr>
        <w:pStyle w:val="Normal1"/>
        <w:spacing w:lineRule="atLeast" w:line="340" w:before="0" w:after="0"/>
        <w:ind w:firstLine="709"/>
        <w:jc w:val="both"/>
        <w:rPr>
          <w:sz w:val="28"/>
        </w:rPr>
      </w:pPr>
      <w:r>
        <w:rPr>
          <w:sz w:val="28"/>
        </w:rPr>
        <w:t>И1.1.3. Перечень приоритетов для финансирования в рамках Программы (не более 7-8).</w:t>
      </w:r>
    </w:p>
    <w:p>
      <w:pPr>
        <w:pStyle w:val="Normal1"/>
        <w:spacing w:lineRule="exac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276"/>
      </w:tblGrid>
      <w:tr>
        <w:trPr>
          <w:tblHeader w:val="true"/>
          <w:cantSplit w:val="true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1.1.</w:t>
            </w:r>
          </w:p>
          <w:p>
            <w:pPr>
              <w:pStyle w:val="Heading1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1.2.</w:t>
            </w:r>
          </w:p>
          <w:p>
            <w:pPr>
              <w:pStyle w:val="Heading1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1.1.3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left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 xml:space="preserve">Индикаторы выполнения мероприятий по реализации научных 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>и технологических приоритетов за счет финансирования из федерального бюджета проблемно-ориентированных поисковых исследований фундаментального характера и прикладных разработок, создающих научно-технический задел в области создания критических технологий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</w:r>
    </w:p>
    <w:p>
      <w:pPr>
        <w:pStyle w:val="Normal"/>
        <w:ind w:right="-57" w:firstLine="567"/>
        <w:rPr/>
      </w:pPr>
      <w:r>
        <w:rPr/>
        <w:t>Мероприятие 1.2. Проблемно-ориентированные поисковые исследования фундаментального характера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2.1. Количество проблемно-ориентированных поисковых исследований фундаментального характера, выполненных на мировом уровне, по приоритетным направлениям научно-технологического развития (единиц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2.2. Количество публикаций, содержащих информацию о результатах интеллектуальной деятельности, полученных в рамках выполнения проектов научно-исследовательских работ (штук).</w:t>
      </w:r>
    </w:p>
    <w:p>
      <w:pPr>
        <w:pStyle w:val="Normal1"/>
        <w:spacing w:lineRule="atLeast" w:line="360" w:before="0" w:after="0"/>
        <w:ind w:firstLine="567"/>
        <w:jc w:val="both"/>
        <w:rPr>
          <w:sz w:val="28"/>
        </w:rPr>
      </w:pPr>
      <w:r>
        <w:rPr>
          <w:sz w:val="28"/>
        </w:rPr>
        <w:t>И1.2.3. Количество патентов (в том числе международных) на результаты интеллектуальной деятельности, полученные в рамках выполнения проектов научно-исследовательских работ (штук).</w:t>
      </w:r>
    </w:p>
    <w:p>
      <w:pPr>
        <w:pStyle w:val="Normal1"/>
        <w:spacing w:lineRule="atLeast" w:line="360" w:before="0" w:after="0"/>
        <w:ind w:firstLine="567"/>
        <w:jc w:val="both"/>
        <w:rPr>
          <w:sz w:val="28"/>
        </w:rPr>
      </w:pPr>
      <w:r>
        <w:rPr>
          <w:sz w:val="28"/>
        </w:rPr>
        <w:t>И1.2.4. Количество диссертаций на соискание ученых степеней, защищенных в рамках выполнения проектов научно-исследовательских работ по приоритетным направлениям научно-технологического развития (штук).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560"/>
      </w:tblGrid>
      <w:tr>
        <w:trPr>
          <w:tblHeader w:val="true"/>
          <w:cantSplit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80" w:leader="none"/>
              </w:tabs>
              <w:spacing w:lineRule="atLeast" w:line="240" w:before="0" w:after="0"/>
              <w:rPr/>
            </w:pPr>
            <w:r>
              <w:rPr/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2.1.</w:t>
            </w:r>
          </w:p>
          <w:p>
            <w:pPr>
              <w:pStyle w:val="Heading1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2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2.3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2.4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415</w:t>
            </w:r>
          </w:p>
        </w:tc>
      </w:tr>
    </w:tbl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Мероприятие 1.3. Прикладные разработки в рамках системы приоритетных направлений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3.1. </w:t>
      </w:r>
      <w:r>
        <w:rPr>
          <w:sz w:val="28"/>
          <w:highlight w:val="green"/>
        </w:rPr>
        <w:t>Количество прикладных разработок, выполненных на мировом уровне, по приоритетным направлениям научно-технологического развития (единиц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3.2. </w:t>
      </w:r>
      <w:r>
        <w:rPr>
          <w:sz w:val="28"/>
          <w:highlight w:val="green"/>
        </w:rPr>
        <w:t>Количество публикаций, содержащих информацию о результатах интеллектуальной деятельности, полученных в рамках выполнения проектов научно-исследовательских работ (штук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3.3. </w:t>
      </w:r>
      <w:r>
        <w:rPr>
          <w:sz w:val="28"/>
          <w:highlight w:val="green"/>
        </w:rPr>
        <w:t>Количество патентов (в том числе международных) на результаты интеллектуальной деятельности, полученные в рамках выполнения проектов научно-исследовательских работ (штук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3.4. </w:t>
      </w:r>
      <w:r>
        <w:rPr>
          <w:sz w:val="28"/>
          <w:highlight w:val="green"/>
        </w:rPr>
        <w:t>Количество диссертаций на соискание ученых степеней, защищенных в рамках выполнения проектов научно-исследовательских работ по приоритетным направлениям научно-технологического развития (штук).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347"/>
        <w:gridCol w:w="1347"/>
      </w:tblGrid>
      <w:tr>
        <w:trPr>
          <w:tblHeader w:val="true"/>
          <w:cantSplit w:val="true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3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3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3.3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3.4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90</w:t>
            </w:r>
          </w:p>
        </w:tc>
      </w:tr>
    </w:tbl>
    <w:p>
      <w:pPr>
        <w:pStyle w:val="Normal"/>
        <w:ind w:right="-57" w:firstLine="709"/>
        <w:rPr/>
      </w:pPr>
      <w:r>
        <w:rPr/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>Индикаторы выполнения мероприятий по реструктуризации бюджетных научных организаций государственного сектора путем концентрации ресурсов в ведущих научных и научно-образовательных центрах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</w:r>
    </w:p>
    <w:p>
      <w:pPr>
        <w:pStyle w:val="Normal"/>
        <w:ind w:right="-57" w:firstLine="709"/>
        <w:rPr/>
      </w:pPr>
      <w:r>
        <w:rPr/>
        <w:t>Мероприятие 1.4. Научно-организационное и научно-методическое обеспечение реструктуризации системы бюджетных научных организаций государственного сектора, проведение анализа и мониторинга эффективности финансирования научно-технической деятельности за счет средств федерального бюджета.</w:t>
      </w:r>
    </w:p>
    <w:p>
      <w:pPr>
        <w:pStyle w:val="Normal"/>
        <w:ind w:firstLine="709"/>
        <w:rPr>
          <w:highlight w:val="red"/>
        </w:rPr>
      </w:pPr>
      <w:r>
        <w:rPr>
          <w:highlight w:val="red"/>
        </w:rPr>
        <w:t>И1.4.1. Сокращение количества бюджетных учреждений (процентов к уровню 2004 года).</w:t>
      </w:r>
    </w:p>
    <w:p>
      <w:pPr>
        <w:pStyle w:val="Normal"/>
        <w:ind w:firstLine="709"/>
        <w:rPr/>
      </w:pPr>
      <w:r>
        <w:rPr/>
        <w:t>И1.4.2. Повышение среднего уровня финансирования учреждений (процентов к уровню 2004 года).</w:t>
      </w:r>
    </w:p>
    <w:p>
      <w:pPr>
        <w:pStyle w:val="Normal"/>
        <w:ind w:right="-57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1418"/>
      </w:tblGrid>
      <w:tr>
        <w:trPr>
          <w:tblHeader w:val="true"/>
          <w:cantSplit w:val="true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>
                <w:highlight w:val="red"/>
              </w:rPr>
            </w:pPr>
            <w:r>
              <w:rPr>
                <w:highlight w:val="red"/>
              </w:rPr>
              <w:t>И1.4.1.</w:t>
            </w:r>
          </w:p>
          <w:p>
            <w:pPr>
              <w:pStyle w:val="Heading1"/>
              <w:spacing w:lineRule="atLeast" w:line="24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  <w:t>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  <w:t>75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4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ind w:firstLine="706"/>
        <w:rPr/>
      </w:pPr>
      <w:r>
        <w:rPr/>
      </w:r>
    </w:p>
    <w:p>
      <w:pPr>
        <w:pStyle w:val="Normal"/>
        <w:ind w:firstLine="709"/>
        <w:rPr/>
      </w:pPr>
      <w:r>
        <w:rPr/>
        <w:t>Мероприятие 1.5. Создание информационной инфраструктуры для хранения и передачи новых знаний (электронные библиотеки, базы данных, оплата подписки и т.д.).</w:t>
      </w:r>
    </w:p>
    <w:p>
      <w:pPr>
        <w:pStyle w:val="Normal"/>
        <w:ind w:firstLine="709"/>
        <w:rPr/>
      </w:pPr>
      <w:r>
        <w:rPr/>
        <w:t>И1.5.1. Количество объектов информационной инфраструктуры (единиц).</w:t>
      </w:r>
    </w:p>
    <w:p>
      <w:pPr>
        <w:pStyle w:val="Normal"/>
        <w:ind w:firstLine="709"/>
        <w:rPr/>
      </w:pPr>
      <w:r>
        <w:rPr/>
        <w:t>И1.5.2. Повышение уровня доступности информационных ресурсов для научных и образовательных организаций (среднее число ведущих мировых информационных источников, доступных для организа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17"/>
        <w:gridCol w:w="1418"/>
      </w:tblGrid>
      <w:tr>
        <w:trPr>
          <w:tblHeader w:val="true"/>
          <w:cantSplit w:val="true"/>
        </w:trPr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5.1.</w:t>
            </w:r>
          </w:p>
          <w:p>
            <w:pPr>
              <w:pStyle w:val="Heading1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5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 xml:space="preserve">Индикаторы выполнения мероприятий по содействию программной 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 xml:space="preserve">и институциональной интеграции науки и высшей школы с целью совместного использования научной, кадровой, опытно-экспериментальной и приборной базы академического и вузовского секторов науки в исследовательском 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>и учебном процессах</w:t>
      </w:r>
    </w:p>
    <w:p>
      <w:pPr>
        <w:pStyle w:val="Normal"/>
        <w:ind w:right="-57" w:firstLine="709"/>
        <w:rPr/>
      </w:pPr>
      <w:r>
        <w:rPr/>
      </w:r>
    </w:p>
    <w:p>
      <w:pPr>
        <w:pStyle w:val="Normal"/>
        <w:ind w:right="-57" w:firstLine="709"/>
        <w:rPr/>
      </w:pPr>
      <w:r>
        <w:rPr/>
        <w:t>Мероприятие 1.6. Научно-организационное и методическое обеспечение интеграции научной и образовательной деятельности. Разработка моделей интегрированных научно-образовательных структур и поддержка пилотных проектов их создания.</w:t>
      </w:r>
    </w:p>
    <w:p>
      <w:pPr>
        <w:pStyle w:val="Normal"/>
        <w:ind w:right="-57" w:firstLine="709"/>
        <w:rPr/>
      </w:pPr>
      <w:r>
        <w:rPr/>
        <w:t>И1.6.1. Количество научно-образовательных центров (единиц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6.2. Повышение кадрового и научного потенциала сферы науки и образования (число выпускников вузов, зачисленных на работу в научные организации в результате реализации программных мероприятий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6.3. Количество научно-образовательных комплексов, созданных на основе полной интеграции (единиц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6.4. </w:t>
      </w:r>
      <w:r>
        <w:rPr>
          <w:sz w:val="28"/>
          <w:highlight w:val="green"/>
        </w:rPr>
        <w:t>Повышение кадрового и научного потенциала сферы науки и образования (средний возраст научных сотрудников по сравнению с 2004 годом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</w:t>
      </w:r>
      <w:r>
        <w:rPr>
          <w:sz w:val="28"/>
          <w:highlight w:val="red"/>
        </w:rPr>
        <w:t>6.5. Повышение эффективности использования бюджетных средств путем оптимизации количества бюджетных учреждений (процентов к уровню 2004 года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88"/>
        <w:gridCol w:w="1488"/>
      </w:tblGrid>
      <w:tr>
        <w:trPr>
          <w:tblHeader w:val="true"/>
          <w:cantSplit w:val="true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27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6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6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1.6.3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  <w:t>И1.6.4.</w:t>
            </w:r>
          </w:p>
          <w:p>
            <w:pPr>
              <w:pStyle w:val="Normal"/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-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-2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pacing w:lineRule="atLeast" w:line="240"/>
              <w:rPr>
                <w:highlight w:val="red"/>
              </w:rPr>
            </w:pPr>
            <w:r>
              <w:rPr>
                <w:highlight w:val="red"/>
              </w:rPr>
              <w:t>И1.6.5.</w:t>
            </w:r>
          </w:p>
          <w:p>
            <w:pPr>
              <w:pStyle w:val="Normal"/>
              <w:spacing w:lineRule="atLeast" w:line="24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  <w:t>8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  <w:t>75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ind w:firstLine="60"/>
        <w:rPr/>
      </w:pPr>
      <w:r>
        <w:rPr/>
      </w:r>
    </w:p>
    <w:p>
      <w:pPr>
        <w:pStyle w:val="Normal"/>
        <w:ind w:right="-57" w:firstLine="709"/>
        <w:rPr/>
      </w:pPr>
      <w:r>
        <w:rPr/>
        <w:t>Мероприятие 1.7. Развитие приборной базы научных организаций и вузов в целях опережающего развития материальной базы научных исследований.</w:t>
      </w:r>
    </w:p>
    <w:p>
      <w:pPr>
        <w:pStyle w:val="Normal"/>
        <w:ind w:right="-57" w:firstLine="709"/>
        <w:rPr/>
      </w:pPr>
      <w:r>
        <w:rPr/>
        <w:t>И</w:t>
      </w:r>
      <w:r>
        <w:rPr>
          <w:highlight w:val="green"/>
        </w:rPr>
        <w:t>1.7.1. Обновление парка оборудования (по данным бухгалтерского учета, процентов к уровню 2004 года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7.2. Доля внебюджетных средств при приобретении современного оборудования научными и образовательными организациями (процентов к уровню 2004 года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88"/>
        <w:gridCol w:w="1488"/>
      </w:tblGrid>
      <w:tr>
        <w:trPr>
          <w:tblHeader w:val="true"/>
          <w:cantSplit w:val="true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27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right" w:pos="262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  <w:t>И1.7.1.</w:t>
            </w:r>
          </w:p>
          <w:p>
            <w:pPr>
              <w:pStyle w:val="Heading1"/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7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9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630</w:t>
            </w:r>
          </w:p>
        </w:tc>
      </w:tr>
    </w:tbl>
    <w:p>
      <w:pPr>
        <w:pStyle w:val="Normal1"/>
        <w:spacing w:lineRule="atLeas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Индикаторы выполнения мероприятий по кадровому </w:t>
      </w:r>
    </w:p>
    <w:p>
      <w:pPr>
        <w:pStyle w:val="Normal"/>
        <w:spacing w:lineRule="atLeast" w:line="240"/>
        <w:jc w:val="center"/>
        <w:rPr/>
      </w:pPr>
      <w:r>
        <w:rPr/>
        <w:t>обеспечению инновационной экономики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Мероприятие 1.8. Научно-организационное и научно-методическое обеспечение подготовки научных кадров по приоритетным направлениям науки и высоких технологий. Анализ и мониторинг потребностей в научных кадрах. Проведение исследований и мероприятий по повышению престижа профессии исследователя.</w:t>
      </w:r>
    </w:p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1.8.1. Повышение качества программ высшего и послевузовского профессионального образования по прорывным направлениям научно-технологического развития (количество обновленных программ).</w:t>
      </w:r>
    </w:p>
    <w:p>
      <w:pPr>
        <w:pStyle w:val="Normal"/>
        <w:ind w:right="-57" w:firstLine="709"/>
        <w:rPr/>
      </w:pPr>
      <w:r>
        <w:rPr/>
        <w:t>И1.8.2. Переподготовка магистров и специалистов по передовым направлениям фундаментальных исследований (количество подготовленных магистров и специалистов с нарастающим итогом).</w:t>
      </w:r>
    </w:p>
    <w:p>
      <w:pPr>
        <w:pStyle w:val="Normal"/>
        <w:ind w:firstLine="709"/>
        <w:rPr/>
      </w:pPr>
      <w:r>
        <w:rPr/>
        <w:t>И1.8.3. Конкурсный отбор научно-исследовательских работ студентов (количество работ)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blHeader w:val="true"/>
          <w:cantSplit w:val="true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8.1.</w:t>
            </w:r>
          </w:p>
          <w:p>
            <w:pPr>
              <w:pStyle w:val="Heading1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8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8.3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right="-57" w:hanging="0"/>
        <w:rPr/>
      </w:pPr>
      <w:r>
        <w:rPr/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Мероприятие 1.9. Проведение молодыми учеными научных исследований по приоритетным направлениям науки, высоких технологий и образования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9.1. </w:t>
      </w:r>
      <w:r>
        <w:rPr>
          <w:sz w:val="28"/>
          <w:highlight w:val="green"/>
        </w:rPr>
        <w:t>Повышение кадрового и научного потенциала сферы науки и образования, средний возраст научных сотрудников (по сравнению с 2004 годом).</w:t>
      </w:r>
    </w:p>
    <w:p>
      <w:pPr>
        <w:pStyle w:val="Normal1"/>
        <w:spacing w:lineRule="atLeast" w:line="360" w:before="0" w:after="0"/>
        <w:ind w:firstLine="709"/>
        <w:jc w:val="both"/>
        <w:rPr/>
      </w:pPr>
      <w:r>
        <w:rPr>
          <w:sz w:val="28"/>
        </w:rPr>
        <w:t>И1.9.2. </w:t>
      </w:r>
      <w:r>
        <w:rPr>
          <w:sz w:val="28"/>
          <w:highlight w:val="green"/>
        </w:rPr>
        <w:t>Закрепление молодых ученых в научных организациях</w:t>
      </w:r>
      <w:r>
        <w:rPr>
          <w:sz w:val="28"/>
        </w:rPr>
        <w:t xml:space="preserve"> или вузах (процентов к 2004 году).</w:t>
      </w:r>
    </w:p>
    <w:p>
      <w:pPr>
        <w:pStyle w:val="Normal1"/>
        <w:spacing w:lineRule="atLeast" w:line="360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blHeader w:val="true"/>
          <w:cantSplit w:val="true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  <w:t>И1.9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-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-2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>
                <w:highlight w:val="green"/>
              </w:rPr>
              <w:t>И1.9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5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Normal1"/>
        <w:spacing w:lineRule="atLeas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tLeast" w:line="360" w:before="0" w:after="0"/>
        <w:ind w:firstLine="709"/>
        <w:jc w:val="both"/>
        <w:rPr/>
      </w:pPr>
      <w:r>
        <w:rPr>
          <w:spacing w:val="-6"/>
          <w:sz w:val="28"/>
        </w:rPr>
        <w:t>Мероприятие 1.10. Развитие системы научно-исследовательской и учебно</w:t>
      </w:r>
      <w:r>
        <w:rPr>
          <w:sz w:val="28"/>
        </w:rPr>
        <w:t>-исследовательской работы аспирантов и студентов в ведущих научных и образовательных центрах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10.1. Закрепление аспирантов в научных организациях или вузах (процентное соотношение оставшихся на штатных должностях к числу закончивших аспирантуру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10.2. Эффективность аспирантуры по приоритетным направлениям (процентное соотношение аспирантов, защитивших диссертации, к общему числу окончивших аспирантуру по специальностям, соответствующим приоритетным направлениям).</w:t>
      </w:r>
    </w:p>
    <w:p>
      <w:pPr>
        <w:pStyle w:val="Normal"/>
        <w:ind w:firstLine="709"/>
        <w:rPr/>
      </w:pPr>
      <w:r>
        <w:rPr/>
        <w:t>И1.10.3. Конкурсный отбор научно-исследовательских работ студентов (количество работ).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88"/>
        <w:gridCol w:w="1488"/>
      </w:tblGrid>
      <w:tr>
        <w:trPr>
          <w:tblHeader w:val="true"/>
          <w:cantSplit w:val="true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10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10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10.3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1"/>
        <w:spacing w:lineRule="atLeas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Мероприятие 1.11. Развитие системы стажировок молодых ученых и преподавателей в крупных научно-образовательных центрах (включая зарубежные) и участие в конференциях, симпозиумах, семинарах, школах (в том числе за рубежом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  <w:highlight w:val="green"/>
        </w:rPr>
        <w:t>И1.11.1. Повышение научной мобильности (количество стажировок).</w:t>
      </w:r>
    </w:p>
    <w:p>
      <w:pPr>
        <w:pStyle w:val="Normal"/>
        <w:ind w:firstLine="709"/>
        <w:rPr/>
      </w:pPr>
      <w:r>
        <w:rPr/>
        <w:t>И1.11.2. Повышение качества профессиональной подготовки (число защит кандидатских диссертаций лицами, прошедшими стажировку).</w:t>
      </w:r>
    </w:p>
    <w:p>
      <w:pPr>
        <w:pStyle w:val="Normal"/>
        <w:ind w:right="-57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88"/>
        <w:gridCol w:w="1488"/>
      </w:tblGrid>
      <w:tr>
        <w:trPr>
          <w:tblHeader w:val="true"/>
          <w:cantSplit w:val="true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left"/>
              <w:rPr>
                <w:highlight w:val="green"/>
              </w:rPr>
            </w:pPr>
            <w:r>
              <w:rPr>
                <w:highlight w:val="green"/>
              </w:rPr>
              <w:t>И1.11.1.</w:t>
            </w:r>
          </w:p>
          <w:p>
            <w:pPr>
              <w:pStyle w:val="Heading1"/>
              <w:spacing w:lineRule="atLeast" w:line="240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00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left"/>
              <w:rPr/>
            </w:pPr>
            <w:r>
              <w:rPr/>
              <w:t>И1.11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left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1"/>
        <w:spacing w:lineRule="atLeast" w:line="360"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Мероприятие 1.12. Развитие системы ведущих научных школ как среды генерации знаний и подготовки научно-педагогических кадров высшей квалификации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12.1. </w:t>
      </w:r>
      <w:r>
        <w:rPr>
          <w:sz w:val="28"/>
          <w:highlight w:val="green"/>
        </w:rPr>
        <w:t>Повышение кадрового и научного потенциала сферы науки и образования (средний возраст научных сотрудников по сравнению с 2004 годом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88"/>
        <w:gridCol w:w="1488"/>
      </w:tblGrid>
      <w:tr>
        <w:trPr>
          <w:tblHeader w:val="true"/>
          <w:cantSplit w:val="true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  <w:t>И1.12.1.</w:t>
            </w:r>
          </w:p>
          <w:p>
            <w:pPr>
              <w:pStyle w:val="Heading1"/>
              <w:spacing w:lineRule="atLeast" w:line="240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-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-2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lang w:val="en-US"/>
              </w:rPr>
            </w:pPr>
            <w:r>
              <w:rPr/>
              <w:t>320</w:t>
            </w:r>
          </w:p>
        </w:tc>
      </w:tr>
    </w:tbl>
    <w:p>
      <w:pPr>
        <w:pStyle w:val="Heading"/>
        <w:spacing w:lineRule="atLeast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tLeast" w:line="360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spacing w:lineRule="atLeast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 Блок "Разработка технологий" </w:t>
      </w:r>
    </w:p>
    <w:p>
      <w:pPr>
        <w:pStyle w:val="Heading"/>
        <w:spacing w:lineRule="atLeast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лью блока "Разработка технологий" является создание конкурентоспособных на внутреннем и мировом рынках технологий, соответствующих или превосходящих мировой уровень, имеющих высокий коммерческий потенциал или способствующих повышению обороноспособности стран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 xml:space="preserve">Индикаторы выполнения мероприятий по выбору научно 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>обоснованных приоритетов технологического развития с целью обеспечения конкурентоспособности экономики и укрепления обороноспособности страны</w:t>
      </w:r>
    </w:p>
    <w:p>
      <w:pPr>
        <w:pStyle w:val="Normal"/>
        <w:ind w:right="-57" w:firstLine="567"/>
        <w:rPr/>
      </w:pPr>
      <w:r>
        <w:rPr/>
      </w:r>
    </w:p>
    <w:p>
      <w:pPr>
        <w:pStyle w:val="Normal"/>
        <w:ind w:right="-57" w:firstLine="567"/>
        <w:rPr/>
      </w:pPr>
      <w:r>
        <w:rPr/>
        <w:t>Мероприятие 2.1. Разработка технологического прогноза с целью определения приоритетов технологического развития на средне- и долгосрочную перспективу на основе независимых экспертных оценок с учетом мнения научного сообщества и предпринимателей.</w:t>
      </w:r>
    </w:p>
    <w:p>
      <w:pPr>
        <w:pStyle w:val="Normal"/>
        <w:tabs>
          <w:tab w:val="clear" w:pos="709"/>
          <w:tab w:val="left" w:pos="2880" w:leader="none"/>
        </w:tabs>
        <w:ind w:firstLine="567"/>
        <w:rPr/>
      </w:pPr>
      <w:r>
        <w:rPr/>
        <w:t>И2.1.1. Данные научно-технологического прогноза.</w:t>
      </w:r>
    </w:p>
    <w:p>
      <w:pPr>
        <w:pStyle w:val="Normal"/>
        <w:tabs>
          <w:tab w:val="clear" w:pos="709"/>
          <w:tab w:val="left" w:pos="2880" w:leader="none"/>
        </w:tabs>
        <w:ind w:firstLine="567"/>
        <w:rPr/>
      </w:pPr>
      <w:r>
        <w:rPr/>
        <w:t>И2.1.2. Перечень направлений обеспечения конкурентоспособности российских технологий, предусматривающих концентрацию ресурсов на ограниченном числе приоритетных направлений (не более 7-8)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blHeader w:val="true"/>
          <w:cantSplit w:val="true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1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1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 xml:space="preserve">Индикаторы выполнения мероприятий по концентрации ресурсов 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>государства и предпринимательства на выбранных приоритетных направлениях технологического развития, финансирование разработки критических технологий, которые обладают высоким потенциалом коммерциализации</w:t>
      </w:r>
    </w:p>
    <w:p>
      <w:pPr>
        <w:pStyle w:val="Normal"/>
        <w:ind w:right="-57" w:firstLine="709"/>
        <w:rPr/>
      </w:pPr>
      <w:r>
        <w:rPr/>
      </w:r>
    </w:p>
    <w:p>
      <w:pPr>
        <w:pStyle w:val="Normal"/>
        <w:ind w:right="-57" w:firstLine="709"/>
        <w:rPr/>
      </w:pPr>
      <w:r>
        <w:rPr/>
        <w:t>Мероприятие 2.2. Проведение опытно-конструкторских, технологических и экспериментальных разработок по приоритетным направлениям развития научно-технической сферы (в том числе на долевой основе с хозяйствующими субъектами).</w:t>
      </w:r>
    </w:p>
    <w:p>
      <w:pPr>
        <w:pStyle w:val="Normal1"/>
        <w:spacing w:lineRule="atLeast" w:line="360" w:before="0" w:after="0"/>
        <w:ind w:firstLine="709"/>
        <w:jc w:val="both"/>
        <w:rPr/>
      </w:pPr>
      <w:r>
        <w:rPr>
          <w:sz w:val="28"/>
        </w:rPr>
        <w:t>И2.2.1. </w:t>
      </w:r>
      <w:r>
        <w:rPr>
          <w:sz w:val="28"/>
          <w:highlight w:val="green"/>
        </w:rPr>
        <w:t>Количество разработанных технологий, соответствующих или превосходящих мировой уровень</w:t>
      </w:r>
      <w:r>
        <w:rPr>
          <w:sz w:val="28"/>
        </w:rPr>
        <w:t xml:space="preserve"> (единиц).</w:t>
      </w:r>
      <w:r>
        <w:br w:type="page"/>
      </w:r>
    </w:p>
    <w:p>
      <w:pPr>
        <w:pStyle w:val="Normal1"/>
        <w:spacing w:lineRule="atLeast" w:line="360" w:before="0" w:after="0"/>
        <w:ind w:firstLine="709"/>
        <w:jc w:val="both"/>
        <w:rPr/>
      </w:pPr>
      <w:r>
        <w:rPr>
          <w:sz w:val="28"/>
        </w:rPr>
        <w:t>И2.2.2. </w:t>
      </w:r>
      <w:r>
        <w:rPr>
          <w:sz w:val="28"/>
          <w:highlight w:val="green"/>
        </w:rPr>
        <w:t>Количество патентов (в том числе международных),</w:t>
      </w:r>
      <w:r>
        <w:rPr>
          <w:sz w:val="28"/>
        </w:rPr>
        <w:t xml:space="preserve"> на результаты интеллектуальной деятельности, полученные в рамках выполнения проектов научно-исследовательских и опытно-конструкторских работ (штук).</w:t>
      </w:r>
    </w:p>
    <w:p>
      <w:pPr>
        <w:pStyle w:val="Normal1"/>
        <w:spacing w:lineRule="atLeast" w:line="360" w:before="0" w:after="0"/>
        <w:ind w:firstLine="709"/>
        <w:jc w:val="both"/>
        <w:rPr/>
      </w:pPr>
      <w:r>
        <w:rPr>
          <w:sz w:val="28"/>
        </w:rPr>
        <w:t>И2.2.3. К</w:t>
      </w:r>
      <w:r>
        <w:rPr>
          <w:sz w:val="28"/>
          <w:highlight w:val="green"/>
        </w:rPr>
        <w:t>оличество диссертаций на соискание ученых степеней, защищенных в рамках выполнения проектов научно-исследовательских и опытно-конструкторских работ по приоритетным направлениям научно-технологического развития (штук</w:t>
      </w:r>
      <w:r>
        <w:rPr>
          <w:sz w:val="28"/>
        </w:rPr>
        <w:t>).</w:t>
      </w:r>
    </w:p>
    <w:p>
      <w:pPr>
        <w:pStyle w:val="Normal1"/>
        <w:spacing w:lineRule="atLeas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blHeader w:val="true"/>
          <w:cantSplit w:val="true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2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0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2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0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2.3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0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285</w:t>
            </w:r>
          </w:p>
        </w:tc>
      </w:tr>
    </w:tbl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firstLine="709"/>
        <w:rPr/>
      </w:pPr>
      <w:r>
        <w:rPr/>
        <w:t>Мероприятие 2.3. Разработка бизнес-планов коммерциализации новых технологий на конкурсной основе.</w:t>
      </w:r>
    </w:p>
    <w:p>
      <w:pPr>
        <w:pStyle w:val="Normal"/>
        <w:ind w:right="-57" w:firstLine="709"/>
        <w:rPr/>
      </w:pPr>
      <w:r>
        <w:rPr/>
        <w:t>И2.3.1. Количество бизнес-планов коммерциализации технологий в год (штук).</w:t>
      </w:r>
    </w:p>
    <w:p>
      <w:pPr>
        <w:pStyle w:val="Normal"/>
        <w:ind w:right="-57" w:firstLine="709"/>
        <w:rPr/>
      </w:pPr>
      <w:r>
        <w:rPr/>
        <w:t>И2.3.2. К</w:t>
      </w:r>
      <w:r>
        <w:rPr>
          <w:highlight w:val="green"/>
        </w:rPr>
        <w:t>оличество успешно реализованных проектов (единиц)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blHeader w:val="true"/>
          <w:cantSplit w:val="true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3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3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 xml:space="preserve">Индикаторы выполнения мероприятий по созданию технологической и инновационной инфраструктур, в том числе за счет обеспечения научных организаций, проводящих исследования на мировом уровне, необходимым научным оборудованием и информационными ресурсами, а также 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>по содействию интеграции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</w:r>
    </w:p>
    <w:p>
      <w:pPr>
        <w:pStyle w:val="Normal"/>
        <w:ind w:right="-57" w:firstLine="709"/>
        <w:rPr/>
      </w:pPr>
      <w:r>
        <w:rPr/>
        <w:t>Мероприятие 2.4. Развитие системы центров трансфера технологий.</w:t>
      </w:r>
    </w:p>
    <w:p>
      <w:pPr>
        <w:pStyle w:val="Normal"/>
        <w:ind w:right="-57" w:firstLine="709"/>
        <w:rPr/>
      </w:pPr>
      <w:r>
        <w:rPr/>
        <w:t>И2.4.1. Количество созданных элементов инновационной инфраструктуры (нарастающим итогом, единиц).</w:t>
      </w:r>
      <w:r>
        <w:br w:type="page"/>
      </w:r>
    </w:p>
    <w:p>
      <w:pPr>
        <w:pStyle w:val="Normal"/>
        <w:ind w:right="-57" w:firstLine="709"/>
        <w:rPr/>
      </w:pPr>
      <w:r>
        <w:rPr/>
        <w:t>И2.4.2. Показатель эффективности функционирования элементов инновационной инфраструктуры (количество успешно коммерциализованных технологий нарастающим итогом, единиц).</w:t>
      </w:r>
    </w:p>
    <w:p>
      <w:pPr>
        <w:pStyle w:val="Normal"/>
        <w:spacing w:lineRule="exact" w:line="240"/>
        <w:ind w:right="-57" w:firstLine="709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blHeader w:val="true"/>
          <w:cantSplit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4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4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tLeast" w:line="240"/>
        <w:ind w:right="-57" w:firstLine="709"/>
        <w:rPr/>
      </w:pPr>
      <w:r>
        <w:rPr/>
      </w:r>
    </w:p>
    <w:p>
      <w:pPr>
        <w:pStyle w:val="Normal"/>
        <w:spacing w:lineRule="atLeast" w:line="350"/>
        <w:ind w:right="-57" w:firstLine="709"/>
        <w:rPr/>
      </w:pPr>
      <w:r>
        <w:rPr/>
        <w:t>Мероприятие 2.5. Содействие развитию сети центров коллективного пользования научным оборудованием.</w:t>
      </w:r>
    </w:p>
    <w:p>
      <w:pPr>
        <w:pStyle w:val="Normal"/>
        <w:spacing w:lineRule="atLeast" w:line="350"/>
        <w:ind w:right="-57" w:firstLine="709"/>
        <w:rPr/>
      </w:pPr>
      <w:r>
        <w:rPr/>
        <w:t>И2.5.1. </w:t>
      </w:r>
      <w:r>
        <w:rPr>
          <w:highlight w:val="green"/>
        </w:rPr>
        <w:t>Обновление парка оборудования (по данным бухгалтерского учета, процентов к уровню 2004 года).</w:t>
      </w:r>
    </w:p>
    <w:p>
      <w:pPr>
        <w:pStyle w:val="Normal"/>
        <w:spacing w:lineRule="atLeast" w:line="350"/>
        <w:ind w:right="-57" w:firstLine="709"/>
        <w:rPr/>
      </w:pPr>
      <w:r>
        <w:rPr/>
        <w:t>И2.5.2. </w:t>
      </w:r>
      <w:r>
        <w:rPr>
          <w:highlight w:val="green"/>
        </w:rPr>
        <w:t>Количество научных публикаций, подготовленных по результатам исследований с использованием научного оборудования центров коллективного пользования (штук).</w:t>
      </w:r>
    </w:p>
    <w:p>
      <w:pPr>
        <w:pStyle w:val="Normal"/>
        <w:spacing w:lineRule="atLeast" w:line="350"/>
        <w:ind w:right="-57" w:firstLine="709"/>
        <w:rPr/>
      </w:pPr>
      <w:r>
        <w:rPr/>
        <w:t>И2.5.3. </w:t>
      </w:r>
      <w:r>
        <w:rPr>
          <w:highlight w:val="green"/>
        </w:rPr>
        <w:t>Количество дипломных работ, кандидатских и докторских диссертаций, подготовленных с использованием научного оборудования центров коллективного пользования (штук).</w:t>
      </w:r>
    </w:p>
    <w:p>
      <w:pPr>
        <w:pStyle w:val="Normal"/>
        <w:spacing w:lineRule="atLeast" w:line="350"/>
        <w:ind w:right="-57" w:firstLine="709"/>
        <w:rPr/>
      </w:pPr>
      <w:r>
        <w:rPr/>
        <w:t>И2.5.4. </w:t>
      </w:r>
      <w:r>
        <w:rPr>
          <w:highlight w:val="green"/>
        </w:rPr>
        <w:t>Количество организаций - пользователей научного оборудования центров коллективного пользования (единиц).</w:t>
      </w:r>
    </w:p>
    <w:p>
      <w:pPr>
        <w:pStyle w:val="Normal"/>
        <w:ind w:right="-57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blHeader w:val="true"/>
          <w:cantSplit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  <w:t>И2.5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  <w:t>И2.5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  <w:t>И2.5.3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  <w:t>И2.5.4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5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98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50</w:t>
            </w:r>
          </w:p>
        </w:tc>
      </w:tr>
    </w:tbl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/>
        <w:t>Мероприятие 2.6. Обеспечение функционирования уникальных стендов и установок научных и образовательных организаций, а также уникальных объектов инфраструктуры науки и образования (включая обсерватории, ботанические сады, научные музеи и др.).</w:t>
      </w:r>
      <w:r>
        <w:br w:type="page"/>
      </w:r>
    </w:p>
    <w:p>
      <w:pPr>
        <w:pStyle w:val="Normal"/>
        <w:ind w:firstLine="709"/>
        <w:rPr/>
      </w:pPr>
      <w:r>
        <w:rPr/>
        <w:t>И2.6.1. Повышение среднего уровня финансирования уникальных стендов и установок (процентов к уровню 2004 года).</w:t>
      </w:r>
    </w:p>
    <w:p>
      <w:pPr>
        <w:pStyle w:val="Normal"/>
        <w:ind w:firstLine="709"/>
        <w:rPr/>
      </w:pPr>
      <w:r>
        <w:rPr/>
        <w:t>И2.6.2. Количество организаций - пользователей уникальных стендов и установок (единиц)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blHeader w:val="true"/>
          <w:cantSplit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6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6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7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1"/>
        <w:spacing w:lineRule="atLeas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Мероприятие 2.7. Стимулирование создания научных, технологических и инновационных международных лабораторий, центров, научно-образовательных интегрированных структур с целью повышения международной академической и научной мобильности и развития международного научно-технического информационного обмена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2.7.1. Количество созданных международных научно-образовательных структур (единиц).</w:t>
      </w:r>
    </w:p>
    <w:p>
      <w:pPr>
        <w:pStyle w:val="Normal1"/>
        <w:spacing w:lineRule="atLeast" w:line="360" w:before="0" w:after="0"/>
        <w:ind w:firstLine="709"/>
        <w:jc w:val="both"/>
        <w:rPr/>
      </w:pPr>
      <w:r>
        <w:rPr>
          <w:sz w:val="28"/>
        </w:rPr>
        <w:t>И2.7.2. </w:t>
      </w:r>
      <w:r>
        <w:rPr>
          <w:sz w:val="28"/>
          <w:highlight w:val="green"/>
        </w:rPr>
        <w:t>Повышение научной мобильности</w:t>
      </w:r>
      <w:r>
        <w:rPr>
          <w:sz w:val="28"/>
        </w:rPr>
        <w:t xml:space="preserve"> (количество стажировок, единиц)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blHeader w:val="true"/>
          <w:cantSplit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7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  <w:t>И2.7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4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7" w:firstLine="709"/>
        <w:rPr/>
      </w:pPr>
      <w:r>
        <w:rPr/>
        <w:t>Мероприятие 2.8. Развитие национальной и международной информационно-выставочной деятельности.</w:t>
      </w:r>
    </w:p>
    <w:p>
      <w:pPr>
        <w:pStyle w:val="Normal"/>
        <w:ind w:right="-57" w:firstLine="709"/>
        <w:rPr/>
      </w:pPr>
      <w:r>
        <w:rPr/>
        <w:t>И2.8.1. Количество проведенных в год мероприятий по международной информационно-выставочной деятельности.</w:t>
      </w:r>
    </w:p>
    <w:p>
      <w:pPr>
        <w:pStyle w:val="Normal"/>
        <w:ind w:right="-57" w:firstLine="709"/>
        <w:rPr/>
      </w:pPr>
      <w:r>
        <w:rPr/>
        <w:t>И2.8.2. Эффективность проведенных мероприятий (количество соглашений о намерениях с инвесторами).</w:t>
      </w:r>
    </w:p>
    <w:p>
      <w:pPr>
        <w:pStyle w:val="Normal"/>
        <w:ind w:right="-57" w:hanging="0"/>
        <w:rPr/>
      </w:pPr>
      <w:r>
        <w:rPr/>
      </w:r>
      <w:r>
        <w:br w:type="page"/>
      </w:r>
    </w:p>
    <w:p>
      <w:pPr>
        <w:pStyle w:val="Normal"/>
        <w:ind w:right="-57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blHeader w:val="true"/>
          <w:cantSplit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8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8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right="-57" w:hanging="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Индикаторы выполнения мероприятий по созданию системы защиты прав </w:t>
      </w:r>
    </w:p>
    <w:p>
      <w:pPr>
        <w:pStyle w:val="Normal"/>
        <w:spacing w:lineRule="atLeast" w:line="240"/>
        <w:jc w:val="center"/>
        <w:rPr/>
      </w:pPr>
      <w:r>
        <w:rPr/>
        <w:t xml:space="preserve">на результаты интеллектуальной деятельности в части создаваемых технологий и содействие введению результатов научно-технической деятельности </w:t>
      </w:r>
    </w:p>
    <w:p>
      <w:pPr>
        <w:pStyle w:val="Normal"/>
        <w:spacing w:lineRule="atLeast" w:line="240"/>
        <w:jc w:val="center"/>
        <w:rPr/>
      </w:pPr>
      <w:r>
        <w:rPr/>
        <w:t>в хозяйственный оборот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ind w:right="-57" w:firstLine="709"/>
        <w:rPr/>
      </w:pPr>
      <w:r>
        <w:rPr/>
        <w:t>Мероприятие 2.9. Научно-методическое обеспечение нормативно-правовой базы научно-технической деятельности, в том числе в целях развития системы защиты интеллектуальной собственности и стимулирования вовлечения результатов интеллектуальной деятельности в хозяйственный оборот.</w:t>
      </w:r>
    </w:p>
    <w:p>
      <w:pPr>
        <w:pStyle w:val="Normal"/>
        <w:ind w:right="-57" w:firstLine="709"/>
        <w:rPr/>
      </w:pPr>
      <w:r>
        <w:rPr/>
        <w:t>И2.9.1. Разработка нормативных правовых актов.</w:t>
      </w:r>
    </w:p>
    <w:p>
      <w:pPr>
        <w:pStyle w:val="Normal"/>
        <w:ind w:right="-57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blHeader w:val="true"/>
          <w:cantSplit w:val="true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9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Heading1"/>
        <w:keepNext w:val="false"/>
        <w:tabs>
          <w:tab w:val="clear" w:pos="709"/>
          <w:tab w:val="left" w:pos="12780" w:leader="none"/>
        </w:tabs>
        <w:ind w:right="-5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роприятие 2.10. Научно-организационное и методическое сопровождение патентования результатов интеллектуальной деятельности, полученных с привлечением средств федерального бюджета в рамках Программы.</w:t>
      </w:r>
    </w:p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2.10.1. Повышение капитализации научных организаций и малых инновационных предприятий за счет постановки на баланс объектов интеллектуальной собственности (величина нематериальных активов, поставленных на баланс, млн. рублей).</w:t>
      </w:r>
    </w:p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2.10.2. Количество проданных научными организациями лицензий на результаты интеллектуальной деятельности, полученные в ходе выполнения Программы (штук).</w:t>
      </w:r>
    </w:p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2.10.3. Уровень внебюджетного финансирования мероприятия (процентов к уровню  2004 года).</w:t>
      </w:r>
      <w:r>
        <w:br w:type="page"/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blHeader w:val="true"/>
          <w:cantSplit w:val="true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10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10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10.3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Heading"/>
        <w:spacing w:lineRule="atLeast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tLeast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 Блок "Коммерциализация технологий" </w:t>
      </w:r>
    </w:p>
    <w:p>
      <w:pPr>
        <w:pStyle w:val="Heading"/>
        <w:spacing w:lineRule="atLeast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лями блока "Коммерциализация технологий" являются разработка и практическая реализация организационно-экономических механизмов концентрации ресурсов государства и предпринимательства на коммерциализации и распространении (тиражировании) перспективных отечественных технологий.</w:t>
      </w:r>
    </w:p>
    <w:p>
      <w:pPr>
        <w:pStyle w:val="Heading1"/>
        <w:keepNext w:val="false"/>
        <w:tabs>
          <w:tab w:val="clear" w:pos="709"/>
          <w:tab w:val="left" w:pos="1278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 xml:space="preserve">Индикаторы выполнения мероприятий по определению приоритетов 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 xml:space="preserve">в сфере коммерциализации новых перспективных технологий 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>отечественного производства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</w:r>
    </w:p>
    <w:p>
      <w:pPr>
        <w:pStyle w:val="Normal"/>
        <w:ind w:right="-57" w:firstLine="567"/>
        <w:rPr/>
      </w:pPr>
      <w:r>
        <w:rPr/>
        <w:t>Мероприятие 3.1. Определение приоритетных направлений коммерциализации технологий, создание нормативно-правовой и методической базы.</w:t>
      </w:r>
    </w:p>
    <w:p>
      <w:pPr>
        <w:pStyle w:val="Normal"/>
        <w:ind w:firstLine="567"/>
        <w:rPr/>
      </w:pPr>
      <w:r>
        <w:rPr/>
        <w:t>И3.1.1. Определение перечня приоритетных направлений коммерциализации технологий.</w:t>
      </w:r>
    </w:p>
    <w:p>
      <w:pPr>
        <w:pStyle w:val="Normal"/>
        <w:ind w:firstLine="567"/>
        <w:rPr/>
      </w:pPr>
      <w:r>
        <w:rPr/>
        <w:t>И3.1.2. Количество инициированных государством в соответствии с приоритетами масштабных проектов коммерциализации перспективных технологий (единиц).</w:t>
      </w:r>
    </w:p>
    <w:p>
      <w:pPr>
        <w:pStyle w:val="Normal"/>
        <w:ind w:right="-57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blHeader w:val="true"/>
          <w:cantSplit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1.1.</w:t>
            </w:r>
          </w:p>
          <w:p>
            <w:pPr>
              <w:pStyle w:val="Heading1"/>
              <w:keepNext w:val="fals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1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80" w:leader="none"/>
        </w:tabs>
        <w:spacing w:lineRule="exact" w:line="12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Индикаторы выполнения мероприятий по коммерциализации </w:t>
      </w:r>
    </w:p>
    <w:p>
      <w:pPr>
        <w:pStyle w:val="Normal"/>
        <w:spacing w:lineRule="atLeast" w:line="240"/>
        <w:jc w:val="center"/>
        <w:rPr/>
      </w:pPr>
      <w:r>
        <w:rPr/>
        <w:t>и распространению новых перспективных технологий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Мероприятие 3.2. Научно-организационное сопровождение важнейших предметно-ориентированных инновационных проектов государственного значения.</w:t>
      </w:r>
    </w:p>
    <w:p>
      <w:pPr>
        <w:pStyle w:val="Normal"/>
        <w:ind w:firstLine="709"/>
        <w:rPr/>
      </w:pPr>
      <w:r>
        <w:rPr/>
        <w:t>И3.2.1. Определение тематики важнейших инновационных проектов, проведение конкурсов на их выполнение, определение победителей конкурсов.</w:t>
      </w:r>
    </w:p>
    <w:p>
      <w:pPr>
        <w:pStyle w:val="Normal"/>
        <w:ind w:firstLine="709"/>
        <w:rPr/>
      </w:pPr>
      <w:r>
        <w:rPr/>
        <w:t>И3.2.2. Количество инициируемых государством важнейших предметно-ориентированных инновационных проектов (единиц).</w:t>
      </w:r>
    </w:p>
    <w:p>
      <w:pPr>
        <w:pStyle w:val="Normal"/>
        <w:ind w:firstLine="709"/>
        <w:rPr/>
      </w:pPr>
      <w:r>
        <w:rPr/>
        <w:t>И3.2.3. Объем внебюджетных средств, привлеченных для реализации важнейших предметно-ориентированных инновационных проектов (млн. рублей).</w:t>
      </w:r>
    </w:p>
    <w:p>
      <w:pPr>
        <w:pStyle w:val="Normal"/>
        <w:ind w:firstLine="709"/>
        <w:rPr/>
      </w:pPr>
      <w:r>
        <w:rPr/>
        <w:t>И3.2.4. Объем новой и усовершенствованной высокотехнологичной продукции, дополнительно произведенной в результате реализации важнейших предметно-ориентированных инновационных проектов (млн. рублей).</w:t>
      </w:r>
    </w:p>
    <w:p>
      <w:pPr>
        <w:pStyle w:val="Normal"/>
        <w:spacing w:lineRule="atLeast" w:line="240"/>
        <w:ind w:firstLine="709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blHeader w:val="true"/>
          <w:cantSplit w:val="true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И3.2.1.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lineRule="atLeast" w:line="360" w:before="0" w:after="0"/>
              <w:rPr/>
            </w:pPr>
            <w:r>
              <w:rPr/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И3.2.2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И3.2.3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25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И3.2.4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50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ероприятие 3.3. Научно-организационное сопровождение важнейших объектно-ориентированных инновационных проектов государственного значения.</w:t>
      </w:r>
    </w:p>
    <w:p>
      <w:pPr>
        <w:pStyle w:val="Normal"/>
        <w:ind w:right="-57" w:firstLine="567"/>
        <w:rPr/>
      </w:pPr>
      <w:r>
        <w:rPr/>
        <w:t>И3.3.1. Определение тематики важнейших предметно-ориентированных инновационных проектов, проведение конкурсов на их выполнение, определение победителей конкурсов.</w:t>
      </w:r>
    </w:p>
    <w:p>
      <w:pPr>
        <w:pStyle w:val="Normal"/>
        <w:ind w:right="-57" w:firstLine="567"/>
        <w:rPr/>
      </w:pPr>
      <w:r>
        <w:rPr/>
        <w:t>И3.3.2. Количество инициируемых государством важнейших предметно-ориентированных инновационных проектов (единиц).</w:t>
      </w:r>
      <w:r>
        <w:br w:type="page"/>
      </w:r>
    </w:p>
    <w:p>
      <w:pPr>
        <w:pStyle w:val="Normal"/>
        <w:ind w:right="-57" w:firstLine="567"/>
        <w:rPr/>
      </w:pPr>
      <w:r>
        <w:rPr/>
        <w:t>И3.3.3. Объем внебюджетных средств, привлеченных в рамках реализации важнейших предметно-ориентированных инновационных проектов (млн. рублей).</w:t>
      </w:r>
    </w:p>
    <w:p>
      <w:pPr>
        <w:pStyle w:val="Normal"/>
        <w:ind w:right="-57" w:firstLine="567"/>
        <w:rPr/>
      </w:pPr>
      <w:r>
        <w:rPr/>
        <w:t>И3.3.4. Объем новой и усовершенствованной высокотехнологичной продукции, дополнительно произведенной в результате реализации важнейших предметно-ориентированных инновационных проектов (млн. рублей).</w:t>
      </w:r>
    </w:p>
    <w:p>
      <w:pPr>
        <w:pStyle w:val="Normal"/>
        <w:spacing w:lineRule="atLeast" w:line="240"/>
        <w:ind w:right="-57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blHeader w:val="true"/>
          <w:cantSplit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3.1.</w:t>
            </w:r>
          </w:p>
          <w:p>
            <w:pPr>
              <w:pStyle w:val="Heading1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3.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3.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84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945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3.3.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100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210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Индикаторы выполнения мероприятий по развитию системы венчурного финансирования коммерциализации перспективных отечественных технологий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Мероприятие 3.4. Научно-организационное сопровождение крупных венчурных проектов.</w:t>
      </w:r>
    </w:p>
    <w:p>
      <w:pPr>
        <w:pStyle w:val="Normal"/>
        <w:ind w:right="-57" w:firstLine="709"/>
        <w:rPr/>
      </w:pPr>
      <w:r>
        <w:rPr/>
        <w:t>И3.4.1. Конкурсное размещение заказов на осуществление венчурных проектов государственного значения.</w:t>
      </w:r>
    </w:p>
    <w:p>
      <w:pPr>
        <w:pStyle w:val="Normal"/>
        <w:ind w:right="-57" w:firstLine="709"/>
        <w:rPr/>
      </w:pPr>
      <w:r>
        <w:rPr/>
        <w:t>И3.4.2. Количество инициируемых государством венчурных проектов государственного значения (единиц).</w:t>
      </w:r>
    </w:p>
    <w:p>
      <w:pPr>
        <w:pStyle w:val="Normal"/>
        <w:ind w:right="-57" w:firstLine="709"/>
        <w:rPr/>
      </w:pPr>
      <w:r>
        <w:rPr/>
        <w:t>И3.4.3. Объем внебюджетных средств, привлеченных в рамках реализации венчурных проектов государственного значения (млн. рублей).</w:t>
      </w:r>
    </w:p>
    <w:p>
      <w:pPr>
        <w:pStyle w:val="Normal"/>
        <w:ind w:right="-57" w:firstLine="709"/>
        <w:rPr/>
      </w:pPr>
      <w:r>
        <w:rPr/>
        <w:t>И3.4.4. Объем новой и усовершенствованной высокотехнологичной продукции, произведенной в результате реализации венчурных проектов государственного значения (млн. рублей).</w:t>
      </w:r>
    </w:p>
    <w:p>
      <w:pPr>
        <w:pStyle w:val="Normal"/>
        <w:ind w:right="-57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blHeader w:val="true"/>
          <w:cantSplit w:val="true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Heading1"/>
              <w:spacing w:lineRule="atLeast" w:line="280" w:before="0" w:after="1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3.4.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80"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80" w:before="0" w:after="12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spacing w:lineRule="atLeast" w:line="240" w:before="0" w:after="120"/>
              <w:jc w:val="left"/>
              <w:outlineLvl w:val="0"/>
              <w:rPr/>
            </w:pPr>
            <w:r>
              <w:rPr/>
              <w:t>И3.4.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spacing w:lineRule="atLeast" w:line="2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4.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7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810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4.4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35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504,4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tLeast" w:line="240"/>
        <w:rPr/>
      </w:pPr>
      <w:r>
        <w:rPr/>
        <w:t>________________________</w:t>
      </w:r>
    </w:p>
    <w:p>
      <w:pPr>
        <w:pStyle w:val="Normal"/>
        <w:tabs>
          <w:tab w:val="clear" w:pos="709"/>
          <w:tab w:val="left" w:pos="2880" w:leader="none"/>
        </w:tabs>
        <w:spacing w:lineRule="exact" w:line="12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tLeast" w:line="240"/>
        <w:rPr/>
      </w:pPr>
      <w:r>
        <w:rPr>
          <w:vertAlign w:val="superscript"/>
        </w:rPr>
        <w:t>* </w:t>
      </w:r>
      <w:r>
        <w:rPr/>
        <w:t>Результаты будут получены начиная с 2007  года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ind w:right="-57" w:firstLine="709"/>
        <w:rPr/>
      </w:pPr>
      <w:r>
        <w:rPr/>
        <w:t>Мероприятие 3.5. Формирование нормативно-правовой и методической базы создания и функционирования венчурных фондов, а также системы фондов, предоставляющих финансовые ресурсы организациям на стадии научно-исследовательских разработок.</w:t>
      </w:r>
    </w:p>
    <w:p>
      <w:pPr>
        <w:pStyle w:val="Normal"/>
        <w:ind w:right="-57" w:firstLine="709"/>
        <w:rPr/>
      </w:pPr>
      <w:r>
        <w:rPr/>
        <w:t>И3.5.1. Создание нормативно-правовой и методической базы системы венчурных фондов.</w:t>
      </w:r>
    </w:p>
    <w:p>
      <w:pPr>
        <w:pStyle w:val="Normal"/>
        <w:ind w:right="-57" w:firstLine="709"/>
        <w:rPr/>
      </w:pPr>
      <w:r>
        <w:rPr/>
        <w:t>И3.5.2. Создание нормативно-правовой и методической базы системы государственных и частных фондов, предоставляющих финансовые ресурсы организациям на стадии научно-исследовательских разработок.</w:t>
      </w:r>
    </w:p>
    <w:p>
      <w:pPr>
        <w:pStyle w:val="Normal"/>
        <w:ind w:right="-57" w:firstLine="709"/>
        <w:rPr/>
      </w:pPr>
      <w:r>
        <w:rPr/>
        <w:t>И3.5.3. Количество разработанных бизнес-планов создания и функционирования венчурных фондов (штук).</w:t>
      </w:r>
    </w:p>
    <w:p>
      <w:pPr>
        <w:pStyle w:val="Normal"/>
        <w:ind w:right="-57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blHeader w:val="true"/>
          <w:cantSplit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5.1.</w:t>
            </w:r>
          </w:p>
          <w:p>
            <w:pPr>
              <w:pStyle w:val="Heading1"/>
              <w:keepNext w:val="fals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5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5.3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</w:tr>
    </w:tbl>
    <w:p>
      <w:pPr>
        <w:pStyle w:val="Heading"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57" w:firstLine="709"/>
        <w:rPr/>
      </w:pPr>
      <w:r>
        <w:rPr/>
        <w:t>Мероприятие 3.6. Разработка нормативно-правовой и методической базы функционирования электронных бирж высоких технологий и реализация пилотных проектов.</w:t>
      </w:r>
    </w:p>
    <w:p>
      <w:pPr>
        <w:pStyle w:val="Normal"/>
        <w:ind w:right="-57" w:firstLine="709"/>
        <w:rPr/>
      </w:pPr>
      <w:r>
        <w:rPr/>
        <w:t>И3.6.1. Проекты нормативных правовых актов.</w:t>
      </w:r>
    </w:p>
    <w:p>
      <w:pPr>
        <w:pStyle w:val="Normal"/>
        <w:ind w:right="-57" w:firstLine="709"/>
        <w:rPr/>
      </w:pPr>
      <w:r>
        <w:rPr/>
        <w:t>И3.6.2. Количество реализованных высоких технологий на "электронных биржах" (единиц).</w:t>
      </w:r>
    </w:p>
    <w:p>
      <w:pPr>
        <w:pStyle w:val="Normal"/>
        <w:ind w:right="-57" w:firstLine="709"/>
        <w:rPr/>
      </w:pPr>
      <w:r>
        <w:rPr/>
        <w:t>И3.6.3. Количество проданных на "электронных биржах" пакетов акций высокотехнологичных венчурных организаций (штук).</w:t>
      </w:r>
      <w:r>
        <w:br w:type="page"/>
      </w:r>
    </w:p>
    <w:p>
      <w:pPr>
        <w:pStyle w:val="Normal"/>
        <w:ind w:right="-57" w:firstLine="709"/>
        <w:rPr/>
      </w:pPr>
      <w:r>
        <w:rPr/>
        <w:t>И3.6.4. Торговый оборот на "электронных биржах высоких технологий" (млн. рублей).</w:t>
      </w:r>
    </w:p>
    <w:p>
      <w:pPr>
        <w:pStyle w:val="Normal"/>
        <w:ind w:right="-57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blHeader w:val="true"/>
          <w:cantSplit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6.1.</w:t>
            </w:r>
          </w:p>
          <w:p>
            <w:pPr>
              <w:pStyle w:val="Heading1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6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6.3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6.4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</w:tbl>
    <w:p>
      <w:pPr>
        <w:pStyle w:val="Ienuii"/>
        <w:widowControl/>
        <w:spacing w:lineRule="atLeast" w:line="360"/>
        <w:rPr/>
      </w:pPr>
      <w:r>
        <w:rPr/>
      </w:r>
    </w:p>
    <w:p>
      <w:pPr>
        <w:pStyle w:val="Normal"/>
        <w:ind w:right="-57" w:firstLine="567"/>
        <w:rPr/>
      </w:pPr>
      <w:r>
        <w:rPr/>
        <w:t>Мероприятие 3.7. Создание сети национальных информационно-аналитических центров по передовым направлениям науки для мониторинга мирового и российского научно-технического потенциала в этих областях.</w:t>
      </w:r>
    </w:p>
    <w:p>
      <w:pPr>
        <w:pStyle w:val="Normal"/>
        <w:ind w:right="-57" w:firstLine="567"/>
        <w:rPr/>
      </w:pPr>
      <w:r>
        <w:rPr/>
        <w:t>И3.7.1. Количество вновь созданных национальных информационных аналитических центров (единиц).</w:t>
      </w:r>
    </w:p>
    <w:p>
      <w:pPr>
        <w:pStyle w:val="Normal"/>
        <w:tabs>
          <w:tab w:val="clear" w:pos="709"/>
          <w:tab w:val="left" w:pos="2880" w:leader="none"/>
        </w:tabs>
        <w:ind w:firstLine="567"/>
        <w:rPr/>
      </w:pPr>
      <w:r>
        <w:rPr/>
        <w:t>И3.7.2. Качественные и количественные показатели деятельности центров (количество запросов на оказание информационных и аналитических услуг на один центр в год, штук).</w:t>
      </w:r>
    </w:p>
    <w:p>
      <w:pPr>
        <w:pStyle w:val="Normal"/>
        <w:tabs>
          <w:tab w:val="clear" w:pos="709"/>
          <w:tab w:val="left" w:pos="2880" w:leader="none"/>
        </w:tabs>
        <w:ind w:firstLine="567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blHeader w:val="true"/>
          <w:cantSplit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7.1.</w:t>
            </w:r>
          </w:p>
          <w:p>
            <w:pPr>
              <w:pStyle w:val="Heading1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7.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Heading"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Ienuii"/>
        <w:widowControl/>
        <w:spacing w:lineRule="atLeast" w:line="240"/>
        <w:jc w:val="center"/>
        <w:rPr/>
      </w:pPr>
      <w:r>
        <w:rPr>
          <w:lang w:val="en-US"/>
        </w:rPr>
        <w:t>IV</w:t>
      </w:r>
      <w:r>
        <w:rPr/>
        <w:t>. Ресурсное обеспечение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Финансирование программных мероприятий осуществляется за счет средств федерального бюджета, а также за счет внебюджетных источников. Ориентировочные расходы на реализацию программных мероприятий на втором этапе приведены в таблице 3. Ежегодные объемы финансирования Программы будут уточняться в соответствии с проектом федерального бюджета на планируемый год. </w:t>
      </w:r>
      <w:r>
        <w:br w:type="page"/>
      </w:r>
    </w:p>
    <w:p>
      <w:pPr>
        <w:pStyle w:val="Normal"/>
        <w:ind w:firstLine="709"/>
        <w:rPr/>
      </w:pPr>
      <w:r>
        <w:rPr/>
        <w:t>Предусмотренный Программой рост расходов на втором этапе связан с включением в ее состав работ по инновационной тематике и распространением применения программно-целевого подхода на расходование средств федерального бюджета в размере около 4,7 млрд. рублей на осуществление работ, финансирование которых до 2005 года осуществлялось вне рамок Программы.</w:t>
      </w:r>
    </w:p>
    <w:p>
      <w:pPr>
        <w:pStyle w:val="Normal"/>
        <w:ind w:firstLine="709"/>
        <w:rPr/>
      </w:pPr>
      <w:r>
        <w:rPr/>
        <w:t>Включение в Программу работ по тематике, которая финансировалась вне Программы путем предоставления субвенций, предполагает, что финансирование данных работ будет осуществляться исключительно на конкурсной основе, путем заключения государственных контрактов (договоров) на закупку и поставку продукции (работ, услуг) для федеральных государственных нужд.</w:t>
      </w:r>
    </w:p>
    <w:p>
      <w:pPr>
        <w:pStyle w:val="Normal"/>
        <w:ind w:firstLine="709"/>
        <w:rPr>
          <w:highlight w:val="green"/>
        </w:rPr>
      </w:pPr>
      <w:r>
        <w:rPr>
          <w:highlight w:val="green"/>
        </w:rPr>
        <w:t>В 2005 году расходы на реализацию Программы составят 12217,1 млн. рублей (оценка), из них 7400,1 млн. рублей за счет средств федерального бюджета.</w:t>
      </w:r>
    </w:p>
    <w:p>
      <w:pPr>
        <w:pStyle w:val="Normal"/>
        <w:ind w:firstLine="709"/>
        <w:rPr/>
      </w:pPr>
      <w:r>
        <w:rPr/>
        <w:t>В 2006 году расходы на реализацию Программы составят 14188,2 млн. рублей (оценка), из них 7973,2 млн. рублей за счет средств федерального бюджета.</w:t>
      </w:r>
    </w:p>
    <w:p>
      <w:pPr>
        <w:pStyle w:val="Normal"/>
        <w:ind w:right="-57" w:firstLine="709"/>
        <w:rPr>
          <w:highlight w:val="green"/>
        </w:rPr>
      </w:pPr>
      <w:r>
        <w:rPr>
          <w:highlight w:val="green"/>
        </w:rPr>
        <w:t>Доля внебюджетного финансирования в 2005-2006 годах составит примерно 40 процентов.</w:t>
      </w:r>
    </w:p>
    <w:p>
      <w:pPr>
        <w:pStyle w:val="Normal"/>
        <w:ind w:right="-57" w:firstLine="709"/>
        <w:rPr/>
      </w:pPr>
      <w:r>
        <w:rPr/>
        <w:t>Перечень инвестиционных объектов, предусмотренных Программой, приведен в приложении № 2.</w:t>
      </w:r>
    </w:p>
    <w:p>
      <w:pPr>
        <w:pStyle w:val="Normal"/>
        <w:ind w:right="-57" w:firstLine="709"/>
        <w:rPr/>
      </w:pPr>
      <w:r>
        <w:rPr/>
      </w:r>
      <w:r>
        <w:br w:type="page"/>
      </w:r>
    </w:p>
    <w:p>
      <w:pPr>
        <w:pStyle w:val="Normal"/>
        <w:ind w:right="-57" w:hanging="0"/>
        <w:jc w:val="right"/>
        <w:rPr/>
      </w:pPr>
      <w:r>
        <w:rPr/>
        <w:t>Таблица 3</w:t>
      </w:r>
    </w:p>
    <w:p>
      <w:pPr>
        <w:pStyle w:val="Normal"/>
        <w:spacing w:lineRule="exact" w:line="240"/>
        <w:ind w:right="-57" w:hanging="0"/>
        <w:jc w:val="center"/>
        <w:rPr/>
      </w:pPr>
      <w:r>
        <w:rPr/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 xml:space="preserve">Расходы на реализацию программных мероприятий 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 xml:space="preserve">на втором этапе (2005-2006 годы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млн.рублей, в ценах 2004 года)</w:t>
      </w:r>
    </w:p>
    <w:p>
      <w:pPr>
        <w:pStyle w:val="Normal"/>
        <w:spacing w:lineRule="exact" w:line="120"/>
        <w:ind w:firstLine="709"/>
        <w:jc w:val="right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701"/>
        <w:gridCol w:w="1417"/>
      </w:tblGrid>
      <w:tr>
        <w:trPr>
          <w:tblHeader w:val="true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-2006 год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42" w:hanging="0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6405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lang w:val="en-US"/>
              </w:rPr>
            </w:pPr>
            <w:r>
              <w:rPr/>
              <w:t>12217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lang w:val="en-US"/>
              </w:rPr>
            </w:pPr>
            <w:r>
              <w:rPr/>
              <w:t>141</w:t>
            </w:r>
            <w:r>
              <w:rPr>
                <w:lang w:val="en-US"/>
              </w:rPr>
              <w:t>8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42" w:firstLine="426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68" w:hanging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lang w:val="en-US"/>
              </w:rPr>
            </w:pPr>
            <w:r>
              <w:rPr/>
              <w:t>153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00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lang w:val="en-US"/>
              </w:rPr>
            </w:pPr>
            <w:r>
              <w:rPr/>
              <w:t>79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68" w:hanging="0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exact" w:line="240"/>
              <w:ind w:left="56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ind w:left="56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1103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481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6215</w:t>
            </w:r>
          </w:p>
        </w:tc>
      </w:tr>
      <w:tr>
        <w:trPr>
          <w:trHeight w:val="315" w:hRule="atLeast"/>
          <w:cantSplit w:val="true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68" w:hanging="0"/>
              <w:rPr>
                <w:rFonts w:eastAsia="Arial Unicode MS"/>
              </w:rPr>
            </w:pPr>
            <w:r>
              <w:rPr/>
              <w:t>капитальные вложения - всего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1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lang w:val="en-US"/>
              </w:rPr>
            </w:pPr>
            <w:r>
              <w:rPr/>
              <w:t>33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74,8</w:t>
            </w:r>
          </w:p>
        </w:tc>
      </w:tr>
      <w:tr>
        <w:trPr>
          <w:trHeight w:val="315" w:hRule="atLeast"/>
          <w:cantSplit w:val="true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42" w:firstLine="709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68" w:firstLine="283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8" w:firstLine="709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76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25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24,8</w:t>
            </w:r>
          </w:p>
        </w:tc>
      </w:tr>
      <w:tr>
        <w:trPr>
          <w:trHeight w:val="315" w:hRule="atLeast"/>
          <w:cantSplit w:val="true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68" w:firstLine="283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exact" w:line="240"/>
              <w:ind w:left="568" w:firstLine="709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83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8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750</w:t>
            </w:r>
          </w:p>
        </w:tc>
      </w:tr>
      <w:tr>
        <w:trPr>
          <w:trHeight w:val="315" w:hRule="atLeast"/>
          <w:cantSplit w:val="true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68" w:hanging="0"/>
              <w:rPr/>
            </w:pPr>
            <w:r>
              <w:rPr/>
              <w:t>НИОКР - всего</w:t>
            </w:r>
          </w:p>
          <w:p>
            <w:pPr>
              <w:pStyle w:val="Normal"/>
              <w:spacing w:lineRule="atLeast" w:line="240"/>
              <w:ind w:left="56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24993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11880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13113,4</w:t>
            </w:r>
          </w:p>
        </w:tc>
      </w:tr>
      <w:tr>
        <w:trPr>
          <w:trHeight w:val="315" w:hRule="atLeast"/>
          <w:cantSplit w:val="true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42" w:firstLine="709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68" w:firstLine="283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8" w:firstLine="709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14796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48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48,4</w:t>
            </w:r>
          </w:p>
        </w:tc>
      </w:tr>
      <w:tr>
        <w:trPr>
          <w:trHeight w:val="315" w:hRule="atLeast"/>
          <w:cantSplit w:val="true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68" w:firstLine="283"/>
              <w:rPr>
                <w:rFonts w:eastAsia="Arial Unicode MS"/>
              </w:rPr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1019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473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546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134" w:gutter="0" w:header="720" w:top="1304" w:footer="72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Ориентировочные расходы на реализацию программных мероприятий по основным блокам и управление Программой в 2005-2006 годах приведены в таблице 4.</w:t>
      </w:r>
    </w:p>
    <w:p>
      <w:pPr>
        <w:pStyle w:val="Normal"/>
        <w:ind w:left="11624" w:right="-850" w:hanging="0"/>
        <w:jc w:val="center"/>
        <w:rPr/>
      </w:pPr>
      <w:r>
        <w:rPr/>
      </w:r>
    </w:p>
    <w:p>
      <w:pPr>
        <w:pStyle w:val="Normal"/>
        <w:ind w:left="11624" w:right="-850" w:hanging="0"/>
        <w:jc w:val="center"/>
        <w:rPr/>
      </w:pPr>
      <w:r>
        <w:rPr/>
        <w:t>Таблица 4</w:t>
      </w:r>
    </w:p>
    <w:p>
      <w:pPr>
        <w:pStyle w:val="Normal"/>
        <w:spacing w:lineRule="exact" w:line="120"/>
        <w:ind w:left="11624" w:right="-85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Расходы на реализацию программных мероприятий по основным блокам </w:t>
      </w:r>
    </w:p>
    <w:p>
      <w:pPr>
        <w:pStyle w:val="Normal"/>
        <w:spacing w:lineRule="atLeast" w:line="240"/>
        <w:jc w:val="center"/>
        <w:rPr/>
      </w:pPr>
      <w:r>
        <w:rPr/>
        <w:t>и управление Программой в 2005 - 2006 годах</w:t>
      </w:r>
    </w:p>
    <w:p>
      <w:pPr>
        <w:pStyle w:val="Normal"/>
        <w:spacing w:lineRule="exact" w:line="240"/>
        <w:ind w:right="-455" w:hanging="0"/>
        <w:jc w:val="right"/>
        <w:rPr/>
      </w:pPr>
      <w:r>
        <w:rPr/>
        <w:t>(млн. рублей, в ценах 2004 года)</w:t>
      </w:r>
    </w:p>
    <w:p>
      <w:pPr>
        <w:pStyle w:val="Normal"/>
        <w:spacing w:lineRule="exact" w:line="120"/>
        <w:ind w:right="112" w:hanging="0"/>
        <w:jc w:val="right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275"/>
        <w:gridCol w:w="1134"/>
        <w:gridCol w:w="1276"/>
        <w:gridCol w:w="1134"/>
        <w:gridCol w:w="992"/>
        <w:gridCol w:w="1276"/>
        <w:gridCol w:w="1134"/>
        <w:gridCol w:w="1276"/>
      </w:tblGrid>
      <w:tr>
        <w:trPr>
          <w:tblHeader w:val="true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м расходов</w:t>
            </w:r>
          </w:p>
        </w:tc>
      </w:tr>
      <w:tr>
        <w:trPr>
          <w:tblHeader w:val="true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за счет средств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за счет средств федерального бюджета</w:t>
            </w:r>
          </w:p>
        </w:tc>
      </w:tr>
      <w:tr>
        <w:trPr>
          <w:tblHeader w:val="true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ве-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ве-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чие расходы</w:t>
            </w:r>
          </w:p>
        </w:tc>
      </w:tr>
      <w:tr>
        <w:trPr>
          <w:tblHeader w:val="true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/>
            </w:pPr>
            <w:r>
              <w:rPr/>
              <w:t>Блок "Генерация знаний"</w:t>
            </w:r>
          </w:p>
          <w:p>
            <w:pPr>
              <w:pStyle w:val="Normal"/>
              <w:spacing w:lineRule="atLeast" w:line="240"/>
              <w:ind w:left="17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28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6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>
                <w:rFonts w:eastAsia="Arial Unicode MS"/>
              </w:rPr>
              <w:t>31</w:t>
            </w:r>
            <w:r>
              <w:rPr>
                <w:rFonts w:eastAsia="Arial Unicode MS"/>
                <w:lang w:val="en-US"/>
              </w:rPr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27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27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/>
            </w:pPr>
            <w:r>
              <w:rPr/>
              <w:t>Блок "Разработка технологий"</w:t>
            </w:r>
          </w:p>
          <w:p>
            <w:pPr>
              <w:pStyle w:val="Normal"/>
              <w:spacing w:lineRule="atLeast" w:line="240"/>
              <w:ind w:left="17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36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/>
              <w:t>29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/>
              <w:t>27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449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32</w:t>
            </w:r>
            <w:r>
              <w:rPr>
                <w:lang w:val="en-US"/>
              </w:rPr>
              <w:t>4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2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/>
              <w:t>2</w:t>
            </w:r>
            <w:r>
              <w:rPr>
                <w:lang w:val="en-US"/>
              </w:rPr>
              <w:t>8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/>
            </w:pPr>
            <w:r>
              <w:rPr/>
              <w:t>Блок "Коммерциали-зация технологий"</w:t>
            </w:r>
          </w:p>
          <w:p>
            <w:pPr>
              <w:pStyle w:val="Normal"/>
              <w:spacing w:lineRule="atLeast" w:line="240"/>
              <w:ind w:left="17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555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73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7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637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1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181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/>
            </w:pPr>
            <w:r>
              <w:rPr/>
              <w:t>Управление Программой</w:t>
            </w:r>
          </w:p>
          <w:p>
            <w:pPr>
              <w:pStyle w:val="Normal"/>
              <w:spacing w:lineRule="atLeast" w:line="240"/>
              <w:ind w:left="17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/>
              <w:t>2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/>
              <w:t>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1221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400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14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/>
              <w:t>2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/>
              <w:t>141</w:t>
            </w:r>
            <w:r>
              <w:rPr>
                <w:lang w:val="en-US"/>
              </w:rPr>
              <w:t>8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9</w:t>
            </w:r>
            <w:r>
              <w:rPr>
                <w:rFonts w:eastAsia="Arial Unicode MS"/>
                <w:lang w:val="en-US"/>
              </w:rPr>
              <w:t>73</w:t>
            </w:r>
            <w:r>
              <w:rPr>
                <w:rFonts w:eastAsia="Arial Unicode MS"/>
              </w:rPr>
              <w:t>,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64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20" w:top="1588" w:footer="720" w:bottom="776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/>
      </w:pPr>
      <w:r>
        <w:rPr>
          <w:lang w:val="en-US"/>
        </w:rPr>
        <w:t>V.</w:t>
      </w:r>
      <w:r>
        <w:rPr/>
        <w:t xml:space="preserve"> Механизм реализации Программы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rPr/>
      </w:pPr>
      <w:r>
        <w:rPr/>
        <w:t>Реализация Программы осуществляется на основе государственных контрактов (договоров) на закупку и поставку продукции для федеральных государственных нужд, заключаемых с исполнителями программных мероприятий. Отбор объектов и проектов, предусмотренных программными мероприятиями, и исполнителей проектов проводится на конкурсной основе.</w:t>
      </w:r>
    </w:p>
    <w:p>
      <w:pPr>
        <w:pStyle w:val="Normal"/>
        <w:ind w:firstLine="709"/>
        <w:rPr/>
      </w:pPr>
      <w:r>
        <w:rPr/>
        <w:t>Государственный заказчик осуществляет конкурсный отбор исполнителей (организаций) с целью наиболее выгодного размещения заказов на поставку продукции для федеральных государственных нужд. С организациями, которые способны осуществить мероприятия Программы на наиболее выгодных условиях, государственный заказчик заключает государственный контракт.</w:t>
      </w:r>
    </w:p>
    <w:p>
      <w:pPr>
        <w:pStyle w:val="Normal"/>
        <w:ind w:firstLine="709"/>
        <w:rPr/>
      </w:pPr>
      <w:r>
        <w:rPr/>
        <w:t>Программой предусматриваются мероприятия по организации и осуществлению мониторинга за ходом ее реализации. Для оценки эффективности Программы разработана основа для построения системы целевых индикаторов. Оценка достигнутых результатов, осуществляемая с использованием индикаторов, должна формироваться в том числе с помощью данных официальной государственной статистики, опросов общественного мнения и получения информации из других источников.</w:t>
      </w:r>
    </w:p>
    <w:p>
      <w:pPr>
        <w:pStyle w:val="Normal"/>
        <w:ind w:firstLine="709"/>
        <w:rPr/>
      </w:pPr>
      <w:r>
        <w:rPr/>
        <w:t>Результаты мониторинга выполнения программных мероприятий публикуются в средствах массовой информации не реже 2 раз в год. Оперативная информация о ходе реализации Программы, отдельных программных мероприятий, об условиях проведения конкурсов размещается в сети Интернет.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lang w:val="en-US"/>
        </w:rPr>
        <w:t>VI</w:t>
      </w:r>
      <w:r>
        <w:rPr/>
        <w:t>. Организация управления Программой и контроль</w:t>
      </w:r>
    </w:p>
    <w:p>
      <w:pPr>
        <w:pStyle w:val="Style15"/>
        <w:spacing w:lineRule="atLeast" w:line="240" w:before="0" w:after="0"/>
        <w:rPr/>
      </w:pPr>
      <w:r>
        <w:rPr/>
        <w:t>за ходом ее реализации</w:t>
      </w:r>
    </w:p>
    <w:p>
      <w:pPr>
        <w:pStyle w:val="22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22"/>
        <w:spacing w:lineRule="atLeast" w:line="360"/>
        <w:ind w:firstLine="709"/>
        <w:rPr>
          <w:sz w:val="28"/>
        </w:rPr>
      </w:pPr>
      <w:r>
        <w:rPr>
          <w:sz w:val="28"/>
        </w:rPr>
        <w:t>Государственным заказчиком - координатором Программы является Министерство образования и науки Российской Федерации. Государственный заказчик - координатор Программы несет ответственность за эффективную реализацию Программы.</w:t>
      </w:r>
    </w:p>
    <w:p>
      <w:pPr>
        <w:pStyle w:val="Normal"/>
        <w:ind w:firstLine="709"/>
        <w:rPr/>
      </w:pPr>
      <w:r>
        <w:rPr/>
        <w:t>Государственными заказчиками Программы являются Федеральное агентство по науке и инновациям и Федеральное агентство по образованию.</w:t>
      </w:r>
    </w:p>
    <w:p>
      <w:pPr>
        <w:pStyle w:val="Normal"/>
        <w:ind w:firstLine="720"/>
        <w:rPr/>
      </w:pPr>
      <w:r>
        <w:rPr/>
        <w:t xml:space="preserve">Руководителем Программы является Министр образования и науки Российской Федерации. Руководитель Программы несет персональную </w:t>
      </w:r>
      <w:r>
        <w:br w:type="page"/>
      </w:r>
    </w:p>
    <w:p>
      <w:pPr>
        <w:pStyle w:val="Normal"/>
        <w:ind w:firstLine="720"/>
        <w:rPr/>
      </w:pPr>
      <w:r>
        <w:rPr/>
        <w:t>ответственность за ее реализацию, конечные результаты, целевое и эффективное использование выделяемых на выполнение Программы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/>
      </w:pPr>
      <w:r>
        <w:rPr/>
        <w:t>Министерство образования и науки Российской Федерации в ходе выполнения Программы:</w:t>
      </w:r>
    </w:p>
    <w:p>
      <w:pPr>
        <w:pStyle w:val="Normal"/>
        <w:ind w:firstLine="720"/>
        <w:rPr/>
      </w:pPr>
      <w:r>
        <w:rPr/>
        <w:t>осуществляет контроль за деятельностью государственных заказчиков Программы;</w:t>
      </w:r>
    </w:p>
    <w:p>
      <w:pPr>
        <w:pStyle w:val="Normal"/>
        <w:ind w:firstLine="720"/>
        <w:rPr/>
      </w:pPr>
      <w:r>
        <w:rPr/>
        <w:t>разрабатывает и принимает в пределах своих полномочий нормативные правовые акты, необходимые для выполнения Программы, в том числе акты, устанавливающие порядок и условия проведения конкурсов для определения исполнителей программных мероприятий;</w:t>
      </w:r>
    </w:p>
    <w:p>
      <w:pPr>
        <w:pStyle w:val="Normal"/>
        <w:ind w:firstLine="720"/>
        <w:rPr/>
      </w:pPr>
      <w:r>
        <w:rPr/>
        <w:t>вносит в Правительство Российской Федерации проекты федеральных законов, нормативных правовых актов Президента Российской Федерации и другие необходимые для выполнения Программы документы, по которым требуется решение Правительства Российской Федерации;</w:t>
      </w:r>
    </w:p>
    <w:p>
      <w:pPr>
        <w:pStyle w:val="Normal"/>
        <w:ind w:firstLine="709"/>
        <w:rPr/>
      </w:pPr>
      <w:r>
        <w:rPr/>
        <w:t>подготавливает с учетом предложений государственных заказчиков Программы и представляет в установленном порядке сводную бюджетную заявку на финансирование мероприятий Программы на очередной год;</w:t>
      </w:r>
    </w:p>
    <w:p>
      <w:pPr>
        <w:pStyle w:val="Normal"/>
        <w:ind w:firstLine="720"/>
        <w:rPr/>
      </w:pPr>
      <w:r>
        <w:rPr/>
        <w:t>направляет в Министерство экономического развития и торговли Российской Федерации статистическую, справочную и аналитическую информацию о ходе реализации Программы в целом;</w:t>
      </w:r>
    </w:p>
    <w:p>
      <w:pPr>
        <w:pStyle w:val="Normal"/>
        <w:ind w:firstLine="720"/>
        <w:rPr/>
      </w:pPr>
      <w:r>
        <w:rPr/>
        <w:t>ежегодно, до 1 февраля, представляет в Министерство экономического развития и торговли Российской Федерации и Министерство финансов Российской Федерации по установленной форме доклад о ходе работ по Программе, достигнутых результатах и эффективности использования финансовых средств;</w:t>
      </w:r>
    </w:p>
    <w:p>
      <w:pPr>
        <w:pStyle w:val="Normal"/>
        <w:ind w:firstLine="709"/>
        <w:rPr/>
      </w:pPr>
      <w:r>
        <w:rPr/>
        <w:t xml:space="preserve">ежегодно уточняет целевые индикаторы, мероприятия и расходы на реализацию программных мероприятий, а также механизм реализации Программы; </w:t>
      </w:r>
    </w:p>
    <w:p>
      <w:pPr>
        <w:pStyle w:val="Normal"/>
        <w:ind w:firstLine="709"/>
        <w:rPr/>
      </w:pPr>
      <w:r>
        <w:rPr/>
        <w:t>утверждает перечень индикаторов для мониторинга реализации программных мероприятий;</w:t>
      </w:r>
    </w:p>
    <w:p>
      <w:pPr>
        <w:pStyle w:val="Normal"/>
        <w:ind w:firstLine="709"/>
        <w:rPr/>
      </w:pPr>
      <w:r>
        <w:rPr/>
        <w:t>инициирует экспертные проверки хода реализации отдельных мероприятий Программы;</w:t>
      </w:r>
    </w:p>
    <w:p>
      <w:pPr>
        <w:pStyle w:val="Normal"/>
        <w:ind w:firstLine="709"/>
        <w:rPr/>
      </w:pPr>
      <w:r>
        <w:rPr/>
        <w:t xml:space="preserve">при необходимости вносит в Министерство экономического развития и торговли Российской Федерации и Министерство финансов </w:t>
      </w:r>
      <w:r>
        <w:br w:type="page"/>
      </w:r>
    </w:p>
    <w:p>
      <w:pPr>
        <w:pStyle w:val="Normal"/>
        <w:ind w:firstLine="709"/>
        <w:rPr/>
      </w:pPr>
      <w:r>
        <w:rPr/>
        <w:t>Российской Федерации предложения о корректировке, продлении срока  реализации Программы либо о прекращении ее выполнения;</w:t>
      </w:r>
    </w:p>
    <w:p>
      <w:pPr>
        <w:pStyle w:val="Normal"/>
        <w:ind w:firstLine="709"/>
        <w:rPr/>
      </w:pPr>
      <w:r>
        <w:rPr/>
        <w:t>по завершении Программы подготавливает и до 1 марта 2007 г. представляет в Правительство Российской Федерации, Министерство экономического развития и торговли Российской Федерации, Министерство финансов Российской Федерации доклад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ind w:firstLine="720"/>
        <w:rPr/>
      </w:pPr>
      <w:r>
        <w:rPr/>
        <w:t>Федеральное агентство по науке и инновациям в ходе выполнения Программы:</w:t>
      </w:r>
    </w:p>
    <w:p>
      <w:pPr>
        <w:pStyle w:val="Ienuii"/>
        <w:widowControl/>
        <w:spacing w:lineRule="atLeast" w:line="360"/>
        <w:rPr/>
      </w:pPr>
      <w:r>
        <w:rPr/>
        <w:t xml:space="preserve">составляет детализированный организационно-финансовый план мероприятий по реализации Программы; </w:t>
      </w:r>
    </w:p>
    <w:p>
      <w:pPr>
        <w:pStyle w:val="Normal"/>
        <w:ind w:firstLine="720"/>
        <w:rPr/>
      </w:pPr>
      <w:r>
        <w:rPr/>
        <w:t>в случае сокращения объемов бюджетного финансирования работ по Программе разрабатывает дополнительные меры по привлечению внебюджетных источников, средств бюджетов субъектов Российской Федерации для достижения результатов, характеризуемых целевыми индикаторами Программы, в установленные сроки и при необходимости разрабатывает предложения по их корректировке;</w:t>
      </w:r>
    </w:p>
    <w:p>
      <w:pPr>
        <w:pStyle w:val="Normal"/>
        <w:ind w:firstLine="709"/>
        <w:rPr/>
      </w:pPr>
      <w:r>
        <w:rPr/>
        <w:t xml:space="preserve">вносит предложения и участвует в уточнении целевых индикаторов и расходов на реализацию программных мероприятий, а также в совершенствовании механизма реализации Программы; </w:t>
      </w:r>
    </w:p>
    <w:p>
      <w:pPr>
        <w:pStyle w:val="Normal"/>
        <w:ind w:firstLine="720"/>
        <w:rPr/>
      </w:pPr>
      <w:r>
        <w:rPr/>
        <w:t>организует ведение ежеквартальной отчетности по реализации Программы, а также мониторинг программных мероприятий;</w:t>
      </w:r>
    </w:p>
    <w:p>
      <w:pPr>
        <w:pStyle w:val="Normal"/>
        <w:ind w:firstLine="720"/>
        <w:rPr/>
      </w:pPr>
      <w:r>
        <w:rPr/>
        <w:t>организует экспертные проверки хода реализации отдельных мероприятий Программы;</w:t>
      </w:r>
    </w:p>
    <w:p>
      <w:pPr>
        <w:pStyle w:val="Normal"/>
        <w:ind w:firstLine="709"/>
        <w:rPr/>
      </w:pPr>
      <w:r>
        <w:rPr/>
        <w:t>осуществляет управление деятельностью исполнителей Программы;</w:t>
      </w:r>
    </w:p>
    <w:p>
      <w:pPr>
        <w:pStyle w:val="Normal"/>
        <w:ind w:firstLine="709"/>
        <w:rPr/>
      </w:pPr>
      <w:r>
        <w:rPr/>
        <w:t>обеспечивает эффективное использование средств, выделяемых на реализацию Программы;</w:t>
      </w:r>
    </w:p>
    <w:p>
      <w:pPr>
        <w:pStyle w:val="Normal"/>
        <w:ind w:firstLine="709"/>
        <w:rPr/>
      </w:pPr>
      <w:r>
        <w:rPr/>
        <w:t>осуществляет отбор на конкурсной основе исполнителей работ (услуг), поставщиков продукции по каждому программному мероприятию, заключает государственные контракты;</w:t>
      </w:r>
    </w:p>
    <w:p>
      <w:pPr>
        <w:pStyle w:val="Normal"/>
        <w:ind w:firstLine="709"/>
        <w:rPr/>
      </w:pPr>
      <w:r>
        <w:rPr/>
        <w:t>организует внедрение информационных технологий в целях управления и контроля за ходом реализации Программы, обеспечивает размещение в сети Интернет материалов о ходе и результатах реализации Программы, финансировании мероприятий, привлеченных внебюджетных ресурсах, проведении конкурсов на реализацию программных мероприятий, об условиях участия в Программе инвесторов;</w:t>
      </w:r>
      <w:r>
        <w:br w:type="page"/>
      </w:r>
    </w:p>
    <w:p>
      <w:pPr>
        <w:pStyle w:val="Normal"/>
        <w:ind w:firstLine="709"/>
        <w:rPr/>
      </w:pPr>
      <w:r>
        <w:rPr/>
        <w:t>согласовывает с государственным заказчиком-координатором и основными заинтересованными участниками Программы возможные сроки выполнения мероприятий, объемы и источники финансирования. По мероприятиям, предусматривающим финансирование за счет средств внебюджетных источников или бюджетов субъектов Российской Федерации, подписываются соглашения (договоры) о намерениях между государственным заказчиком Программы и организациями, органами государственной власти субъектов Российской Федерации;</w:t>
      </w:r>
    </w:p>
    <w:p>
      <w:pPr>
        <w:pStyle w:val="Normal"/>
        <w:ind w:firstLine="709"/>
        <w:rPr/>
      </w:pPr>
      <w:r>
        <w:rPr/>
        <w:t>представляет государственному заказчику-координатору статистическую, справочную и аналитическую информацию о реализации мероприятий Программы;</w:t>
      </w:r>
    </w:p>
    <w:p>
      <w:pPr>
        <w:pStyle w:val="Normal"/>
        <w:ind w:firstLine="709"/>
        <w:rPr/>
      </w:pPr>
      <w:r>
        <w:rPr/>
        <w:t>при необходимости представляет государственному заказчику-координатору предложения о продлении срока либо о прекращении реализации Программы;</w:t>
      </w:r>
    </w:p>
    <w:p>
      <w:pPr>
        <w:pStyle w:val="Normal"/>
        <w:ind w:firstLine="720"/>
        <w:rPr/>
      </w:pPr>
      <w:r>
        <w:rPr/>
        <w:t>ежегодно, до 15 января, представляет в Министерство образования и науки Российской Федерации по установленной форме доклад о ходе работ по Программе, достигнутых результатах и эффективности использования финансовых средств.</w:t>
      </w:r>
    </w:p>
    <w:p>
      <w:pPr>
        <w:pStyle w:val="Normal"/>
        <w:ind w:firstLine="709"/>
        <w:rPr/>
      </w:pPr>
      <w:r>
        <w:rPr/>
        <w:t>Федеральное агентство по образованию</w:t>
      </w:r>
      <w:r>
        <w:rPr>
          <w:i/>
        </w:rPr>
        <w:t xml:space="preserve"> </w:t>
      </w:r>
      <w:r>
        <w:rPr/>
        <w:t>в ходе выполнения Программы:</w:t>
      </w:r>
    </w:p>
    <w:p>
      <w:pPr>
        <w:pStyle w:val="Normal"/>
        <w:ind w:firstLine="709"/>
        <w:rPr/>
      </w:pPr>
      <w:r>
        <w:rPr/>
        <w:t>участвует в ведении ежеквартальной отчетности по реализации Программы;</w:t>
      </w:r>
    </w:p>
    <w:p>
      <w:pPr>
        <w:pStyle w:val="Normal"/>
        <w:ind w:firstLine="709"/>
        <w:rPr/>
      </w:pPr>
      <w:r>
        <w:rPr/>
        <w:t>вносит предложения и участвует в уточнении целевых показателей и затрат по программным мероприятиям, а также в совершенствовании механизма реализации Программы;</w:t>
      </w:r>
    </w:p>
    <w:p>
      <w:pPr>
        <w:pStyle w:val="Normal"/>
        <w:ind w:firstLine="709"/>
        <w:rPr/>
      </w:pPr>
      <w:r>
        <w:rPr/>
        <w:t>представляет государственному заказчику-координатору статистическую, справочную и аналитическую информацию о реализации мероприятий Программы;</w:t>
      </w:r>
    </w:p>
    <w:p>
      <w:pPr>
        <w:pStyle w:val="Normal"/>
        <w:ind w:firstLine="709"/>
        <w:rPr/>
      </w:pPr>
      <w:r>
        <w:rPr/>
        <w:t>ежегодно, до 15 января, представляет в Министерство образования и науки Российской Федерации по установленной форме доклад о ходе работ по Программе, достигнутых результатах и эффективности использования финансовых средств.</w:t>
      </w:r>
    </w:p>
    <w:p>
      <w:pPr>
        <w:pStyle w:val="Normal"/>
        <w:ind w:firstLine="720"/>
        <w:rPr/>
      </w:pPr>
      <w:r>
        <w:rPr/>
        <w:t>В рамках системы управления Программой создается научно-координационный совет.</w:t>
      </w:r>
    </w:p>
    <w:p>
      <w:pPr>
        <w:pStyle w:val="Normal"/>
        <w:ind w:firstLine="705"/>
        <w:rPr/>
      </w:pPr>
      <w:r>
        <w:rPr/>
        <w:t xml:space="preserve">В состав научно-координационного совета входят ученые и специалисты в соответствующих областях, представители предпринимательского сообщества, общественных объединений и </w:t>
      </w:r>
      <w:r>
        <w:br w:type="page"/>
      </w:r>
    </w:p>
    <w:p>
      <w:pPr>
        <w:pStyle w:val="Normal"/>
        <w:ind w:firstLine="705"/>
        <w:rPr/>
      </w:pPr>
      <w:r>
        <w:rPr/>
        <w:t>федеральных органов исполнительной власти. Состав совета утверждается Министром образования и науки Российской Федерации.</w:t>
      </w:r>
    </w:p>
    <w:p>
      <w:pPr>
        <w:pStyle w:val="Normal"/>
        <w:ind w:firstLine="705"/>
        <w:rPr/>
      </w:pPr>
      <w:r>
        <w:rPr/>
        <w:t>Председателем научно-координационного совета является Министр образования и науки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ind w:firstLine="720"/>
        <w:rPr/>
      </w:pPr>
      <w:r>
        <w:rPr/>
        <w:t>Научно-координационный совет:</w:t>
      </w:r>
    </w:p>
    <w:p>
      <w:pPr>
        <w:pStyle w:val="Normal"/>
        <w:tabs>
          <w:tab w:val="clear" w:pos="709"/>
          <w:tab w:val="left" w:pos="993" w:leader="none"/>
        </w:tabs>
        <w:ind w:firstLine="720"/>
        <w:rPr/>
      </w:pPr>
      <w:r>
        <w:rPr/>
        <w:t>готовит рекомендации по тематике и объемам финансирования заказов на закупку товаров и услуг в рамках программных мероприятий;</w:t>
      </w:r>
    </w:p>
    <w:p>
      <w:pPr>
        <w:pStyle w:val="Normal"/>
        <w:tabs>
          <w:tab w:val="clear" w:pos="709"/>
          <w:tab w:val="left" w:pos="993" w:leader="none"/>
        </w:tabs>
        <w:ind w:firstLine="720"/>
        <w:rPr/>
      </w:pPr>
      <w:r>
        <w:rPr/>
        <w:t>рассматривает материалы о ходе реализации программных мероприятий;</w:t>
      </w:r>
    </w:p>
    <w:p>
      <w:pPr>
        <w:pStyle w:val="Normal"/>
        <w:tabs>
          <w:tab w:val="clear" w:pos="709"/>
          <w:tab w:val="left" w:pos="993" w:leader="none"/>
        </w:tabs>
        <w:ind w:firstLine="720"/>
        <w:rPr/>
      </w:pPr>
      <w:r>
        <w:rPr/>
        <w:t>проводит проверку выполнения программных мероприятий, целевого и эффективного использования выделяемых средств;</w:t>
      </w:r>
    </w:p>
    <w:p>
      <w:pPr>
        <w:pStyle w:val="Normal"/>
        <w:tabs>
          <w:tab w:val="clear" w:pos="709"/>
          <w:tab w:val="left" w:pos="993" w:leader="none"/>
        </w:tabs>
        <w:ind w:firstLine="720"/>
        <w:rPr/>
      </w:pPr>
      <w:r>
        <w:rPr/>
        <w:t>готовит рекомендации по более эффективной реализации программных мероприятий с учетом хода реализации Программы и тенденций развития национальных инновационных систем в России и за рубежом;</w:t>
      </w:r>
    </w:p>
    <w:p>
      <w:pPr>
        <w:pStyle w:val="Normal"/>
        <w:tabs>
          <w:tab w:val="clear" w:pos="709"/>
          <w:tab w:val="left" w:pos="993" w:leader="none"/>
        </w:tabs>
        <w:ind w:firstLine="720"/>
        <w:rPr/>
      </w:pPr>
      <w:r>
        <w:rPr/>
        <w:t>выявляет научные, технические и организационные проблемы в ходе реализации Программы;</w:t>
      </w:r>
    </w:p>
    <w:p>
      <w:pPr>
        <w:pStyle w:val="Normal"/>
        <w:tabs>
          <w:tab w:val="clear" w:pos="709"/>
          <w:tab w:val="left" w:pos="993" w:leader="none"/>
        </w:tabs>
        <w:ind w:firstLine="720"/>
        <w:rPr/>
      </w:pPr>
      <w:r>
        <w:rPr/>
        <w:t>рассматривает результаты экспертизы содержания и стоимости проектов и мероприятий, предлагаемых для реализации в очередном году.</w:t>
      </w:r>
    </w:p>
    <w:p>
      <w:pPr>
        <w:pStyle w:val="Normal"/>
        <w:ind w:firstLine="708"/>
        <w:rPr/>
      </w:pPr>
      <w:r>
        <w:rPr/>
        <w:t>Государственным заказчиком-координатором с участием государственных заказчиков в установленном порядке создается конкурсная комиссия.</w:t>
      </w:r>
    </w:p>
    <w:p>
      <w:pPr>
        <w:pStyle w:val="Normal"/>
        <w:ind w:firstLine="708"/>
        <w:rPr/>
      </w:pPr>
      <w:r>
        <w:rPr/>
        <w:t>Для оперативного управления реализацией Программы государственными заказчиками в установленном порядке создается дирекция. Дирекция Программы является государственным учреждением и финансируется по смете в рамках средств, выделяемых на реализацию Программы. Положение о дирекции Программы утверждает Министр образования и науки Российской Федерации.</w:t>
      </w:r>
    </w:p>
    <w:p>
      <w:pPr>
        <w:pStyle w:val="E2"/>
        <w:widowControl/>
        <w:spacing w:lineRule="atLeast" w:line="360"/>
        <w:rPr>
          <w:sz w:val="28"/>
        </w:rPr>
      </w:pPr>
      <w:r>
        <w:rPr>
          <w:sz w:val="28"/>
        </w:rPr>
        <w:t>В компетенцию дирекции входит:</w:t>
      </w:r>
    </w:p>
    <w:p>
      <w:pPr>
        <w:pStyle w:val="Normal"/>
        <w:ind w:firstLine="720"/>
        <w:rPr/>
      </w:pPr>
      <w:r>
        <w:rPr/>
        <w:t>организация независимой экспертизы проектов на всех этапах реализации Программы;</w:t>
      </w:r>
    </w:p>
    <w:p>
      <w:pPr>
        <w:pStyle w:val="E2"/>
        <w:widowControl/>
        <w:spacing w:lineRule="atLeast" w:line="360"/>
        <w:rPr>
          <w:sz w:val="28"/>
        </w:rPr>
      </w:pPr>
      <w:r>
        <w:rPr>
          <w:sz w:val="28"/>
        </w:rPr>
        <w:t xml:space="preserve">мониторинг хода выполнения Программы; </w:t>
      </w:r>
    </w:p>
    <w:p>
      <w:pPr>
        <w:pStyle w:val="Normal"/>
        <w:ind w:firstLine="720"/>
        <w:rPr/>
      </w:pPr>
      <w:r>
        <w:rPr/>
        <w:t>ведение баз данных;</w:t>
      </w:r>
    </w:p>
    <w:p>
      <w:pPr>
        <w:pStyle w:val="Normal"/>
        <w:ind w:firstLine="720"/>
        <w:rPr/>
      </w:pPr>
      <w:r>
        <w:rPr/>
        <w:t>исполнение по поручению государственных заказчиков части функций организатора конкурсов на договорных условиях и на безвозмездной основе.</w:t>
      </w:r>
    </w:p>
    <w:p>
      <w:pPr>
        <w:pStyle w:val="Normal"/>
        <w:ind w:firstLine="708"/>
        <w:rPr/>
      </w:pPr>
      <w:r>
        <w:rPr/>
        <w:t xml:space="preserve">До начала реализации Программы Министр образования и науки Российской Федерации утверждает положение об управлении </w:t>
      </w:r>
      <w:r>
        <w:br w:type="page"/>
      </w:r>
    </w:p>
    <w:p>
      <w:pPr>
        <w:pStyle w:val="Normal"/>
        <w:ind w:firstLine="708"/>
        <w:rPr/>
      </w:pPr>
      <w:r>
        <w:rPr/>
        <w:t>Программой, определяющее порядок взаимодействия государственных заказчиков Программы, функции и полномочия создаваемых органов в системе управления Программой, порядок принятия решений, проведения независимой экспертизы, привлечения управляющих компаний, ресурсного обеспечения программных мероприятий, мониторинга их реализации и корректировки механизма осуществления Программы.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lang w:val="en-US"/>
        </w:rPr>
        <w:t>VII</w:t>
      </w:r>
      <w:r>
        <w:rPr/>
        <w:t>. Оценка эффективности социально-экономических</w:t>
      </w:r>
    </w:p>
    <w:p>
      <w:pPr>
        <w:pStyle w:val="Style15"/>
        <w:spacing w:lineRule="atLeast" w:line="240" w:before="0" w:after="0"/>
        <w:rPr/>
      </w:pPr>
      <w:r>
        <w:rPr/>
        <w:t>последствий реализации Программы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Методика оценки показателей эффективности базируется на решении в заданные сроки задач, определенных целевыми индикаторами, при этом учитываются основные показатели прогноза социально-экономического развития Российской Федерации до 2007 года. Расчет показателей эффективности осуществляется путем суммирования показателей, характеризующих прогнозируемые результаты выполнения основных мероприятий Программы.</w:t>
      </w:r>
    </w:p>
    <w:p>
      <w:pPr>
        <w:pStyle w:val="TextBodyIndent"/>
        <w:ind w:firstLine="708"/>
        <w:rPr/>
      </w:pPr>
      <w:r>
        <w:rPr/>
        <w:t>Основной экономический эффект от выполнения Программы на втором этапе связан с реализацией программных мероприятий в рамках блока "Коммерциализация технологий", при этом мероприятия в блоках "Генерация знаний" и "Разработка технологий" носят обеспечивающий характер. В связи с тем что в Программе значительный объем ресурсов направляется на развитие инновационной инфраструктуры, на обеспечение сохранения и развития среды генерации знаний, позитивный социально-экономический эффект от реализации Программы в значительной степени ожидается уже после завершения ее выполнения.</w:t>
      </w:r>
    </w:p>
    <w:p>
      <w:pPr>
        <w:pStyle w:val="Normal"/>
        <w:ind w:firstLine="709"/>
        <w:rPr/>
      </w:pPr>
      <w:r>
        <w:rPr/>
        <w:t>Реализация Программы обеспечит сбалансированное решение двух основных задач:</w:t>
      </w:r>
    </w:p>
    <w:p>
      <w:pPr>
        <w:pStyle w:val="Normal"/>
        <w:ind w:firstLine="709"/>
        <w:rPr/>
      </w:pPr>
      <w:r>
        <w:rPr/>
        <w:t>поддержание и развитие среды генерации знаний и инновационной деятельности в широком диапазоне предметных областей как базы для выбора и реализации крупномасштабных приоритетных проектов;</w:t>
      </w:r>
    </w:p>
    <w:p>
      <w:pPr>
        <w:pStyle w:val="Normal"/>
        <w:ind w:firstLine="709"/>
        <w:rPr/>
      </w:pPr>
      <w:r>
        <w:rPr/>
        <w:t>создание передовых технологий, имеющих коммерческое значение, для последующего применения в различных отраслях экономики.</w:t>
      </w:r>
    </w:p>
    <w:p>
      <w:pPr>
        <w:pStyle w:val="Normal"/>
        <w:ind w:firstLine="709"/>
        <w:rPr/>
      </w:pPr>
      <w:r>
        <w:rPr/>
        <w:t>Благодаря этому реализация Программы позволит создать предпосылки развития и повышения эффективности научно-технологического потенциала.</w:t>
      </w:r>
    </w:p>
    <w:p>
      <w:pPr>
        <w:pStyle w:val="TextBodyIndent"/>
        <w:ind w:firstLine="708"/>
        <w:rPr/>
      </w:pPr>
      <w:r>
        <w:rPr/>
        <w:t>Реализация программных мероприятий будет способствовать развитию 100 ведущих научных школ, сохранению рабочих мест в сфере науки для 40 тыс. высококвалифицированных специалистов, привлечению к проведению исследований по приоритетным направлениям около 3 тыс. молодых специалистов. За счет сквозной системы отбора инновационных проектов на всех стадиях развития инновационной инфраструктуры, реализации мероприятий по коммерциализации и трансферу передовых технологий будут обеспечены: уровень использования результатов научных исследований для разработки технологий - не менее 10 процентов, уровень коммерциализации разрабатываемых технологий - около 50 процентов, создание 14 передовых технологий с высоким потенциалом распространения в экономике, прирост объемов производства высокотехнологичной продукции за счет внедрения разработанных передовых технологий - около 10 млрд. рублей.</w:t>
      </w:r>
    </w:p>
    <w:p>
      <w:pPr>
        <w:pStyle w:val="TextBodyIndent"/>
        <w:ind w:firstLine="708"/>
        <w:rPr/>
      </w:pPr>
      <w:r>
        <w:rPr/>
        <w:t>Реализация предусмотренных Программой мероприятий обеспечит достижение следующих положительных эффектов:</w:t>
      </w:r>
    </w:p>
    <w:p>
      <w:pPr>
        <w:pStyle w:val="Normal"/>
        <w:ind w:firstLine="720"/>
        <w:rPr/>
      </w:pPr>
      <w:r>
        <w:rPr/>
        <w:t>на макроуровне - увеличение вклада в прирост валового внутреннего продукта, повышение эффективности предприятий за счет технологического перевооружения, снижение доли сырьевого сектора в экономике страны, опережающий рост производства и продаж инновационной продукции, улучшение структуры экспорта за счет роста в нем доли продукции высокой степени переработки и повышение удельного веса наукоемкой продукции российского производства на мировом рынке, снижение энергоемкости валового внутреннего продукта;</w:t>
      </w:r>
    </w:p>
    <w:p>
      <w:pPr>
        <w:pStyle w:val="Normal"/>
        <w:ind w:firstLine="720"/>
        <w:rPr/>
      </w:pPr>
      <w:r>
        <w:rPr/>
        <w:t>на микроуровне - увеличение численности и удельного веса в экономике инновационно активных предприятий, рост капитализации предприятий за счет интеллектуальной собственности, повышение интереса предприятий к инновациям и рост доли негосударственного финансирования научно-исследовательских и опытно-конструкторских работ, улучшение финансового состояния и повышение эффективности деятельности организаций научно-технической сферы, сохранение и поступательное развитие их инновационного потенциала, увеличение доли нематериальных активов, находящихся в хозяйственном обороте, укрепление связей и расширение взаимовыгодного сотрудничества между наукой, образованием и производством;</w:t>
      </w:r>
    </w:p>
    <w:p>
      <w:pPr>
        <w:pStyle w:val="Normal"/>
        <w:ind w:right="-6" w:firstLine="720"/>
        <w:rPr/>
      </w:pPr>
      <w:r>
        <w:rPr/>
        <w:t>в сфере инновационного развития - обеспечение разработки новых передовых технологий, сокращение сроков их освоения, активизация инновационно-технологического обмена между предприятиями, сохранение уникального научно-исследовательского оборудования, обеспечение эффективной защиты прав на результаты интеллектуальной деятельности;</w:t>
      </w:r>
      <w:r>
        <w:br w:type="page"/>
      </w:r>
    </w:p>
    <w:p>
      <w:pPr>
        <w:pStyle w:val="Normal"/>
        <w:ind w:right="-6" w:firstLine="720"/>
        <w:rPr/>
      </w:pPr>
      <w:r>
        <w:rPr/>
        <w:t>в социально-экономической сфере, в науке и образовании - повышение спроса на квалифицированные научно-технические кадры, оптимизация их возрастной структуры, повышение уровня доходов работников научно-технической сферы, сохранение рабочих мест в этой сфере, предотвращение оттока научно-технических кадров в другие страны, сохранение и развитие системы подготовки квалифицированных научно-технических кадров, расширение возможностей профессиональной самореализации молодежи;</w:t>
      </w:r>
    </w:p>
    <w:p>
      <w:pPr>
        <w:pStyle w:val="Normal"/>
        <w:ind w:firstLine="720"/>
        <w:rPr/>
      </w:pPr>
      <w:r>
        <w:rPr/>
        <w:t>в бюджетной сфере - концентрация бюджетных ресурсов для поддержки инновационной деятельности, повышение прозрачности и результативности бюджетных расходов по инновационной тематике, сокращение числа бюджетных научных организаций, повышение уровня внебюджетного софинансирования расходов на проведение научно-исследовательских и опытно-конструкторских работ, обеспечение дополнительных налоговых поступлений.</w:t>
      </w:r>
    </w:p>
    <w:p>
      <w:pPr>
        <w:pStyle w:val="Normal"/>
        <w:ind w:firstLine="720"/>
        <w:rPr/>
      </w:pPr>
      <w:r>
        <w:rPr/>
        <w:t xml:space="preserve">По экспертным оценкам, могут быть достигнуты следующие показатели социально-экономической эффективности Программы: </w:t>
      </w:r>
    </w:p>
    <w:p>
      <w:pPr>
        <w:pStyle w:val="Normal"/>
        <w:ind w:firstLine="72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>
          <w:cantSplit w:val="true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клад в прирост объема производства высокотехнологичной продукции в 2006 году (процентов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0-15</w:t>
            </w:r>
          </w:p>
        </w:tc>
      </w:tr>
      <w:tr>
        <w:trPr>
          <w:cantSplit w:val="true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клад в прирост числа инновационно активных организаций в 2006 году (процентов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5-30</w:t>
            </w:r>
          </w:p>
        </w:tc>
      </w:tr>
      <w:tr>
        <w:trPr>
          <w:cantSplit w:val="true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охранение рабочих мест в сфере науки и образования для квалифицированных специалистов (тыс. человек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6-40</w:t>
            </w:r>
          </w:p>
        </w:tc>
      </w:tr>
      <w:tr>
        <w:trPr>
          <w:cantSplit w:val="true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ровень вовлечения в хозяйственный оборот результатов научно-исследовательских и опытно-конструкторских работ в 2006 году (процентов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40-60</w:t>
            </w:r>
          </w:p>
        </w:tc>
      </w:tr>
      <w:tr>
        <w:trPr>
          <w:cantSplit w:val="true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нижение удельного веса бюджетных учреждений среди научных организаций в 2005 - 2006 годах (процентов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-5</w:t>
            </w:r>
          </w:p>
        </w:tc>
      </w:tr>
      <w:tr>
        <w:trPr>
          <w:cantSplit w:val="true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ровень внебюджетного финансирования проектов по коммерциализации технологий в 2006 году (процентов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60-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целом реализация Программы обеспечит повышение инновационной активности субъектов экономической деятельности, создание необходимой инновационной инфраструктуры, развитие научно-</w:t>
      </w:r>
      <w:r>
        <w:br w:type="page"/>
      </w:r>
    </w:p>
    <w:p>
      <w:pPr>
        <w:pStyle w:val="Normal"/>
        <w:ind w:firstLine="709"/>
        <w:rPr/>
      </w:pPr>
      <w:r>
        <w:rPr/>
        <w:t>технического и технологического потенциала отечественной экономики, что позволит повысить его эффективность и создать необходимые предпосылки для дальнейшего научно-технического прогресса и улучшения структуры российск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418" w:footer="720" w:bottom="1418"/>
          <w:pgNumType w:start="3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9356" w:hanging="0"/>
        <w:jc w:val="center"/>
        <w:rPr/>
      </w:pPr>
      <w:r>
        <w:rPr/>
        <w:t>Приложение № 1</w:t>
      </w:r>
    </w:p>
    <w:p>
      <w:pPr>
        <w:pStyle w:val="Normal"/>
        <w:spacing w:lineRule="atLeast" w:line="240"/>
        <w:ind w:left="9356" w:hanging="0"/>
        <w:jc w:val="center"/>
        <w:rPr/>
      </w:pPr>
      <w:r>
        <w:rPr/>
        <w:t>к федеральной целевой научно-технической программе "Исследования и разработки по</w:t>
      </w:r>
    </w:p>
    <w:p>
      <w:pPr>
        <w:pStyle w:val="Normal"/>
        <w:spacing w:lineRule="atLeast" w:line="240"/>
        <w:ind w:left="9356" w:hanging="0"/>
        <w:jc w:val="center"/>
        <w:rPr/>
      </w:pPr>
      <w:r>
        <w:rPr/>
        <w:t>приоритетным направлениям развития науки</w:t>
      </w:r>
    </w:p>
    <w:p>
      <w:pPr>
        <w:pStyle w:val="Normal"/>
        <w:spacing w:lineRule="atLeast" w:line="240"/>
        <w:ind w:left="9356" w:hanging="0"/>
        <w:jc w:val="center"/>
        <w:rPr/>
      </w:pPr>
      <w:r>
        <w:rPr/>
        <w:t>и техники" на 2002 - 2006 год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ероприятий на 2005 - 2006 годы федеральной целевой научно-технической программ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"Исследования и разработки по приоритетным направлениям развития науки и техники"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 2002 - 2006 годы и объемы финансирования (без учета капитальных вложений)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  <w:t>(млн.рублей)</w:t>
      </w:r>
    </w:p>
    <w:tbl>
      <w:tblPr>
        <w:tblW w:w="159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559"/>
        <w:gridCol w:w="1559"/>
        <w:gridCol w:w="1559"/>
        <w:gridCol w:w="1560"/>
        <w:gridCol w:w="5103"/>
      </w:tblGrid>
      <w:tr>
        <w:trPr>
          <w:tblHeader w:val="true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2005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2006 г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Ожидаемые результаты</w:t>
            </w:r>
          </w:p>
        </w:tc>
      </w:tr>
      <w:tr>
        <w:trPr>
          <w:tblHeader w:val="true"/>
          <w:trHeight w:val="178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бъем финансиро-вания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объем внебюд-жетного финанси-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бъем финансирова-ния 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3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бъем внебюд-жетного финанси-ров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blHeader w:val="true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15915" w:type="dxa"/>
            <w:gridSpan w:val="6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. Блок "Генерация знаний"</w:t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.1. Осуществление выбора ограниченного числа приоритетов в развитии проблемно-ориентированных поисковых исследований фундаментального характера и прикладных разработок на основе независимой экспертизы и технологического прогноз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разработка технологического прогноза и уточнение приоритетов в развитии проблемно-ориентированных поисковых исследований и прикладных разработок</w:t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.2. Проблемно-ориентированные поисковые исследования фундаментального характер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39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415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финансирование за счет средств федерального бюджета около 130 проектов с объемом около 3 млн. рублей в год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.3. Прикладные разработки в рамках приоритетных направлений</w:t>
            </w:r>
          </w:p>
          <w:p>
            <w:pPr>
              <w:pStyle w:val="Normal"/>
              <w:spacing w:lineRule="atLeast" w:line="24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5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9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финансирование за счет средств федерального бюджета около 110 проектов с объемом около 5 млн. рублей в год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.4. Научно-организационное и научно-методическое обеспечение реструктуризации системы бюджетных научных организаций государственного сектора, проведение анализа и мониторинга эффективности финансирования научно-технической деятельности за счет средств федерального бюджет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тимизация структуры государственного сектора науки</w:t>
            </w:r>
          </w:p>
          <w:p>
            <w:pPr>
              <w:pStyle w:val="TextBody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.5. Создание информационной инфраструктуры для хранения и передачи новых знаний (создание электронных библиотек, баз данных, оплата подписки и т.д.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инансирование около 50 проектов  с объемом около 1 млн.рублей в год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1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1.6. Научно-организационное и методическое обеспечение интеграции научной и образовательной деятельности. Разработка моделей интегрированных научно-образовательных структур и поддержка пилотных проектов по их созданию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инансирование около 20 проектов в год, направленных на организацию и поддержку научно-образовательных центров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pacing w:val="-6"/>
              </w:rPr>
              <w:t>Объем финансирования одного проекта -</w:t>
            </w:r>
            <w:r>
              <w:rPr/>
              <w:t xml:space="preserve"> около 3 млн. рублей в год. Предполагается реализовать крупные пилотные проекты научно-образовательных центров,</w:t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обеспечивающих реализацию единого инновационного цикла "Ориентированные фундаментальные исследования - новые технологии - высокотехнологичное производство", и кадровое обеспечение национальной инновационной системы.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Планируется проводить ежегодный конкурс, на котором будут представлены 5 проектов, объем финансирования - около 20 млн. рублей в год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.7. Развитие приборной базы научных организаций и вузов в целях опережающего развития материальной базы научных исследован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9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77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315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развитие приборной базы науки, в том числе с использованием внебюджетных средств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1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1.8. Научно-организационное и научно-методическое обеспечение подготовки научных кадров по приоритетным направлениям науки и высоких технологий. Анализ и мониторинг потребности в научных кадрах. Проведение исследований и мероприятий, направленных на повышение престижа профессии исследователя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 xml:space="preserve">разработка требований и номенклатуры научных специальностей, а также содержания программ и экзаменационных требований к вступительным и итоговым испытаниям для аспирантуры и магистратуры. Планируются организация конкурсов на лучшую научно-исследовательскую и учебно-исследовательскую работу студентов, а также студенческие 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1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научные конференции в базовых вузах и научных организациях.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>Планируется проведение конкурса проектов (до 20 проектов), объем финансирования - около 2 млн. рублей, предполагается осуществлять переподготовку по отобранным программам около 500 магистров и специалистов и около 100 аспирантов в год начиная с 2006 года.</w:t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1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Планируется также проведение мониторинга потребности в научных кадрах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1"/>
              <w:spacing w:lineRule="atLeast" w:line="240" w:before="0" w:after="0"/>
              <w:rPr>
                <w:sz w:val="28"/>
              </w:rPr>
            </w:pPr>
            <w:bookmarkStart w:id="0" w:name="ц"/>
            <w:bookmarkEnd w:id="0"/>
            <w:r>
              <w:rPr>
                <w:sz w:val="28"/>
              </w:rPr>
              <w:t>1.9. Проведение молодыми учеными научных исследований по приоритетным направлениям науки, высоких технологий и образования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9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поддержка научных проектов, выполняемых молодыми учеными - кандидатами и докторами наук (около 500 проектов в год для кандидатов и 200 проектов для докторов наук)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1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1.10. Развитие системы  научно-исследовательской и учебно-исследовательской работы аспирантов и студентов в ведущих научно-образовательных центрах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поддержка научных проектов аспирантов и студентов старших курсов (около 1000 проектов для аспирантов и около 500 проектов для студентов - победителей конкурсов научно-исследовательских работ и учебно-исследовательских работ по различным предметным областям)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1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1.11. Развитие системы стажировок молодых ученых и преподавателей в крупных научно-образовательных центрах (включая зарубежные) и участие в конференциях, симпозиумах, семинарах, школах (в том числе за рубежом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повышение уровня подготовки научных и педагогических кадров высшей квалификации, в том числе за счет стажировок молодых ученых и преподавателей в крупных научно-образовательных центрах, включая зарубежные, и участие в конференциях, симпозиумах, семинарах, школах.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 xml:space="preserve">Планируется проведение ежегодных конкурсов проектов (около 400 проектов в год, включая около 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1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 xml:space="preserve">300 проектов, предусматривающих стажировки в ведущих российских научно-образовательных центрах со средней продолжительностью 3 месяца, объем финансирования проекта - около 100 тыс. рублей, и 100 проектов, предусматривающих стажировки в ведущих международных научно-образовательных центрах со средней продолжительностью 6 месяцев, объем финансирования проекта - около 400 тыс. рублей 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1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1.12. Развитие системы ведущих научных школ как среды генерации знаний и подготовки научно-педагогических кадров высшей квалификации</w:t>
            </w:r>
          </w:p>
          <w:p>
            <w:pPr>
              <w:pStyle w:val="Normal1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поддержка 200 - 250 научных проектов ведущих научных школ со средним объемом финансирования проекта до 1,5 млн. рублей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1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В сумме по блоку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57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77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747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360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915" w:type="dxa"/>
            <w:gridSpan w:val="6"/>
            <w:tcBorders/>
          </w:tcPr>
          <w:p>
            <w:pPr>
              <w:pStyle w:val="TextBody"/>
              <w:keepNext w:val="true"/>
              <w:spacing w:lineRule="atLeast" w:line="240"/>
              <w:jc w:val="center"/>
              <w:rPr/>
            </w:pPr>
            <w:r>
              <w:rPr/>
              <w:t>2. Блок "Разработка технологий"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.1. Разработка технологического прогноза с целью определения приоритетов технологического развития на средне- и долгосрочную перспективу на основе независимых экспертных оценок с учетом мнения научного сообщества и предпринимателе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определение приоритетных направлений, способных существенно ускорить экономический рост в наукоемких секторах экономики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2.2. Проведение опытно-конструкторских, технологических и экспериментальных разработок по приоритетным направлениям развития научно-технической сферы (в том числе на долевой основе с хозяйствующими субъект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4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12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бор проектов в рамках приоритетных направлений и реализации около 120 проектов, объем финансирования - около 10 млн. рублей. Уровень внебюджетного финансирования - около 25 процентов общего объема финансирования проекта</w:t>
            </w:r>
          </w:p>
          <w:p>
            <w:pPr>
              <w:pStyle w:val="11"/>
              <w:widowControl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2.3. Разработка бизнес-планов коммерциализации новых технологий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ддержка разработки бизнес-планов для создания благоприятного инвестиционного климата. Предполагается финансировать разработку около 100 бизнес-планов, объем финансирования - около 250 тыс. рублей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2.4. Развитие системы центров трансфера технологий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инансирование проектов, направленных на поддержание инфраструктуры (около 20 проектов в год), объем финансирования - около 2,5 млн. рублей в год</w:t>
            </w:r>
          </w:p>
          <w:p>
            <w:pPr>
              <w:pStyle w:val="TextBody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.5. Содействие развитию сети центров коллективного пользования научным оборудованием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98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05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 xml:space="preserve">концентрация ресурсов для оснащения научно-технической сферы современным дорогостоящим научным оборудованием и обеспечение режима коллективного доступа к этому 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оборудованию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jc w:val="left"/>
              <w:rPr/>
            </w:pPr>
            <w:r>
              <w:rPr>
                <w:b w:val="false"/>
                <w:sz w:val="28"/>
              </w:rPr>
              <w:t>Планируется финансировать около 10</w:t>
            </w:r>
            <w:r>
              <w:rPr>
                <w:b w:val="false"/>
                <w:sz w:val="28"/>
                <w:lang w:val="en-US"/>
              </w:rPr>
              <w:t> </w:t>
            </w:r>
            <w:r>
              <w:rPr>
                <w:b w:val="false"/>
                <w:sz w:val="28"/>
              </w:rPr>
              <w:t>проектов, объем финансирования - около 80 млн. рублей в год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едполагается провести конкурс на обеспечение текущего содержания  научного оборудования, существующего в крупных центрах коллективного пользования (около 20 проектов), объем финансирования - около 9 млн. рублей в год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bookmarkStart w:id="1" w:name="й"/>
            <w:bookmarkEnd w:id="1"/>
            <w:r>
              <w:rPr/>
              <w:t>2.6. Обеспечение функционирования уникальных стендов и установок научных и образовательных организаций, а также уникальных объектов инфраструктуры науки и образования (включая обсерватории, ботанические сады, научные музеи и др.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8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 xml:space="preserve">обеспечение функционирования уникальных стендов и установок в рамках сформированной системы приоритетов научно-технологического развития. 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>В ходе реализации мероприятия предполагается провести переориентацию значительной части уникальных стендов и установок на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использование в режиме коллективного пользования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2.7. Стимулирование создания научных, технологических и инновационных международных лабораторий, центров, научно-образовательных интегрированных структур с целью повышения международной академической и научной мобильности и развития международного научно-технического информационного обме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0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вышение уровня науки и образования за счет международной кооперации. Предполагается провести конкурс около 10 проектов, объем финансирования - около 10 млн. рублей в год, продолжительность 2 года. Предусматривается поддержка создания международных научных лабораторий, центров, научно-образовательных интегрированных структур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ровень внебюджетного финансирования мероприятия за счет средств международных источников - до 50 процент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2.8. Развитие национальной и международной информационно-выставочной деятельност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целевое информирование потенциальных инвесторов о перспективных результатах НИОКР, созданных в рамках Программы. Планируется проведение конкурса проектов на финансирование национальных и международных выставок (около 50 проектов), объем финансирования - около 1 млн. рублей в год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2.9. Научно-методическое обеспечение нормативно-правовой базы научно-технической деятельности, в том числе в целях развития системы защиты интеллектуальной собственности и стимулирования вовлечения результатов интеллектуальной деятельности в хозяйственный оборот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разработка предложений о внесении изменений, касающихся определения дополнительных обязательств, включаемых в государственные контракты, при закреплении прав на результаты научно-технической деятельности за исполнителем. Изменения вносятся в законодательную базу о науке и государственной научно-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технической политике и в нормативную правовую базу по государственным заказам на закупку и поставку товаров (работ, услуг) для федеральных государственных нужд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2.10. Научно-организационное и методическое сопровождение патентования результатов интеллектуальной деятельности, полученных с привлечением средств федерального бюджета в рамках Программы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сопровождение патентования результатов интеллектуальной деятельности, полученных в рамках Программы.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>Планируется осуществить финансирование около 200 проектов по сопровождению патентования, объем финансирования - около 0,25 млн. рублей в год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Всего по блоку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76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7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96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45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915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3. Блок "Коммерциализация технологий"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/>
              <w:t>3.1. Определение приоритетных направлений коммерциализации технологий, создание нормативно-правовой и методической баз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определение приоритетных направлений, которые являются основой для отбора важнейших инновационных и венчурных проектов государственного значения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.2. Научно-организационное сопровождение важнейших предметно-ориентированных инновационных проектов государственного 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1610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7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1825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реализация важнейших предметно-ориентированных инновационных проектов государственного значения, предусматривающих разработку и адаптацию нового поколения базовых технологий для производства широкого класса различных видов продукции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.3. Научно-организационное сопровождение важнейших объектно-ориентированных инновационных проектов государственного 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/>
              <w:t>94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реализация важнейших объектно-ориентированных инновационных проектов государственного значения, предусматривающих переход на новый уровень технологий изготовления отдельных сложных видов продукции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3.4. Научно-организационное сопровождение крупных венчурных прое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35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504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государственное инициирование и участие в финансировании потенциально высокодоходных венчурных проектов, способных обеспечить значимые макроэкономические эффекты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3.5. Формирование нормативно-правовой и методической базы создания и функционирования венчурных фондов, а также системы фондов, предоставляющих финансовые ресурсы организациям на стадии научно-исследовательских разрабо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 xml:space="preserve">разработка нормативно-правовой и методической базы венчурного финансирования, а также финансирование организаций на стадии научно-исследовательских разработок. Предполагается разработка бизнес-планов создания пилотных проектов венчурных фондов с </w:t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TextBodyIndent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napToGrid w:val="false"/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napToGrid w:val="false"/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влечением государственных и частных средств и осуществить нормативно-правовое обеспечение их деятельности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3.6. Разработка нормативно-правовой и методической базы функционирования электронных бирж высоких технологий и реализация пилотных прое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создание правовых условий для организации торгов опционами на приобретение прав на результаты интеллектуальной деятельности, а также торгов пакетами акций высокотехнологичных венчурных фирм и реализация 5 пилотных проектов электронных бирж высоких технологий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3.7. Создание сети национальных информационно-аналитических центров по передовым направлениям науки для мониторинга мирового и российского научно-технического потенциала в этих областях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мониторинг мирового и российского научно-технического потенциала в приоритетных областях. Предполагается создание в 2005 году около 10 центров, объем финансирования - около 3 млн. рублей в год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В сумме по блок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157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39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1811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4560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915" w:type="dxa"/>
            <w:gridSpan w:val="6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4. Управление Программой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4.1. Содержание дирекции Программы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финансирование деятельности дирекции Программы по выполнению возложенных на нее задач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4.2. Разработка методов и процедур осуществления мониторинга состояния субъектов научной, технологической и инновационной деятельности и контроля з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/>
              <w:t>поддержка управленческих решений по отбору организаций - исполнителей проектов путем постоянного мониторинга деятельности субъектов научной и инновационной деятельности</w:t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реализацией Программы (включая необходимые нормативные правовые и методические документы) и проведение такого мониторин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/>
              <w:t>на основе анализа и прогноза кадрового потенциала организаций, анализа оснащенности оборудованием, общей оценки возможности выполнения организацией исследований на требуемом уровне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 xml:space="preserve">4.3. Разработка и функционирование системы независимой экспертизы для принятия управленческих решений в рамках Программы (включая экспертизу проектов в рамках всех мероприятий, а также отдельных проектов вне рамок Программы) 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создание системы независимой экспертизы для обеспечения объективной оценки конкурсных заявок и окончательных результатов постоянного мониторинга плановых показателей проекта в ходе его выполнения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4.4. Постоянный мониторинг выполнения проектов в рамках Программы на соответствие численным индикаторам, оценка их влияния на развитие экономики и общества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анализ реализации проектов в рамках всех блоков Программы на соответствие индикаторам выполнения мероприятий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4.5. Технологическая и экономическая оценка результатов выполнения научных и научно-технических проектов, финансируемых в рамках трех блоков Программы на основе вероятностных оценок их рыночного потенциала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обеспечение непрерывности инновационного цикла по разработанным методикам на основе анализа ценности результатов проектов для создания на основе этих методик технологий с высоким коммерческим эффектом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4.6. Создание и поддержка системы информирования потенциальных инвесторов и общественности о перспективных технологиях, создаваемых и внедряемых в рамках Программы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создание системы национальных и региональных информационных центров, основанных на современных информационных технологиях для хранения и распространения информации о результатах НИОКР и инновационных проектах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Всего на управление Программой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2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714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47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48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546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2665" w:hanging="1956"/>
        <w:rPr/>
      </w:pPr>
      <w:r>
        <w:rPr>
          <w:u w:val="single"/>
        </w:rPr>
        <w:t>Примечания:</w:t>
      </w:r>
      <w:r>
        <w:rPr/>
        <w:t> 1. Порядок проведения конкурсов, условия и необходимые критерии определяются государственным заказчиком-координатором совместно с государственными заказчиками Программы.</w:t>
      </w:r>
    </w:p>
    <w:p>
      <w:pPr>
        <w:pStyle w:val="32"/>
        <w:rPr/>
      </w:pPr>
      <w:r>
        <w:rPr/>
        <w:t>2. Объемы финансирования, необходимые для реализации каждого программного мероприятия, уточняются в соответствии со сметой расходов при заключении государственного кон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spacing w:lineRule="auto" w:line="240"/>
        <w:ind w:left="8505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2</w:t>
      </w:r>
    </w:p>
    <w:p>
      <w:pPr>
        <w:pStyle w:val="Normal"/>
        <w:spacing w:lineRule="exact" w:line="120"/>
        <w:ind w:left="85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exact" w:line="240"/>
        <w:ind w:left="8505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федеральной целевой научно-технической программе "Исследования и разработки по приоритетным направлениям развития </w:t>
      </w:r>
    </w:p>
    <w:p>
      <w:pPr>
        <w:pStyle w:val="Heading7"/>
        <w:spacing w:lineRule="exact" w:line="240"/>
        <w:ind w:left="8505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уки и техники" на 2002 - 2006 годы</w:t>
      </w:r>
    </w:p>
    <w:p>
      <w:pPr>
        <w:pStyle w:val="Style15"/>
        <w:spacing w:lineRule="exact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 Е Р Е Ч Е Н Ь</w:t>
      </w:r>
    </w:p>
    <w:p>
      <w:pPr>
        <w:pStyle w:val="Style15"/>
        <w:spacing w:lineRule="exact" w:line="12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 w:before="0" w:after="0"/>
        <w:rPr>
          <w:b/>
          <w:b/>
        </w:rPr>
      </w:pPr>
      <w:r>
        <w:rPr>
          <w:b/>
        </w:rPr>
        <w:t>инвестиционных объектов, предусмотренных федеральной целевой научно-технической программой "Исследования и разработки по приоритетным направлениям развития науки и техники"</w:t>
      </w:r>
    </w:p>
    <w:p>
      <w:pPr>
        <w:pStyle w:val="Style15"/>
        <w:spacing w:lineRule="exact" w:line="280" w:before="0" w:after="0"/>
        <w:rPr/>
      </w:pPr>
      <w:r>
        <w:rPr>
          <w:b/>
        </w:rPr>
        <w:t xml:space="preserve">на 2002 - 2006 годы (мероприятия по обеспечению функционирования </w:t>
      </w:r>
      <w:r>
        <w:rPr>
          <w:b/>
          <w:spacing w:val="4"/>
        </w:rPr>
        <w:t>уникальных стендов</w:t>
      </w:r>
      <w:r>
        <w:rPr>
          <w:b/>
        </w:rPr>
        <w:t xml:space="preserve"> </w:t>
      </w:r>
    </w:p>
    <w:p>
      <w:pPr>
        <w:pStyle w:val="Style15"/>
        <w:spacing w:lineRule="exact" w:line="280" w:before="0" w:after="0"/>
        <w:rPr>
          <w:b/>
          <w:b/>
        </w:rPr>
      </w:pPr>
      <w:r>
        <w:rPr>
          <w:b/>
        </w:rPr>
        <w:t xml:space="preserve">и установок научных и образовательных организаций, а также уникальных объектов инфраструктуры, </w:t>
      </w:r>
    </w:p>
    <w:p>
      <w:pPr>
        <w:pStyle w:val="Style15"/>
        <w:spacing w:lineRule="exact" w:line="280" w:before="0" w:after="0"/>
        <w:rPr>
          <w:b/>
          <w:b/>
        </w:rPr>
      </w:pPr>
      <w:r>
        <w:rPr>
          <w:b/>
        </w:rPr>
        <w:t>науки и образования и объемы капитальных вложений)</w:t>
      </w:r>
    </w:p>
    <w:p>
      <w:pPr>
        <w:pStyle w:val="Header"/>
        <w:tabs>
          <w:tab w:val="clear" w:pos="4153"/>
          <w:tab w:val="clear" w:pos="8306"/>
        </w:tabs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right"/>
        <w:rPr/>
      </w:pPr>
      <w:r>
        <w:rPr/>
        <w:t>(млн.рублей)</w:t>
      </w:r>
    </w:p>
    <w:tbl>
      <w:tblPr>
        <w:tblW w:w="1404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7"/>
        <w:gridCol w:w="1984"/>
        <w:gridCol w:w="1985"/>
      </w:tblGrid>
      <w:tr>
        <w:trPr>
          <w:tblHeader w:val="true"/>
          <w:cantSplit w:val="true"/>
        </w:trPr>
        <w:tc>
          <w:tcPr>
            <w:tcW w:w="10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6 год</w:t>
            </w:r>
          </w:p>
        </w:tc>
      </w:tr>
      <w:tr>
        <w:trPr>
          <w:tblHeader w:val="true"/>
          <w:cantSplit w:val="true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  <w:t>Роснаука - всего</w:t>
            </w:r>
          </w:p>
          <w:p>
            <w:pPr>
              <w:pStyle w:val="Normal"/>
              <w:ind w:left="12" w:right="284" w:hanging="0"/>
              <w:jc w:val="left"/>
              <w:rPr/>
            </w:pPr>
            <w:r>
              <w:rPr/>
              <w:tab/>
              <w:t>в том числе:</w:t>
            </w:r>
          </w:p>
          <w:p>
            <w:pPr>
              <w:pStyle w:val="Normal"/>
              <w:spacing w:lineRule="exact" w:line="12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8</w:t>
            </w:r>
          </w:p>
        </w:tc>
      </w:tr>
      <w:tr>
        <w:trPr>
          <w:cantSplit w:val="true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  <w:t>филиал федерального государственного унитарного предприятия "Научно-исследовательский физико-химический институт имени Л.Я.Карпова" (реконструкция ядерного реактора ВВР-Ц), г. Обнинск, Калужская область</w:t>
            </w:r>
          </w:p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,8</w:t>
            </w:r>
          </w:p>
        </w:tc>
      </w:tr>
      <w:tr>
        <w:trPr>
          <w:cantSplit w:val="true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  <w:t>федеральное государственное учреждение "Технологический институт сверхтвердых и новых углеродных материалов" (реконструкция лабораторного корпуса), г. Троицк, Московская область</w:t>
            </w:r>
          </w:p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2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cantSplit w:val="true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  <w:t>федеральное государственное учреждение "Российский научный центр "Курчатовский институт" (комплекс объектов термоядерного синтеза и ядерной энергетики), г. Москва</w:t>
            </w:r>
          </w:p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58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</w:tr>
      <w:tr>
        <w:trPr>
          <w:cantSplit w:val="true"/>
        </w:trPr>
        <w:tc>
          <w:tcPr>
            <w:tcW w:w="10077" w:type="dxa"/>
            <w:tcBorders/>
          </w:tcPr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  <w:t>федеральное государственное унитарное предприятие "Центральный научно-исследовательский автомобильный и автомоторный институт" (реконструкция и техническое перевооружение опытного производства, реконструкция административно-лабораторного корпуса), г. Москва</w:t>
            </w:r>
          </w:p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11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</w:tr>
      <w:tr>
        <w:trPr>
          <w:cantSplit w:val="true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  <w:t>Рособразование - всего</w:t>
            </w:r>
          </w:p>
          <w:p>
            <w:pPr>
              <w:pStyle w:val="Normal"/>
              <w:ind w:left="12" w:right="284" w:hanging="0"/>
              <w:jc w:val="left"/>
              <w:rPr/>
            </w:pPr>
            <w:r>
              <w:rPr/>
              <w:tab/>
              <w:t>в том числе:</w:t>
            </w:r>
          </w:p>
          <w:p>
            <w:pPr>
              <w:pStyle w:val="Normal"/>
              <w:spacing w:lineRule="exact" w:line="12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33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141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,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  <w:t>государственное научное учреждение "Центральный научно-исследовательский и опытно-конструкторский институт робототехники и технической кибернетики при Санкт-Петербургском государственном политехническом университете" (реабилитационный восстановительный центр, стендовая база робототехники для экстремальных условий и технической кибернетики), г. Санкт-Петербург</w:t>
            </w:r>
          </w:p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6,2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lineRule="atLeast" w:line="240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  <w:t xml:space="preserve">государственное учреждение высшего профессионального образования "Самарский государственный аэрокосмический университет </w:t>
            </w:r>
          </w:p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  <w:t>имени академика С.П.Королева" (пристройка к учебному корпусу), г. Самара</w:t>
            </w:r>
          </w:p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lang w:val="en-US"/>
              </w:rPr>
              <w:t>33,</w:t>
            </w:r>
            <w:r>
              <w:rPr>
                <w:rFonts w:eastAsia="Arial Unicode MS"/>
              </w:rPr>
              <w:t>2</w:t>
            </w:r>
          </w:p>
        </w:tc>
      </w:tr>
      <w:tr>
        <w:trPr>
          <w:cantSplit w:val="true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осковский государственный университет имени М.В.Ломоносо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438" w:right="142" w:hanging="0"/>
              <w:jc w:val="left"/>
              <w:rPr/>
            </w:pPr>
            <w:r>
              <w:rPr/>
              <w:t>центр экономических технологий (3-й гуманитарный корпус экономического факультета), г. Москва</w:t>
            </w:r>
          </w:p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lineRule="atLeast" w:line="240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10077" w:type="dxa"/>
            <w:tcBorders/>
          </w:tcPr>
          <w:p>
            <w:pPr>
              <w:pStyle w:val="Normal"/>
              <w:keepNext w:val="true"/>
              <w:spacing w:lineRule="atLeast" w:line="240"/>
              <w:ind w:left="11" w:right="284" w:hanging="0"/>
              <w:jc w:val="left"/>
              <w:rPr/>
            </w:pPr>
            <w:r>
              <w:rPr/>
              <w:t>Росатом - всего</w:t>
            </w:r>
          </w:p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  <w:tab/>
              <w:t>в том числе:</w:t>
            </w:r>
          </w:p>
          <w:p>
            <w:pPr>
              <w:pStyle w:val="Normal"/>
              <w:spacing w:lineRule="exact" w:line="12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73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</w:tr>
      <w:tr>
        <w:trPr>
          <w:cantSplit w:val="true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438" w:hanging="0"/>
              <w:jc w:val="left"/>
              <w:rPr/>
            </w:pPr>
            <w:r>
              <w:rPr/>
              <w:t xml:space="preserve">федеральное государственное унитарное предприятие "Государственный научный центр Российской Федерации - Институт физики высоких энергий" (ускорительно-накопительный комплекс протонов), г. Протвино, Московская область </w:t>
            </w:r>
          </w:p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65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lineRule="atLeast" w:line="240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  <w:t>федеральное государственное унитарное предприятие "Государственный научный центр Российской Федерации - Троицкий институт инновационных и термоядерных исследований" (комплекс термоядерной установки ТСП), г. Троицк, Московская область</w:t>
            </w:r>
          </w:p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8,5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lineRule="atLeast" w:line="240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  <w:t>Ростехрегулирование</w:t>
            </w:r>
          </w:p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438" w:right="142" w:hanging="0"/>
              <w:jc w:val="left"/>
              <w:rPr/>
            </w:pPr>
            <w:r>
              <w:rPr/>
              <w:t>федеральное государственное унитарное предприятие "Всероссийский научно-исследовательский институт физико-технических и радиотехнических измерений" (реконструкция производственно-технологической базы акустооптической измерительной аппаратуры в корпусе № 68), пос. Менделеево, Солнечногорский район Московской области</w:t>
            </w:r>
          </w:p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2,5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lineRule="atLeast" w:line="240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,8</w:t>
            </w:r>
          </w:p>
        </w:tc>
      </w:tr>
      <w:tr>
        <w:trPr>
          <w:cantSplit w:val="true"/>
        </w:trPr>
        <w:tc>
          <w:tcPr>
            <w:tcW w:w="10077" w:type="dxa"/>
            <w:tcBorders/>
          </w:tcPr>
          <w:p>
            <w:pPr>
              <w:pStyle w:val="Normal"/>
              <w:keepNext w:val="true"/>
              <w:spacing w:lineRule="atLeast" w:line="240"/>
              <w:ind w:left="11" w:right="284" w:hanging="0"/>
              <w:jc w:val="left"/>
              <w:rPr/>
            </w:pPr>
            <w:r>
              <w:rPr/>
              <w:t>Росздрав</w:t>
            </w:r>
          </w:p>
          <w:p>
            <w:pPr>
              <w:pStyle w:val="Normal"/>
              <w:spacing w:lineRule="exact" w:line="12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  <w:t>государственный научный центр вирусологии и биотехнологии "Вектор", пос. Кольцово, Новосибирская область</w:t>
            </w:r>
          </w:p>
          <w:p>
            <w:pPr>
              <w:pStyle w:val="Normal"/>
              <w:spacing w:lineRule="exact" w:line="12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6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lineRule="atLeast" w:line="240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10077" w:type="dxa"/>
            <w:tcBorders/>
          </w:tcPr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2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324,</w:t>
            </w:r>
            <w:r>
              <w:rPr/>
              <w:t>8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67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03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038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038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038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038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038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038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03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</w:tabs>
      <w:spacing w:lineRule="exact" w:line="240"/>
      <w:jc w:val="cent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1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2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3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244"/>
      <w:jc w:val="left"/>
    </w:pPr>
    <w:rPr/>
  </w:style>
  <w:style w:type="paragraph" w:styleId="Ienuii">
    <w:name w:val="Ienuii"/>
    <w:basedOn w:val="Normal"/>
    <w:qFormat/>
    <w:pPr>
      <w:widowControl w:val="false"/>
      <w:overflowPunct w:val="false"/>
      <w:autoSpaceDE w:val="false"/>
      <w:spacing w:lineRule="exact" w:line="320"/>
      <w:ind w:firstLine="720"/>
      <w:textAlignment w:val="baseline"/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b/>
      <w:u w:val="single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E2">
    <w:name w:val="мeсновной текст с отступом 2"/>
    <w:basedOn w:val="Normal"/>
    <w:qFormat/>
    <w:pPr>
      <w:widowControl w:val="false"/>
      <w:spacing w:lineRule="auto" w:line="240"/>
      <w:ind w:firstLine="720"/>
    </w:pPr>
    <w:rPr>
      <w:sz w:val="24"/>
    </w:rPr>
  </w:style>
  <w:style w:type="paragraph" w:styleId="32">
    <w:name w:val="Основной текст с отступом 3"/>
    <w:basedOn w:val="Normal"/>
    <w:qFormat/>
    <w:pPr>
      <w:spacing w:lineRule="atLeast" w:line="240"/>
      <w:ind w:left="2665" w:hanging="284"/>
    </w:pPr>
    <w:rPr/>
  </w:style>
  <w:style w:type="paragraph" w:styleId="Style17">
    <w:name w:val="#Таблица цифры"/>
    <w:basedOn w:val="Normal"/>
    <w:qFormat/>
    <w:pPr>
      <w:spacing w:lineRule="auto" w:line="24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10:00Z</dcterms:created>
  <dc:creator>Максимова</dc:creator>
  <dc:description/>
  <dc:language>en-US</dc:language>
  <cp:lastModifiedBy>Polyakov</cp:lastModifiedBy>
  <cp:lastPrinted>2004-10-13T11:31:00Z</cp:lastPrinted>
  <dcterms:modified xsi:type="dcterms:W3CDTF">2004-12-24T14:36:00Z</dcterms:modified>
  <cp:revision>15</cp:revision>
  <dc:subject/>
  <dc:title>УТВЕРЖДЕНА</dc:title>
</cp:coreProperties>
</file>