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бирское Отделение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й совет РАН по химической термодинамике и термохим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неорганической химии СО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твердого тела и механохимии СО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теплофизики СО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химии твердого тела УрО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т металлургии УрО Р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альский Государственный университет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spacing w:before="100" w:after="10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Пятый семинар </w:t>
      </w:r>
    </w:p>
    <w:p>
      <w:pPr>
        <w:pStyle w:val="Heading1"/>
        <w:spacing w:before="100" w:after="10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СО РАН – УрО РАН</w:t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5414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</w:rPr>
        <w:t>26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2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ентября 2005 г.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Новосибирск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Пятый семинар СО РАН </w:t>
      </w:r>
      <w:r>
        <w:rPr>
          <w:rFonts w:eastAsia="Symbol" w:cs="Symbol" w:ascii="Symbol" w:hAnsi="Symbol"/>
          <w:b w:val="false"/>
          <w:bCs/>
          <w:sz w:val="20"/>
        </w:rPr>
        <w:t></w:t>
      </w:r>
      <w:r>
        <w:rPr>
          <w:b w:val="false"/>
          <w:bCs/>
          <w:sz w:val="20"/>
        </w:rPr>
        <w:t xml:space="preserve"> УрО РАН «ТЕРМОДИНАМИКА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И МАТЕРИАЛОВЕДЕНИЕ»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будет проведен в Институте неорганической химии им. А.В. Николаева СО РАН (г. Новосибирск, просп. Акад. Лаврентьева, 3) </w:t>
      </w:r>
    </w:p>
    <w:p>
      <w:pPr>
        <w:pStyle w:val="Heading"/>
        <w:rPr/>
      </w:pPr>
      <w:r>
        <w:rPr>
          <w:b w:val="false"/>
          <w:bCs/>
          <w:sz w:val="20"/>
        </w:rPr>
        <w:t xml:space="preserve">26 </w:t>
      </w:r>
      <w:r>
        <w:rPr>
          <w:rFonts w:eastAsia="Symbol" w:cs="Symbol" w:ascii="Symbol" w:hAnsi="Symbol"/>
          <w:b w:val="false"/>
          <w:bCs/>
          <w:sz w:val="20"/>
        </w:rPr>
        <w:t></w:t>
      </w:r>
      <w:r>
        <w:rPr>
          <w:b w:val="false"/>
          <w:bCs/>
          <w:sz w:val="20"/>
        </w:rPr>
        <w:t xml:space="preserve"> 28 сентября 2005 г.</w:t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 xml:space="preserve">Заседания секций состоятся в конференц–зале института (3–й этаж </w:t>
      </w:r>
      <w:r>
        <w:rPr>
          <w:b w:val="false"/>
          <w:bCs/>
          <w:sz w:val="20"/>
          <w:lang w:val="en-US"/>
        </w:rPr>
        <w:t>I</w:t>
      </w:r>
      <w:r>
        <w:rPr>
          <w:b w:val="false"/>
          <w:bCs/>
          <w:sz w:val="20"/>
        </w:rPr>
        <w:t xml:space="preserve"> корпуса ИНХ СО РАН), сессии стендовых докладов в холле.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ОРГКОМ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седател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А. Кузнецов, акад. РАН, ИНХ СО Р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Заместители предсе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. И. Мацкевич, д.х.н., ИНХ СО Р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Ю.Г. Стенин, к.х.н., ИНХ СО РАН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.И. Романенко, д.ф.-м.н., ИНХ СО Р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еный секретарь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.Н. Зеленина, к.х.н., ИНХ СО РА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ПРОГРАММЫЙ ОРГКОМИТЕТ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Н. Пармон</w:t>
        <w:tab/>
        <w:t xml:space="preserve"> </w:t>
        <w:tab/>
        <w:t xml:space="preserve">акад. РАН </w:t>
        <w:tab/>
        <w:tab/>
        <w:t>ИК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Ю.Д. Третьяков </w:t>
        <w:tab/>
        <w:tab/>
        <w:t xml:space="preserve">акад. РАН </w:t>
        <w:tab/>
        <w:tab/>
        <w:t>М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П. Швейкин </w:t>
        <w:tab/>
        <w:tab/>
        <w:t xml:space="preserve">акад. РАН </w:t>
        <w:tab/>
        <w:tab/>
        <w:t>ИХТ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Г. Бамбуров </w:t>
        <w:tab/>
        <w:tab/>
        <w:t xml:space="preserve">чл.-корр. РАН </w:t>
        <w:tab/>
        <w:tab/>
        <w:t>ИХТ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Ю.А. Котов </w:t>
        <w:tab/>
        <w:tab/>
        <w:t xml:space="preserve">чл.-корр. РАН </w:t>
        <w:tab/>
        <w:tab/>
        <w:t>ИЭФ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.З. Ляхов </w:t>
        <w:tab/>
        <w:tab/>
        <w:t xml:space="preserve">чл.-корр. РАН </w:t>
        <w:tab/>
        <w:tab/>
        <w:t>ИХТТМ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Б. Ярославцев </w:t>
        <w:tab/>
        <w:t xml:space="preserve">д.х.н., проф. </w:t>
        <w:tab/>
        <w:tab/>
        <w:t>ИО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Л. Кожевников </w:t>
        <w:tab/>
        <w:t xml:space="preserve">д.х.н., проф. </w:t>
        <w:tab/>
        <w:tab/>
        <w:t>ИХТ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А. Собянин </w:t>
        <w:tab/>
        <w:tab/>
        <w:t xml:space="preserve">д.х.н., проф. </w:t>
        <w:tab/>
        <w:tab/>
        <w:t>ИК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А. Хохлов </w:t>
        <w:tab/>
        <w:tab/>
        <w:t xml:space="preserve">д.х.н., проф. </w:t>
        <w:tab/>
        <w:tab/>
        <w:t>ИВТЭ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А. Черепанов </w:t>
        <w:tab/>
        <w:tab/>
        <w:t xml:space="preserve">д.х.н., проф. </w:t>
        <w:tab/>
        <w:tab/>
        <w:t>Ур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.Н. Петров </w:t>
        <w:tab/>
        <w:tab/>
        <w:t xml:space="preserve">д.х.н., проф. </w:t>
        <w:tab/>
        <w:tab/>
        <w:t>УрГ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Ю.Г. Зайнулин </w:t>
        <w:tab/>
        <w:tab/>
        <w:t xml:space="preserve">д.х.н. </w:t>
        <w:tab/>
        <w:tab/>
        <w:tab/>
        <w:t>ИХТ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.В. Поляков </w:t>
        <w:tab/>
        <w:tab/>
        <w:t xml:space="preserve">д.х.н. </w:t>
        <w:tab/>
        <w:tab/>
        <w:tab/>
        <w:t>ИХТ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.Ю. Шуняев </w:t>
        <w:tab/>
        <w:tab/>
        <w:t xml:space="preserve">д.х.н. </w:t>
        <w:tab/>
        <w:tab/>
        <w:tab/>
        <w:t>ИМЕТ Ур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ОКАЛЬНЫЙ ОРГКОМ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И. Белеванцев </w:t>
        <w:tab/>
        <w:t xml:space="preserve">д.х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В. Ларионов </w:t>
        <w:tab/>
        <w:tab/>
        <w:t xml:space="preserve">д.х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.Н. Мазалов </w:t>
        <w:tab/>
        <w:tab/>
        <w:t xml:space="preserve">д.х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Г. Мартынец </w:t>
        <w:tab/>
        <w:tab/>
        <w:t xml:space="preserve">д.ф.-м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.Е. Пауков </w:t>
        <w:tab/>
        <w:tab/>
        <w:t xml:space="preserve">д.х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В. Станкус</w:t>
        <w:tab/>
        <w:t xml:space="preserve"> </w:t>
        <w:tab/>
        <w:t xml:space="preserve">д.ф.-м.н., проф. </w:t>
        <w:tab/>
        <w:tab/>
        <w:t>ИТ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.Ф. Уваров </w:t>
        <w:tab/>
        <w:tab/>
        <w:t xml:space="preserve">д.х.н., проф. </w:t>
        <w:tab/>
        <w:tab/>
        <w:t>ИХТТМ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.П. Федин </w:t>
        <w:tab/>
        <w:tab/>
        <w:t xml:space="preserve">д.х.н., проф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.В. Холопов </w:t>
        <w:tab/>
        <w:tab/>
        <w:t xml:space="preserve">д.ф.-м.н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Н. Наумов</w:t>
        <w:tab/>
        <w:t xml:space="preserve"> </w:t>
        <w:tab/>
        <w:t xml:space="preserve">к.ф.-м.н. </w:t>
        <w:tab/>
        <w:tab/>
        <w:t>ИНХ СО Р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.П. Самойлов </w:t>
        <w:tab/>
        <w:tab/>
        <w:t xml:space="preserve">к.х.н. </w:t>
        <w:tab/>
        <w:tab/>
        <w:tab/>
        <w:t>ИНХ СО РАН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25 сентября 2005 г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1416" w:hanging="1416"/>
        <w:jc w:val="left"/>
        <w:rPr/>
      </w:pPr>
      <w:r>
        <w:rPr>
          <w:b w:val="false"/>
          <w:bCs/>
          <w:sz w:val="20"/>
        </w:rPr>
        <w:t>10.00 – 20.00</w:t>
        <w:tab/>
        <w:t xml:space="preserve">Регистрация участников семинара в холле ИНХ СО РАН (первый этаж </w:t>
      </w:r>
      <w:r>
        <w:rPr>
          <w:b w:val="false"/>
          <w:bCs/>
          <w:sz w:val="20"/>
          <w:lang w:val="en-US"/>
        </w:rPr>
        <w:t>I</w:t>
      </w:r>
      <w:r>
        <w:rPr>
          <w:b w:val="false"/>
          <w:bCs/>
          <w:sz w:val="20"/>
        </w:rPr>
        <w:t xml:space="preserve"> корпуса)</w:t>
      </w:r>
    </w:p>
    <w:p>
      <w:pPr>
        <w:pStyle w:val="Heading"/>
        <w:ind w:left="720" w:hanging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5.00 – Знакомство участников семинара с научными учреждениями</w:t>
      </w:r>
    </w:p>
    <w:p>
      <w:pPr>
        <w:pStyle w:val="Heading"/>
        <w:ind w:left="720" w:hanging="12"/>
        <w:jc w:val="left"/>
        <w:rPr/>
      </w:pPr>
      <w:r>
        <w:rPr>
          <w:b w:val="false"/>
          <w:bCs/>
          <w:sz w:val="20"/>
        </w:rPr>
        <w:t>города Новосибирск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05 г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00 – 10.00          Регистрация участников семинара в холле конференц –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зала (3–й этаж </w:t>
      </w:r>
      <w:r>
        <w:rPr>
          <w:sz w:val="20"/>
          <w:lang w:val="en-US"/>
        </w:rPr>
        <w:t>I</w:t>
      </w:r>
      <w:r>
        <w:rPr>
          <w:sz w:val="20"/>
        </w:rPr>
        <w:t xml:space="preserve"> корпус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10.00 – 10.20        Открытие семинар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u w:val="single"/>
        </w:rPr>
        <w:t>СЕКЦИЯ А:</w:t>
      </w:r>
      <w:r>
        <w:rPr>
          <w:sz w:val="24"/>
        </w:rPr>
        <w:t xml:space="preserve"> «Термодинамические исследования неорганических веществ и гетерогенных систем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УТРЕН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0–10.45</w:t>
            </w:r>
          </w:p>
        </w:tc>
        <w:tc>
          <w:tcPr>
            <w:tcW w:w="5557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0"/>
                <w:u w:val="single"/>
                <w:lang w:val="ru-RU"/>
              </w:rPr>
              <w:t>ак. РАН В.А. Анциферов,</w:t>
            </w:r>
            <w:r>
              <w:rPr>
                <w:sz w:val="20"/>
                <w:lang w:val="ru-RU"/>
              </w:rPr>
              <w:t xml:space="preserve"> В.И. Малинин, С.Е. Порозова, А.Ю. Крюков «Термодинамический анализ возможности получения ультрадисперсных порошков нитрида бора и алюминия методом сжигания аэровзвесей порошков металлов» (НЦПМ, Пермь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5–11.1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.А. Леонидов, М.В. Патракеев, </w:t>
            </w:r>
            <w:r>
              <w:rPr>
                <w:b/>
                <w:bCs/>
                <w:sz w:val="20"/>
                <w:u w:val="single"/>
              </w:rPr>
              <w:t>д.х.н., проф. В.Л. Кожевнико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«Электрофизические</w:t>
            </w:r>
            <w:r>
              <w:rPr>
                <w:bCs/>
                <w:sz w:val="20"/>
              </w:rPr>
              <w:t xml:space="preserve"> и термодинамические свойства нестехиометрических двойных кобальтитов бария и РЗЭ» (ИХТТ УрО РАН, Екатеринбург)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–11.3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А.А. Емельянов, В.А. Полубояров, А.Л. Бурка, З.А. Коротаева, Е.В. Великанов, </w:t>
            </w:r>
            <w:r>
              <w:rPr>
                <w:b/>
                <w:bCs/>
                <w:sz w:val="20"/>
                <w:szCs w:val="28"/>
                <w:u w:val="single"/>
              </w:rPr>
              <w:t>чл.–корр. РАН Н.З. Ляхов</w:t>
            </w:r>
            <w:r>
              <w:rPr>
                <w:sz w:val="20"/>
                <w:szCs w:val="28"/>
              </w:rPr>
              <w:t xml:space="preserve"> «Исследование теплообмена в материале содержащем поглощающие, излучающие и рассеивающие частицы в процессе фазового перехода и абсорбции – десорбции кислорода» (ИТ СО РАН, ИХТТМ СО РАН, Новосибирск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35–12.0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к.х.н. В.И. Косяков</w:t>
            </w:r>
            <w:r>
              <w:rPr>
                <w:sz w:val="20"/>
              </w:rPr>
              <w:t xml:space="preserve">, Н.Л. Циркина, Л.Н. Козеев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Краббес «Топологический анализ фазовых диаграмм L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–BaO–CuO» (ИНХ СО РАН, Новосибирск, Institute of Solid State Physics and Materials Research, Dresden, Germa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–12.2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ф.-м.н., проф. А.И. Зайцев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Н.А. Арутюнян, С.Ф. Дунаев «Термодинамическое исследование квазикристаллообразующего расплава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l–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n» (</w:t>
            </w:r>
            <w:r>
              <w:rPr>
                <w:iCs/>
                <w:sz w:val="20"/>
                <w:szCs w:val="20"/>
              </w:rPr>
              <w:t>ЦНИИчермет, Химический факультет МГУ, Москва)</w:t>
            </w:r>
          </w:p>
          <w:p>
            <w:pPr>
              <w:pStyle w:val="21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–13.10</w:t>
            </w:r>
          </w:p>
        </w:tc>
        <w:tc>
          <w:tcPr>
            <w:tcW w:w="5557" w:type="dxa"/>
            <w:tcBorders/>
          </w:tcPr>
          <w:p>
            <w:pPr>
              <w:pStyle w:val="21"/>
              <w:rPr/>
            </w:pPr>
            <w:r>
              <w:rPr>
                <w:sz w:val="20"/>
                <w:lang w:val="ru-RU"/>
              </w:rPr>
              <w:t xml:space="preserve">М.С. Афанасьев, </w:t>
            </w:r>
            <w:r>
              <w:rPr>
                <w:b/>
                <w:bCs/>
                <w:sz w:val="20"/>
                <w:u w:val="single"/>
                <w:lang w:val="ru-RU"/>
              </w:rPr>
              <w:t>к.ф.-м.н. А.Г. Черевко</w:t>
            </w:r>
            <w:r>
              <w:rPr>
                <w:sz w:val="20"/>
                <w:lang w:val="ru-RU"/>
              </w:rPr>
              <w:t xml:space="preserve"> «Критерий применимости классической теории нуклеации» (СибГУТИ, Новосибирск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1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ВЕЧЕР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д.х.н., проф. </w:t>
            </w:r>
            <w:r>
              <w:rPr>
                <w:b/>
                <w:bCs/>
                <w:sz w:val="20"/>
                <w:szCs w:val="28"/>
                <w:u w:val="single"/>
              </w:rPr>
              <w:t>В.И.Белеванцев</w:t>
            </w:r>
            <w:r>
              <w:rPr>
                <w:sz w:val="20"/>
                <w:szCs w:val="28"/>
              </w:rPr>
              <w:t xml:space="preserve"> «Место понятиям о формальных элементах, исходных и детальных компонентах в химико – термодинамическом моделировании состояний вещества в гомо– и гетерогенных системах» </w:t>
            </w:r>
            <w:r>
              <w:rPr>
                <w:sz w:val="20"/>
              </w:rPr>
              <w:t>(ИНХ СО РАН, Новосибир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к.ф.-м.н. В.Н. Наумов</w:t>
            </w:r>
            <w:r>
              <w:rPr>
                <w:sz w:val="20"/>
              </w:rPr>
              <w:t>, Н.И. Мацкевич, А.И. Романенко, Ю.Г. Стенин «Термодинамика фазовых переходов и образование структурных неоднородностей в сверхпроводящих материалах 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B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u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  <w:vertAlign w:val="subscript"/>
              </w:rPr>
              <w:t>6+</w:t>
            </w:r>
            <w:r>
              <w:rPr>
                <w:sz w:val="20"/>
                <w:vertAlign w:val="subscript"/>
                <w:lang w:val="en-US"/>
              </w:rPr>
              <w:t>x</w:t>
            </w:r>
            <w:r>
              <w:rPr>
                <w:sz w:val="20"/>
              </w:rPr>
              <w:t>» (ИНХ СО РАН, Новосибир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к.х.н. </w:t>
            </w:r>
            <w:r>
              <w:rPr>
                <w:b/>
                <w:bCs/>
                <w:sz w:val="20"/>
                <w:szCs w:val="28"/>
                <w:u w:val="single"/>
              </w:rPr>
              <w:t>А.Н. Титов,</w:t>
            </w:r>
            <w:r>
              <w:rPr>
                <w:sz w:val="20"/>
                <w:szCs w:val="28"/>
              </w:rPr>
              <w:t xml:space="preserve"> С.Г. Титова, А.Н. Скоморохо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H. Mutka, И.Н. Аввакумов «Динамика решётки материалов с поляронной формой локализации носителей заряда» (ИФМ УрО РАН, ИМЕТ УрО РАН, УрГУ, Екатеринбург, ГНЦ РФ ФЭИ, Обнинск, Институт Лауэ – Ланжевена, Гренобль, Франция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5</w:t>
            </w:r>
          </w:p>
        </w:tc>
        <w:tc>
          <w:tcPr>
            <w:tcW w:w="555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Cs/>
                <w:u w:val="single"/>
              </w:rPr>
              <w:t>д.х.н. В.А. Логвиненко</w:t>
            </w:r>
            <w:r>
              <w:rPr>
                <w:b w:val="false"/>
              </w:rPr>
              <w:t xml:space="preserve">, В.Е. Федоров, В.П. Федин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.А. Дребущак «</w:t>
            </w:r>
            <w:r>
              <w:rPr>
                <w:b w:val="false"/>
                <w:bCs/>
              </w:rPr>
              <w:t>Устойчивость кластерных соединений при нагревании. Термодинамический и кинетический аспекты» (ИНХ СО РАН, НГУ, Новосибирск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5–17.0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8"/>
                <w:u w:val="single"/>
              </w:rPr>
              <w:t xml:space="preserve">к.ф.-м.н. П.П. </w:t>
            </w:r>
            <w:r>
              <w:rPr>
                <w:b/>
                <w:bCs/>
                <w:sz w:val="20"/>
                <w:u w:val="single"/>
              </w:rPr>
              <w:t>Безверхий</w:t>
            </w:r>
            <w:r>
              <w:rPr>
                <w:b/>
                <w:bCs/>
                <w:sz w:val="20"/>
              </w:rPr>
              <w:t>,</w:t>
            </w:r>
            <w:r>
              <w:rPr>
                <w:sz w:val="20"/>
              </w:rPr>
              <w:t xml:space="preserve"> В.Г. Мартынец, Э.В. Матизен «Расширенное масштабное уравнение состояния для описания поведения PVT – зависимостей и теплоемкости в критической области флюидов» (ИНХ СО РАН, Новосибирск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00–19.00 Обсуждение стендовых докладов (секция 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ендовая сессия (секция А)</w:t>
      </w:r>
    </w:p>
    <w:p>
      <w:pPr>
        <w:pStyle w:val="Normal"/>
        <w:spacing w:lineRule="auto" w:line="228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</w:t>
            </w:r>
          </w:p>
        </w:tc>
        <w:tc>
          <w:tcPr>
            <w:tcW w:w="5557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Е.Б. Амитин, К.Р. Жданов</w:t>
            </w:r>
          </w:p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</w:rPr>
              <w:t>ФЛУКТУАЦИОННЫЕ ЯВЛЕНИЯ В ДВУМЕРНЫХ И</w:t>
            </w:r>
          </w:p>
          <w:p>
            <w:pPr>
              <w:pStyle w:val="Normal2"/>
              <w:rPr/>
            </w:pPr>
            <w:r>
              <w:rPr>
                <w:bCs/>
              </w:rPr>
              <w:t>КВАЗИДВУМЕРНЫХ СИСТЕМАХ ВБЛИЗИ ТОЧКИ МАГНИТНОГО РАЗУПОРЯДОЧЕНИЯ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</w:t>
            </w:r>
          </w:p>
        </w:tc>
        <w:tc>
          <w:tcPr>
            <w:tcW w:w="5557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Е.Б. Амитин, К.Р. Жданов</w:t>
            </w:r>
          </w:p>
          <w:p>
            <w:pPr>
              <w:pStyle w:val="Normal2"/>
              <w:rPr/>
            </w:pPr>
            <w:r>
              <w:rPr>
                <w:bCs/>
              </w:rPr>
              <w:t xml:space="preserve">ОСОБЕННОСТИ ТЕРМОДИНАМИЧЕСКИХ СВОЙСТВ </w:t>
            </w:r>
          </w:p>
          <w:p>
            <w:pPr>
              <w:pStyle w:val="Normal2"/>
              <w:rPr/>
            </w:pPr>
            <w:r>
              <w:rPr>
                <w:bCs/>
              </w:rPr>
              <w:t>ДИСПРОЗИЯ ВБЛИЗИ ТЕМПЕРАТУРЫ НЕЕЛЯ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3</w:t>
            </w:r>
          </w:p>
        </w:tc>
        <w:tc>
          <w:tcPr>
            <w:tcW w:w="5557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В.К. Афоничкин, Л.Г. Хрустова, В.В. Семеновых</w:t>
            </w:r>
          </w:p>
          <w:p>
            <w:pPr>
              <w:pStyle w:val="Normal2"/>
              <w:rPr/>
            </w:pPr>
            <w:r>
              <w:rPr/>
              <w:t xml:space="preserve">ТЕРМОДИНАМИКА ВЗАИМОДЕЙСТВИЯ ДИОКСИДА УРАНА С РАСПЛАВАМИ СИСТЕМЫ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WO</w:t>
            </w:r>
            <w:r>
              <w:rPr>
                <w:vertAlign w:val="subscript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</w:p>
          <w:p>
            <w:pPr>
              <w:pStyle w:val="Normal2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4</w:t>
            </w:r>
          </w:p>
        </w:tc>
        <w:tc>
          <w:tcPr>
            <w:tcW w:w="5557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Б.Г. Базаров, А.Е. Сарапулова, Ж.Г. Базарова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  <w:t xml:space="preserve">ИССЛЕДОВАНИЕ ФАЗООБРАЗОВАНИЯ В ТРОЙНЫХ СИСТЕМАХ МОЛИБДАТОВ </w:t>
            </w:r>
            <w:r>
              <w:rPr>
                <w:bCs/>
                <w:lang w:val="en-US"/>
              </w:rPr>
              <w:t>Me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AMo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Zr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ГДЕ </w:t>
            </w:r>
            <w:r>
              <w:rPr>
                <w:bCs/>
                <w:lang w:val="en-US"/>
              </w:rPr>
              <w:t>Me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C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b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"/>
        <w:gridCol w:w="5768"/>
      </w:tblGrid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lang w:val="en-US"/>
              </w:rPr>
              <w:t>A</w:t>
            </w:r>
            <w:r>
              <w:rPr/>
              <w:t>5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Б.Г. Базаров, О.Д. Чимитова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/>
                <w:bCs/>
              </w:rPr>
              <w:t>Ж.Г. Базарова</w:t>
            </w:r>
          </w:p>
          <w:p>
            <w:pPr>
              <w:pStyle w:val="Normal2"/>
              <w:rPr>
                <w:bCs/>
              </w:rPr>
            </w:pPr>
            <w:r>
              <w:rPr/>
              <w:t>ФАЗОВЫЕ РАВНОВЕСИЯ В СИСТЕМ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T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4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3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  <w:lang w:val="en-US"/>
              </w:rPr>
              <w:t>Hf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Mo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ГДЕ </w:t>
            </w:r>
            <w:r>
              <w:rPr>
                <w:bCs/>
                <w:lang w:val="en-US"/>
              </w:rPr>
              <w:t>Ln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>L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m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Lu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В.В. Банников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Cs/>
              </w:rPr>
              <w:t>НИЗКОТЕМПЕРАТУРНАЯ ТЕПЛОЕМКОСТЬ МАГНИТОРАЗБАВЛЕННЫХ ИОННЫХ КРИСТАЛЛОВ, СОДЕРЖАЩИХ КОМПЛЕКСЫ СМЕШАН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АЛЕНТНОСТИ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В.В. Банников, В.Я. Митрофанов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ОСОБЕННОСТИ ДИФФУЗИИ ИОНОВ КИСЛОРОДА</w:t>
            </w:r>
          </w:p>
          <w:p>
            <w:pPr>
              <w:pStyle w:val="Normal2"/>
              <w:rPr>
                <w:bCs/>
                <w:vertAlign w:val="subscript"/>
              </w:rPr>
            </w:pPr>
            <w:r>
              <w:rPr>
                <w:bCs/>
              </w:rPr>
              <w:t xml:space="preserve">В СОЕДИНЕНИИ </w:t>
            </w:r>
            <w:r>
              <w:rPr>
                <w:bCs/>
                <w:lang w:val="en-US"/>
              </w:rPr>
              <w:t>NiO</w:t>
            </w:r>
            <w:r>
              <w:rPr>
                <w:bCs/>
                <w:vertAlign w:val="subscript"/>
              </w:rPr>
              <w:t>1–</w:t>
            </w:r>
            <w:r>
              <w:rPr>
                <w:bCs/>
                <w:vertAlign w:val="subscript"/>
                <w:lang w:val="en-US"/>
              </w:rPr>
              <w:t>x</w:t>
            </w:r>
          </w:p>
          <w:p>
            <w:pPr>
              <w:pStyle w:val="Normal2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lang w:val="en-US"/>
              </w:rPr>
              <w:t>A</w:t>
            </w:r>
            <w:r>
              <w:rPr/>
              <w:t>8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А.С. Басин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Cs/>
              </w:rPr>
              <w:t xml:space="preserve">ПРЕВРАЩЕНИЯ </w:t>
            </w:r>
            <w:r>
              <w:rPr>
                <w:bCs/>
                <w:caps/>
              </w:rPr>
              <w:t>Наноструктур в жидких</w:t>
            </w:r>
            <w:r>
              <w:rPr>
                <w:bCs/>
              </w:rPr>
              <w:t xml:space="preserve"> МЕТАЛЛАХ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9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Г.А. Березовский, Д.П. Пищур, М.Б. Бушуев, Л.Г. Лавренова</w:t>
            </w:r>
          </w:p>
          <w:p>
            <w:pPr>
              <w:pStyle w:val="Normal2"/>
              <w:rPr/>
            </w:pPr>
            <w:r>
              <w:rPr>
                <w:bCs/>
              </w:rPr>
              <w:t>ТЕПЛОЕМКОСТЬ КОМПЛЕКСОВ ЖЕЛЕЗА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  <w:t>С 1,2,4-ТРИАЗОЛАМИ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0</w:t>
            </w:r>
          </w:p>
        </w:tc>
        <w:tc>
          <w:tcPr>
            <w:tcW w:w="5768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М.А. Беспятов, В.Н. Наумов, П.А. Стабников, И.К. Игуменов</w:t>
            </w:r>
          </w:p>
          <w:p>
            <w:pPr>
              <w:pStyle w:val="Normal2"/>
              <w:rPr>
                <w:bCs/>
                <w:caps/>
              </w:rPr>
            </w:pPr>
            <w:r>
              <w:rPr>
                <w:bCs/>
                <w:caps/>
              </w:rPr>
              <w:t>Низкотемпературные термодинамические</w:t>
            </w:r>
          </w:p>
          <w:p>
            <w:pPr>
              <w:pStyle w:val="Normal2"/>
              <w:rPr/>
            </w:pPr>
            <w:r>
              <w:rPr>
                <w:bCs/>
                <w:caps/>
              </w:rPr>
              <w:t xml:space="preserve">свойства </w:t>
            </w:r>
            <w:r>
              <w:rPr>
                <w:bCs/>
                <w:i/>
              </w:rPr>
              <w:t>трис</w:t>
            </w:r>
            <w:r>
              <w:rPr>
                <w:bCs/>
                <w:caps/>
              </w:rPr>
              <w:t>-ацетилацетоната иридия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1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Г.П. Быстрай</w:t>
              <w:br/>
            </w:r>
            <w:r>
              <w:rPr>
                <w:bCs/>
              </w:rPr>
              <w:t>МЕТОД ФУНКЦИЙ ЛЯПУНОВА В АНАЛИЗЕ ОТКРЫТЫХ ТЕРМОДИНАМИЧЕСКИХ СИСТЕМ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2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 xml:space="preserve">Г.П. Быстрай, </w:t>
            </w:r>
            <w:r>
              <w:rPr>
                <w:b/>
                <w:bCs/>
                <w:color w:val="000000"/>
              </w:rPr>
              <w:t>А.С. Ворох</w:t>
              <w:br/>
            </w:r>
            <w:r>
              <w:rPr>
                <w:bCs/>
              </w:rPr>
              <w:t xml:space="preserve">ТЕРМОДИНАМИКА ЛОКАЛЬНО-НЕРАВНОВЕСНЫХ </w:t>
            </w:r>
          </w:p>
          <w:p>
            <w:pPr>
              <w:pStyle w:val="Normal2"/>
              <w:rPr/>
            </w:pPr>
            <w:r>
              <w:rPr>
                <w:bCs/>
              </w:rPr>
              <w:t>ПРОЦЕССОВ ПЕРЕНОСА МАССЫ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13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Л.Я. Гаврилова Т.В. Аксенова, М.Ю. Плеханова, В.А. Черепанов, В.И. Воронин</w:t>
              <w:br/>
            </w:r>
            <w:r>
              <w:rPr>
                <w:spacing w:val="-4"/>
              </w:rPr>
              <w:t xml:space="preserve">ФАЗОВЫЕ РАВНОВЕСИЯ В СИСТЕМАХ </w:t>
            </w:r>
            <w:r>
              <w:rPr>
                <w:spacing w:val="-4"/>
                <w:lang w:val="en-US"/>
              </w:rPr>
              <w:t>La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M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Fe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O</w:t>
            </w:r>
            <w:r>
              <w:rPr>
                <w:spacing w:val="-4"/>
              </w:rPr>
              <w:t xml:space="preserve"> (</w:t>
            </w:r>
            <w:r>
              <w:rPr>
                <w:spacing w:val="-4"/>
                <w:lang w:val="en-US"/>
              </w:rPr>
              <w:t>M</w:t>
            </w:r>
            <w:r>
              <w:rPr>
                <w:spacing w:val="-4"/>
              </w:rPr>
              <w:t xml:space="preserve"> = </w:t>
            </w:r>
            <w:r>
              <w:rPr>
                <w:spacing w:val="-4"/>
                <w:lang w:val="en-US"/>
              </w:rPr>
              <w:t>Ca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Sr</w:t>
            </w:r>
            <w:r>
              <w:rPr>
                <w:spacing w:val="-4"/>
              </w:rPr>
              <w:t>)</w:t>
            </w:r>
          </w:p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02"/>
      </w:tblGrid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4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 xml:space="preserve">О.А. Голованова, Е.В. Россеева, В.Ю. Ельников, </w:t>
              <w:br/>
            </w:r>
            <w:r>
              <w:rPr>
                <w:b/>
                <w:spacing w:val="-4"/>
              </w:rPr>
              <w:t>О.В. Франк-Каменецкая</w:t>
            </w:r>
            <w:r>
              <w:rPr>
                <w:b/>
                <w:bCs/>
                <w:spacing w:val="-4"/>
              </w:rPr>
              <w:br/>
            </w:r>
            <w:r>
              <w:rPr>
                <w:bCs/>
                <w:caps/>
                <w:spacing w:val="-4"/>
              </w:rPr>
              <w:t xml:space="preserve">Термодинамическое исследование возможности образования соединений, входящих в состав 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патогенных минералов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5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И. Г. Григоров, Ю.Г. Зайнулин</w:t>
              <w:br/>
            </w:r>
            <w:r>
              <w:rPr>
                <w:spacing w:val="-4"/>
              </w:rPr>
              <w:t>ЗАВИСИМОСТЬ ТЕМПЕРАТУРЫ ПЛАВЛЕНИЯ НАНОДИСПЕРСНОГО КАРБОТИТРИДА ТИТАНА ОТ РАДИУСА ЧАСТИЦ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6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Д.А. Давыдов, А.А. Валеева, О.В.</w:t>
            </w:r>
            <w:r>
              <w:rPr>
                <w:rFonts w:eastAsia="Symbol" w:cs="Symbol" w:ascii="Symbol" w:hAnsi="Symbol"/>
                <w:b/>
                <w:bCs/>
                <w:spacing w:val="-4"/>
              </w:rPr>
              <w:t></w:t>
            </w:r>
            <w:r>
              <w:rPr>
                <w:b/>
                <w:bCs/>
                <w:spacing w:val="-4"/>
              </w:rPr>
              <w:t>Макарова, А.А.</w:t>
            </w:r>
            <w:r>
              <w:rPr>
                <w:rFonts w:eastAsia="Symbol" w:cs="Symbol" w:ascii="Symbol" w:hAnsi="Symbol"/>
                <w:b/>
                <w:bCs/>
                <w:spacing w:val="-4"/>
              </w:rPr>
              <w:t></w:t>
            </w:r>
            <w:r>
              <w:rPr>
                <w:b/>
                <w:bCs/>
                <w:spacing w:val="-4"/>
              </w:rPr>
              <w:t>Ремпель</w:t>
              <w:br/>
            </w:r>
            <w:r>
              <w:rPr>
                <w:spacing w:val="-4"/>
              </w:rPr>
              <w:t>ИЗМЕНЕНИЕ КОНЦЕНТРАЦИИ СТРУКТУРНЫХ ВАКАНСИЙ ПРИ ФАЗОВЫХ ПЕРЕХОДАХ ПОРЯДОК-БЕСПОРЯДОК В МОНООКСИДАХ ТИТАНА И ВАНАДИЯ</w:t>
            </w:r>
          </w:p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7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В.А. Дребущак, Ю.А. Ковалевская, И.Е. Пауков, Ю.В. Серёткин</w:t>
              <w:br/>
            </w:r>
            <w:r>
              <w:rPr>
                <w:spacing w:val="-4"/>
              </w:rPr>
              <w:t>КАЛОРИМЕТРИЧЕСКИЕ И СТРУКТУРНЫЕ ИССЛЕДОВАНИЯ ВОДНО-КАТИОННОЙ ПОДСИСТЕМЫ В ЦЕОЛИТАХ</w:t>
            </w:r>
          </w:p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8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В.А. Дребущак, А.И. Туркин</w:t>
              <w:br/>
            </w:r>
            <w:r>
              <w:rPr>
                <w:spacing w:val="-4"/>
              </w:rPr>
              <w:t xml:space="preserve">ТЕРМОДИНАМИКА ФАЗ С ПАРАМЕТРОМ ИНВЕРСИИ: </w:t>
            </w:r>
          </w:p>
          <w:p>
            <w:pPr>
              <w:pStyle w:val="Normal2"/>
              <w:rPr/>
            </w:pPr>
            <w:r>
              <w:rPr>
                <w:spacing w:val="-4"/>
              </w:rPr>
              <w:t xml:space="preserve">ПЕРВЫЕ ДАННЫЕ О </w:t>
            </w:r>
            <w:r>
              <w:rPr>
                <w:i/>
                <w:iCs/>
                <w:spacing w:val="-4"/>
              </w:rPr>
              <w:t>Р</w:t>
            </w:r>
            <w:r>
              <w:rPr>
                <w:spacing w:val="-4"/>
              </w:rPr>
              <w:t>–</w:t>
            </w:r>
            <w:r>
              <w:rPr>
                <w:i/>
                <w:iCs/>
                <w:spacing w:val="-4"/>
              </w:rPr>
              <w:t>Т</w:t>
            </w:r>
            <w:r>
              <w:rPr>
                <w:spacing w:val="-4"/>
              </w:rPr>
              <w:t xml:space="preserve"> ПРОСТРАНСТВЕ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19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К.В. Жерикова, Н.Б. Морозова, С.В. Сысоев, П.П. Семянников, С.В. Трубин, И.К. Игуменов</w:t>
              <w:br/>
            </w:r>
            <w:r>
              <w:rPr>
                <w:spacing w:val="-4"/>
              </w:rPr>
              <w:t xml:space="preserve">СИНТЕЗ И ТЕРМИЧЕСКИЕ СВОЙСТВА ЛЕТУЧИХ 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spacing w:val="-4"/>
              </w:rPr>
              <w:t>–ДИКЕТОНАТОВ ГАФНИЯ(IV)</w:t>
            </w:r>
          </w:p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20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И. Зайцев, Н.А. Арутюнян</w:t>
            </w:r>
            <w:r>
              <w:rPr>
                <w:spacing w:val="-4"/>
              </w:rPr>
              <w:br/>
            </w:r>
            <w:r>
              <w:rPr/>
              <w:t xml:space="preserve">УСЛОВИЯ ОБРАЗОВАНИЯ И СТАБИЛЬНОСТИ </w:t>
              <w:br/>
              <w:t>КВАЗИКРИСТАЛЛИЧЕСКИХ ФАЗ В СПЛАВАХ Al–Mn.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spacing w:val="-4"/>
                <w:lang w:val="en-US"/>
              </w:rPr>
              <w:t>A</w:t>
            </w:r>
            <w:r>
              <w:rPr>
                <w:spacing w:val="-4"/>
              </w:rPr>
              <w:t>21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spacing w:val="-4"/>
              </w:rPr>
              <w:t>Л.Н. Зеленина, Т.П. Чусова, Ю.Г. Стенин, А.А. Титов</w:t>
              <w:br/>
            </w:r>
            <w:r>
              <w:rPr>
                <w:spacing w:val="-4"/>
              </w:rPr>
              <w:t>ТЕРМОДИНАМИЧЕСКИЕ СВОЙСТВА БРОМИДОВ</w:t>
            </w:r>
          </w:p>
          <w:p>
            <w:pPr>
              <w:pStyle w:val="Normal2"/>
              <w:rPr/>
            </w:pPr>
            <w:r>
              <w:rPr>
                <w:spacing w:val="-4"/>
              </w:rPr>
              <w:t>ГЕРМАНИЯ</w:t>
            </w:r>
          </w:p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02"/>
      </w:tblGrid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2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Л.Н. Зеленина, Т.П. Чусова, Ю.Г. Стенин, В.В. Баковец</w:t>
              <w:br/>
            </w:r>
            <w:r>
              <w:rPr>
                <w:bCs/>
              </w:rPr>
              <w:t>ТЕРМОДИНАМИКА ПРОЦЕССОВ СУБЛИМАЦИИ,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  <w:t>ПЛАВЛЕНИЯ И ИСПАРЕНИЯ ФТОРОРГАНИЧЕСКИХ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  <w:t xml:space="preserve">ПРОИЗВОДНЫХ </w:t>
            </w:r>
            <w:r>
              <w:rPr>
                <w:bCs/>
                <w:lang w:val="en-US"/>
              </w:rPr>
              <w:t>Hg</w:t>
            </w:r>
            <w:r>
              <w:rPr>
                <w:bCs/>
              </w:rPr>
              <w:t xml:space="preserve"> , </w:t>
            </w:r>
            <w:r>
              <w:rPr>
                <w:bCs/>
                <w:lang w:val="en-US"/>
              </w:rPr>
              <w:t>G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A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e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3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>
                <w:caps/>
              </w:rPr>
            </w:pPr>
            <w:r>
              <w:rPr>
                <w:b/>
                <w:bCs/>
              </w:rPr>
              <w:t>П.Н. Иванов, Л.Н. Маскаева, В.Ф. Марков</w:t>
              <w:br/>
            </w:r>
            <w:r>
              <w:rPr>
                <w:caps/>
              </w:rPr>
              <w:t>Роль размерного эффекта при термодинамической оценке формирования твердых растворов замещения на основе P</w:t>
            </w:r>
            <w:r>
              <w:rPr/>
              <w:t>b</w:t>
            </w:r>
            <w:r>
              <w:rPr>
                <w:caps/>
              </w:rPr>
              <w:t>S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4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Е.А. Киселев, Н.В. Проскурнина, В.А. Черепанов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ФАЗОВЫЕ РАВНОВЕСИЯ И КРИСТАЛЛИЧЕСКАЯ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  <w:t xml:space="preserve">СТРУКТУРА СЛОЖНЫХ ОКСИДОВ В СИСТЕМЕ </w:t>
            </w:r>
            <w:r>
              <w:rPr>
                <w:bCs/>
                <w:lang w:val="en-US"/>
              </w:rPr>
              <w:t>La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O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rFonts w:eastAsia="PMingLiU;新細明體"/>
                <w:lang w:val="en-US"/>
              </w:rPr>
              <w:t>A</w:t>
            </w:r>
            <w:r>
              <w:rPr>
                <w:rFonts w:eastAsia="PMingLiU;新細明體"/>
              </w:rPr>
              <w:t>25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rFonts w:eastAsia="PMingLiU;新細明體"/>
                <w:b/>
                <w:bCs/>
              </w:rPr>
              <w:t>Т.Е. Кокина, П.А. Стабников, П.П. Семянников, С.В. Трубин, С.В. Ларионов</w:t>
            </w:r>
          </w:p>
          <w:p>
            <w:pPr>
              <w:pStyle w:val="Normal2"/>
              <w:rPr/>
            </w:pPr>
            <w:r>
              <w:rPr>
                <w:rFonts w:eastAsia="PMingLiU;新細明體"/>
                <w:bCs/>
              </w:rPr>
              <w:t xml:space="preserve">ТЕРМИЧЕСКИЕ СВОЙСТВА И МАСС-СПЕКТРЫ ХЕЛАТА </w:t>
            </w:r>
          </w:p>
          <w:p>
            <w:pPr>
              <w:pStyle w:val="Normal2"/>
              <w:rPr/>
            </w:pPr>
            <w:r>
              <w:rPr>
                <w:bCs/>
                <w:lang w:val="en-US"/>
              </w:rPr>
              <w:t>Ni</w:t>
            </w:r>
            <w:r>
              <w:rPr>
                <w:bCs/>
              </w:rPr>
              <w:t>(изо-</w:t>
            </w:r>
            <w:r>
              <w:rPr>
                <w:bCs/>
                <w:lang w:val="en-US"/>
              </w:rPr>
              <w:t>B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  <w:lang w:val="en-US"/>
              </w:rPr>
              <w:t>PS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И ЕГО РАЗНОЛИГАНДНЫХ СОЕДИНЕНИЙ С </w:t>
            </w:r>
          </w:p>
          <w:p>
            <w:pPr>
              <w:pStyle w:val="Normal2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2,2’-БИПИРИДИНОМ, 1,10-ФЕНАНТРОЛИНОМ</w:t>
            </w:r>
          </w:p>
          <w:p>
            <w:pPr>
              <w:pStyle w:val="Normal2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5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Т.В. Куликова, Н.И. Ильиных, В.А. Быков, Г.К. Моисеев, К.Ю. Шуняев, В.Е. Сидоров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ТЕРМОДИНАМИКА СМЕШЕНИЯ РАСПЛАВОВ</w:t>
            </w:r>
          </w:p>
          <w:p>
            <w:pPr>
              <w:pStyle w:val="Normal2"/>
              <w:rPr/>
            </w:pPr>
            <w:r>
              <w:rPr>
                <w:bCs/>
              </w:rPr>
              <w:t>СИСТЕМ А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– (Се, </w:t>
            </w:r>
            <w:r>
              <w:rPr>
                <w:bCs/>
                <w:lang w:val="en-US"/>
              </w:rPr>
              <w:t>La</w:t>
            </w:r>
            <w:r>
              <w:rPr>
                <w:bCs/>
              </w:rPr>
              <w:t>)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26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Т.В. Куликова, Н.И. Ильиных, С.А. Ильиных, Г.К. Моисеев, К.Ю. Шуняев</w:t>
              <w:br/>
            </w:r>
            <w:r>
              <w:rPr/>
              <w:t>ТЕРМОДИНАМИЧЕСКОЕ МОДЕЛИРОВАНИЕ ВЗАИМОДЕЙСТВИЯ</w:t>
            </w:r>
            <w:r>
              <w:rPr>
                <w:b/>
                <w:bCs/>
              </w:rPr>
              <w:t xml:space="preserve"> </w:t>
            </w:r>
            <w:r>
              <w:rPr/>
              <w:t>МОЛИБДЕНА С ПЛАЗМООБРАЗУЮЩИМИ ГАЗАМИ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/>
            </w:pPr>
            <w:r>
              <w:rPr>
                <w:lang w:val="en-US"/>
              </w:rPr>
              <w:t>A</w:t>
            </w:r>
            <w:r>
              <w:rPr/>
              <w:t>27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С.М. Логвинков, Н.К. Вернигора, В.П. Шаповалов, Н.П. Бурак</w:t>
              <w:br/>
            </w:r>
            <w:r>
              <w:rPr>
                <w:bCs/>
                <w:caps/>
              </w:rPr>
              <w:t>Термодинамика фазовых равновесий системы</w:t>
            </w:r>
          </w:p>
          <w:p>
            <w:pPr>
              <w:pStyle w:val="Normal2"/>
              <w:rPr/>
            </w:pPr>
            <w:r>
              <w:rPr>
                <w:bCs/>
                <w:lang w:val="en-US"/>
              </w:rPr>
              <w:t>CaO</w:t>
            </w:r>
            <w:r>
              <w:rPr>
                <w:bCs/>
                <w:caps/>
              </w:rPr>
              <w:t xml:space="preserve"> – </w:t>
            </w:r>
            <w:r>
              <w:rPr>
                <w:bCs/>
                <w:lang w:val="en-US"/>
              </w:rPr>
              <w:t>MgO</w:t>
            </w:r>
            <w:r>
              <w:rPr>
                <w:bCs/>
                <w:caps/>
              </w:rPr>
              <w:t xml:space="preserve"> – </w:t>
            </w:r>
            <w:r>
              <w:rPr>
                <w:bCs/>
                <w:caps/>
                <w:lang w:val="en-US"/>
              </w:rPr>
              <w:t>A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caps/>
                <w:vertAlign w:val="subscript"/>
              </w:rPr>
              <w:t>2</w:t>
            </w:r>
            <w:r>
              <w:rPr>
                <w:bCs/>
                <w:caps/>
                <w:lang w:val="en-US"/>
              </w:rPr>
              <w:t>O</w:t>
            </w:r>
            <w:r>
              <w:rPr>
                <w:bCs/>
                <w:caps/>
                <w:vertAlign w:val="subscript"/>
              </w:rPr>
              <w:t>3</w:t>
            </w:r>
            <w:r>
              <w:rPr>
                <w:bCs/>
                <w:caps/>
              </w:rPr>
              <w:t xml:space="preserve"> – </w:t>
            </w:r>
            <w:r>
              <w:rPr>
                <w:bCs/>
                <w:caps/>
                <w:lang w:val="en-US"/>
              </w:rPr>
              <w:t>S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caps/>
                <w:lang w:val="en-US"/>
              </w:rPr>
              <w:t>O</w:t>
            </w:r>
            <w:r>
              <w:rPr>
                <w:bCs/>
                <w:caps/>
                <w:vertAlign w:val="subscript"/>
              </w:rPr>
              <w:t>2</w:t>
            </w:r>
            <w:r>
              <w:rPr>
                <w:bCs/>
                <w:caps/>
              </w:rPr>
              <w:t xml:space="preserve"> в решении проблем</w:t>
            </w:r>
          </w:p>
          <w:p>
            <w:pPr>
              <w:pStyle w:val="Normal2"/>
              <w:rPr/>
            </w:pPr>
            <w:r>
              <w:rPr>
                <w:bCs/>
                <w:caps/>
              </w:rPr>
              <w:t>керамического материаловедения</w:t>
            </w:r>
          </w:p>
          <w:p>
            <w:pPr>
              <w:pStyle w:val="Normal2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/>
      </w:pPr>
      <w:r>
        <w:rPr/>
      </w:r>
    </w:p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02"/>
      </w:tblGrid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А28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.И. Мацкевич,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olf</w:t>
            </w:r>
            <w:r>
              <w:rPr>
                <w:b/>
              </w:rPr>
              <w:t xml:space="preserve">, Т.Д. Карпова, Ю.Г. Стенин, </w:t>
            </w:r>
          </w:p>
          <w:p>
            <w:pPr>
              <w:pStyle w:val="Normal2"/>
              <w:rPr/>
            </w:pPr>
            <w:r>
              <w:rPr>
                <w:b/>
              </w:rPr>
              <w:t>М.Ю. Мацкевич, О.И. Ануфриева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СИНТЕЗ И ТЕРМОДИНАМИЧЕСКАЯ УСТОЙЧИВОСТЬ</w:t>
            </w:r>
          </w:p>
          <w:p>
            <w:pPr>
              <w:pStyle w:val="Normal2"/>
              <w:rPr/>
            </w:pPr>
            <w:r>
              <w:rPr>
                <w:bCs/>
              </w:rPr>
              <w:t>ЦЕРАТА СТРОНЦИЯ, ДОПИРОВАННОГО ИТТРИЕМ</w:t>
            </w:r>
          </w:p>
          <w:p>
            <w:pPr>
              <w:pStyle w:val="Normal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А29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</w:rPr>
              <w:t>Н.И. Мацкевич Т.И. Чупахина, Г.В. Базуев, Ф.А. Кузнецов</w:t>
              <w:br/>
            </w:r>
            <w:r>
              <w:rPr/>
              <w:t xml:space="preserve">СИНТЕЗ И ХАРАКТЕРИЗАЦИЯ НОВЫХ ДОПИРОВАННЫХ ФАЗ </w:t>
            </w:r>
            <w:r>
              <w:rPr>
                <w:lang w:val="en-US"/>
              </w:rPr>
              <w:t>BaCe</w:t>
            </w:r>
            <w:r>
              <w:rPr>
                <w:vertAlign w:val="subscript"/>
              </w:rPr>
              <w:t>1–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Ga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>)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А30</w:t>
            </w:r>
          </w:p>
        </w:tc>
        <w:tc>
          <w:tcPr>
            <w:tcW w:w="5802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 xml:space="preserve">Н.И. Мацкевич,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olf</w:t>
            </w:r>
            <w:r>
              <w:rPr>
                <w:b/>
              </w:rPr>
              <w:t>, О.И. Ануфриева, М.Ю. Мацкевич, В.В. Бобко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ТЕРМОДИНАМИКА РЕАКЦИЙ ВЗАИМОДЕЙСТВИЯ</w:t>
            </w:r>
          </w:p>
          <w:p>
            <w:pPr>
              <w:pStyle w:val="Normal2"/>
              <w:rPr/>
            </w:pPr>
            <w:r>
              <w:rPr>
                <w:bCs/>
              </w:rPr>
              <w:t>С ВОДОЙ ДОПИРОВАННЫХ ИТТРИЕМ И ГАДОЛИНИЕМ</w:t>
            </w:r>
          </w:p>
          <w:p>
            <w:pPr>
              <w:pStyle w:val="Normal2"/>
              <w:rPr/>
            </w:pPr>
            <w:r>
              <w:rPr/>
              <w:t>ЦЕРАТОВ СТРОНЦИЯ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.И. Мацкевич, А.И. Романенко, О.Б. Аникеева, </w:t>
            </w:r>
            <w:r>
              <w:rPr>
                <w:b/>
                <w:sz w:val="20"/>
                <w:szCs w:val="20"/>
                <w:lang w:val="en-US"/>
              </w:rPr>
              <w:t>Th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lf</w:t>
            </w:r>
            <w:r>
              <w:rPr>
                <w:sz w:val="20"/>
                <w:szCs w:val="20"/>
              </w:rPr>
              <w:br/>
              <w:t xml:space="preserve">СИНТЕЗ И ИССЛЕДОВАНИЕ ЭЛЕКТРОСОПРОТИВЛЕНИЯ ФАЗЫ </w:t>
            </w:r>
            <w:r>
              <w:rPr>
                <w:sz w:val="20"/>
                <w:szCs w:val="20"/>
                <w:lang w:val="en-US"/>
              </w:rPr>
              <w:t>LuB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32</w:t>
            </w:r>
          </w:p>
        </w:tc>
        <w:tc>
          <w:tcPr>
            <w:tcW w:w="580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А.Б. Мешалкин , Б.И. Кидяров, А.Б. Каплун</w:t>
              <w:br/>
            </w:r>
            <w:r>
              <w:rPr>
                <w:b w:val="false"/>
                <w:sz w:val="20"/>
              </w:rPr>
              <w:t>ДИССОЦИАЦИЯ ЩЕЛОЧНО-БОРАТНЫХ СОЕДИНЕНИЙ ПРИ ПЛАВЛЕНИИ И ПЕРЕОХЛАЖДЕНИЕ ИХ РАСПЛА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Footnote"/>
              <w:rPr/>
            </w:pPr>
            <w:r>
              <w:rPr/>
              <w:t>А33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Б. Мешалкин, А.Б. Каплун</w:t>
              <w:br/>
            </w:r>
            <w:r>
              <w:rPr>
                <w:sz w:val="20"/>
                <w:szCs w:val="20"/>
              </w:rPr>
              <w:t>ОЦЕНКА ТЕРМОДИНАМИЧЕСКИХ СВОЙСТВ В СИСТЕМЕ BaO–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ПО ДАННЫМ О ФАЗОВЫХ РАВНОВЕС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34</w:t>
            </w:r>
          </w:p>
        </w:tc>
        <w:tc>
          <w:tcPr>
            <w:tcW w:w="5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.Н. Наумов</w:t>
              <w:br/>
            </w:r>
            <w:r>
              <w:rPr>
                <w:sz w:val="20"/>
                <w:szCs w:val="20"/>
              </w:rPr>
              <w:t>ХАРАКТЕРИСТИЧЕСКАЯ ТЕМПЕРАТУРА В НИЗКОТЕМПЕРАТУРНОЙ ТЕРМОДИНАМИКЕ ТВЕРДЫ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Footnote"/>
              <w:rPr/>
            </w:pPr>
            <w:r>
              <w:rPr/>
              <w:t>А35</w:t>
            </w:r>
          </w:p>
        </w:tc>
        <w:tc>
          <w:tcPr>
            <w:tcW w:w="5802" w:type="dxa"/>
            <w:tcBorders/>
          </w:tcPr>
          <w:p>
            <w:pPr>
              <w:pStyle w:val="Footnote"/>
              <w:rPr/>
            </w:pPr>
            <w:r>
              <w:rPr>
                <w:b/>
                <w:bCs/>
              </w:rPr>
              <w:t>В.Н. Наумов, М.А. Беспятов</w:t>
            </w:r>
            <w:r>
              <w:rPr/>
              <w:br/>
            </w:r>
            <w:r>
              <w:rPr>
                <w:caps/>
              </w:rPr>
              <w:t xml:space="preserve">Модифицированное правило Крестова-Яцимирского для описания термодинамических </w:t>
            </w:r>
            <w:r>
              <w:rPr>
                <w:caps/>
                <w:color w:val="000000"/>
              </w:rPr>
              <w:t>функции неорганических</w:t>
            </w:r>
            <w:r>
              <w:rPr>
                <w:caps/>
              </w:rPr>
              <w:t xml:space="preserve"> материалов при низких температура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/>
      </w:pPr>
      <w:r>
        <w:rPr/>
      </w:r>
    </w:p>
    <w:tbl>
      <w:tblPr>
        <w:tblW w:w="6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"/>
        <w:gridCol w:w="5699"/>
        <w:gridCol w:w="103"/>
      </w:tblGrid>
      <w:tr>
        <w:trPr/>
        <w:tc>
          <w:tcPr>
            <w:tcW w:w="889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>А36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.Н. Наумов, М.А. Беспятов</w:t>
              <w:br/>
            </w:r>
            <w:r>
              <w:rPr>
                <w:caps/>
                <w:sz w:val="20"/>
                <w:szCs w:val="20"/>
              </w:rPr>
              <w:t>термодинамические функции бета-дикетонатов при высоких температурах по данным низкотемпературной калориметрии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Normal1"/>
                <w:b/>
                <w:bCs/>
              </w:rPr>
              <w:t>А37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>
                <w:rStyle w:val="Normal1"/>
              </w:rPr>
              <w:t>В.Н. Наумов, Г.И. Фролова, Н.И. Мацкевич, Н.А. Немов, М.А. Беспятов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caps/>
                <w:spacing w:val="-4"/>
              </w:rPr>
              <w:t>Явление «температурного эха» В сверхпроводниках</w:t>
            </w:r>
            <w:r>
              <w:rPr>
                <w:b w:val="false"/>
                <w:bCs/>
                <w:spacing w:val="-4"/>
              </w:rPr>
              <w:t xml:space="preserve"> RBa</w:t>
            </w:r>
            <w:r>
              <w:rPr>
                <w:b w:val="false"/>
                <w:bCs/>
                <w:spacing w:val="-4"/>
                <w:vertAlign w:val="subscript"/>
              </w:rPr>
              <w:t>2</w:t>
            </w:r>
            <w:r>
              <w:rPr>
                <w:b w:val="false"/>
                <w:bCs/>
                <w:spacing w:val="-4"/>
              </w:rPr>
              <w:t>Cu</w:t>
            </w:r>
            <w:r>
              <w:rPr>
                <w:b w:val="false"/>
                <w:bCs/>
                <w:spacing w:val="-4"/>
                <w:vertAlign w:val="subscript"/>
              </w:rPr>
              <w:t>3</w:t>
            </w:r>
            <w:r>
              <w:rPr>
                <w:b w:val="false"/>
                <w:bCs/>
                <w:spacing w:val="-4"/>
              </w:rPr>
              <w:t>O</w:t>
            </w:r>
            <w:r>
              <w:rPr>
                <w:b w:val="false"/>
                <w:bCs/>
                <w:spacing w:val="-4"/>
                <w:vertAlign w:val="subscript"/>
              </w:rPr>
              <w:t>6 + x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</w:rPr>
              <w:t>А38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Heading1"/>
              <w:jc w:val="both"/>
              <w:rPr>
                <w:spacing w:val="-4"/>
              </w:rPr>
            </w:pPr>
            <w:r>
              <w:rPr>
                <w:spacing w:val="-4"/>
              </w:rPr>
              <w:t>Н.А. Немов, В.Н. Наумов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pacing w:val="-4"/>
              </w:rPr>
              <w:t>НИЗКОТЕМПЕРАТУРНАЯ ТЕПЛОЕМКОСТЬ И АНАЛИЗ МЕТОДАМИ КОМПЬЮТЕРНОГО МОДЕЛИРОВАНИЯ ДВУХФАЗНОГО СОСТОЯНИЯ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gridSpan w:val="2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39</w:t>
            </w:r>
          </w:p>
        </w:tc>
        <w:tc>
          <w:tcPr>
            <w:tcW w:w="5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Р.Е. Николаев, И.Г. Васильева, В.В. Бадиков</w:t>
              <w:br/>
            </w:r>
            <w:r>
              <w:rPr>
                <w:caps/>
                <w:spacing w:val="-4"/>
                <w:sz w:val="20"/>
                <w:szCs w:val="20"/>
              </w:rPr>
              <w:t xml:space="preserve">состав и Давление пара над образцами системы </w:t>
            </w:r>
            <w:r>
              <w:rPr>
                <w:spacing w:val="-4"/>
                <w:sz w:val="20"/>
                <w:szCs w:val="20"/>
                <w:lang w:val="en-US"/>
              </w:rPr>
              <w:t>AgGaS</w:t>
            </w:r>
            <w:r>
              <w:rPr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– </w:t>
            </w:r>
            <w:r>
              <w:rPr>
                <w:spacing w:val="-4"/>
                <w:sz w:val="20"/>
                <w:szCs w:val="20"/>
                <w:lang w:val="en-US"/>
              </w:rPr>
              <w:t>GeS</w:t>
            </w:r>
            <w:r>
              <w:rPr>
                <w:spacing w:val="-4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pacing w:val="-4"/>
                <w:sz w:val="20"/>
                <w:szCs w:val="20"/>
                <w:vertAlign w:val="subscript"/>
              </w:rPr>
            </w:pPr>
            <w:r>
              <w:rPr>
                <w:spacing w:val="-4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40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М.Г. Осмоловский, О.К. Бондаренко</w:t>
              <w:br/>
            </w:r>
            <w:r>
              <w:rPr>
                <w:spacing w:val="-4"/>
                <w:sz w:val="20"/>
                <w:szCs w:val="20"/>
              </w:rPr>
              <w:t xml:space="preserve">ТЕРМИЧЕСКАЯ УСТОЙЧИВОСТЬ ТВЕРДЫХ РАСТВОРОВ НА ОСНОВЕ УЛЬТРАДИСПЕРСНЫХ ЧАСТИЦ </w:t>
            </w:r>
            <w:r>
              <w:rPr>
                <w:spacing w:val="-4"/>
                <w:sz w:val="20"/>
                <w:szCs w:val="20"/>
                <w:lang w:val="en-US"/>
              </w:rPr>
              <w:t>CrO</w:t>
            </w:r>
            <w:r>
              <w:rPr>
                <w:spacing w:val="-4"/>
                <w:sz w:val="20"/>
                <w:szCs w:val="20"/>
                <w:vertAlign w:val="subscript"/>
              </w:rPr>
              <w:t>2</w:t>
            </w:r>
          </w:p>
          <w:p>
            <w:pPr>
              <w:pStyle w:val="Footnote"/>
              <w:rPr>
                <w:spacing w:val="-4"/>
                <w:sz w:val="20"/>
                <w:szCs w:val="20"/>
                <w:vertAlign w:val="subscript"/>
              </w:rPr>
            </w:pPr>
            <w:r>
              <w:rPr>
                <w:spacing w:val="-4"/>
                <w:sz w:val="20"/>
                <w:szCs w:val="20"/>
                <w:vertAlign w:val="subscript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41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М.И. Пантюхина, О.Л.</w:t>
            </w:r>
            <w:r>
              <w:rPr>
                <w:rFonts w:eastAsia="PMingLiU;新細明體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Андреев, Э.Е.</w:t>
            </w:r>
            <w:r>
              <w:rPr>
                <w:rFonts w:eastAsia="PMingLiU;新細明體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летнев</w:t>
              <w:br/>
            </w:r>
            <w:r>
              <w:rPr>
                <w:bCs/>
                <w:spacing w:val="-4"/>
                <w:sz w:val="20"/>
                <w:szCs w:val="20"/>
              </w:rPr>
              <w:t>СИНТЕЗ И ТЕРМОДИНАМИЧЕСКИЕ ХАРАКТЕРИСТИКИ ФАЗ В СИСТЕМЕ Li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O – La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42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И.Е. Пауков, Ю.А. Ковалевская, И.А. Киселева, Т.Н. Шурига</w:t>
              <w:br/>
            </w:r>
            <w:r>
              <w:rPr>
                <w:spacing w:val="-4"/>
                <w:sz w:val="20"/>
                <w:szCs w:val="20"/>
              </w:rPr>
              <w:t>ТЕРМОДИНАМИЧЕСКИЕ СВОЙСТВА ПРИРОДНЫХ АННИТА И БИОТИТА ПРИ НИЗКИХ ТЕМПЕРАТУРАХ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43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Д.В. Пинаков, В.А. Логвиненко, Ю.В. Шубин, Г.Н. Чехова</w:t>
              <w:br/>
            </w:r>
            <w:r>
              <w:rPr>
                <w:spacing w:val="-4"/>
                <w:sz w:val="20"/>
                <w:szCs w:val="20"/>
              </w:rPr>
              <w:t>ЗАВИСИМОСТЬ СВОЙСТВ СОЕДИНЕНИЙ ВКЛЮЧЕНИЯ</w:t>
            </w:r>
            <w:r>
              <w:rPr>
                <w:b/>
                <w:caps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ТОРИРОВАННОГО ГРАФИТА ОТ СОСТАВА МАТРИЦЫ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180"/>
      </w:tblGrid>
      <w:tr>
        <w:trPr/>
        <w:tc>
          <w:tcPr>
            <w:tcW w:w="851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А44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О.Г. Поляченок, Л.Д. Поляченок, Е.Н. Дудкина, Е.И. Ашмянская</w:t>
              <w:br/>
            </w:r>
            <w:r>
              <w:rPr>
                <w:spacing w:val="-4"/>
                <w:sz w:val="20"/>
                <w:szCs w:val="20"/>
              </w:rPr>
              <w:t>ТЕРМОДИНАМИЧЕСКОЕ ИССЛЕДОВАНИЕ ТЕРМИЧЕСКОЙ УСТОЙЧИВОСТИ НИЗШИХ ГИДРАТОВ СОЛЕЙ МЕТАЛЛОВ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rPr>
                <w:b w:val="false"/>
                <w:b w:val="false"/>
                <w:spacing w:val="-4"/>
                <w:szCs w:val="20"/>
              </w:rPr>
            </w:pPr>
            <w:r>
              <w:rPr>
                <w:b w:val="false"/>
                <w:spacing w:val="-4"/>
                <w:szCs w:val="20"/>
              </w:rPr>
              <w:t>А45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TextBody"/>
              <w:jc w:val="both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П.П. Семянников, И.К. Игуменов, С.В. Трубин, Т.П. Чусова, З.И. Семенова, Л.Н. Зеленина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pacing w:val="-4"/>
                <w:szCs w:val="20"/>
              </w:rPr>
              <w:t>ТЕРМОДИНАМИКА СУБЛИМАЦИИ АЦЕТИЛАЦЕТОНАТОВ ХРОМА И АЛЮМИНИЯ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6</w:t>
            </w:r>
          </w:p>
        </w:tc>
        <w:tc>
          <w:tcPr>
            <w:tcW w:w="57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А. Сурин, И.В. Корзун, В.П. Обросов, В.Т. Суриков</w:t>
              <w:tab/>
              <w:br/>
            </w:r>
            <w:r>
              <w:rPr>
                <w:bCs/>
                <w:sz w:val="20"/>
                <w:szCs w:val="20"/>
              </w:rPr>
              <w:t xml:space="preserve">ИЗМЕРЕНИЯ ТЕПЛОЁМКОСТИ ТВЁРДОГО ЭЛЕКТРОЛИТА </w:t>
            </w:r>
            <w:r>
              <w:rPr>
                <w:bCs/>
                <w:sz w:val="20"/>
                <w:szCs w:val="20"/>
                <w:lang w:val="en-US"/>
              </w:rPr>
              <w:t>La</w:t>
            </w:r>
            <w:r>
              <w:rPr>
                <w:bCs/>
                <w:sz w:val="20"/>
                <w:szCs w:val="20"/>
                <w:vertAlign w:val="subscript"/>
              </w:rPr>
              <w:t>2/3–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Li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Cs/>
                <w:sz w:val="20"/>
                <w:szCs w:val="20"/>
                <w:lang w:val="en-US"/>
              </w:rPr>
              <w:t>TiO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 РАЗНЫМ СОДЕРЖАНИЕМ ИЗОТОПОВ ЛИ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7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.А. Титов, Л.И. Чернявский, И.А. Воронин, С.В. Станкус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</w:rPr>
              <w:t>ВОПРОСЫ СПЛАЙН-АППРОКСИМАЦИИ ЭКСПЕРИМЕНТАЛЬНЫХ ДАННЫХ НИЗКОТЕМПЕРАТУРНОЙ КАЛОРИ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48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.А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итов, В.И. Рахлин, А.А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итов, М.Г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оронков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ЕРМОДИНАМИЧЕСКИЕ СВОЙСТВА НОВЫХ ПРЕКУРСОРОВ </w:t>
            </w:r>
            <w:r>
              <w:rPr>
                <w:color w:val="000000"/>
                <w:spacing w:val="1"/>
                <w:sz w:val="20"/>
                <w:szCs w:val="20"/>
              </w:rPr>
              <w:t>ОКСИДА И НИТРИДА КРЕМНИЯ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9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Г. Тюрин, Р.Г.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алин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</w:rPr>
              <w:t>ТЕРМОДИНАМИЧЕСКИЕ ОСОБЕННОСТИ ПАРОФАЗНОГО ХРОМАТИРОВАНИЯ ТЕРМОДИФФУЗИОННЫХ ЦИНКОВЫХ ПОКРЫ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А.Г. Тюрин, И.В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остицына, И.М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Зубкова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>ДИАГРАММА ХИМИЧЕСКОЙ И ЭЛЕКТРОХИМИЧЕСКОЙ УСТОЙЧИВОСТИ ЖЕЛЕЗА В СРЕДАХ, СОДЕРЖАЩИХ СЕРОВОДОРОД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А51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А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Урицкая, Н.С. Кожевникова, А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Ремпель</w:t>
              <w:tab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pacing w:val="-4"/>
              </w:rPr>
              <w:t>ТЕРМОДИНАМИЧЕСКИЙ АНАЛИЗ СОСТАВА РАСТВОРА ПРИ ХИМИЧЕСКОМ ОСАЖДЕНИИ СУЛЬФИДОВ МЕТАЛЛОВ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52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А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Урицкая, Н.С. Кожевникова, А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Ремпель</w:t>
              <w:tab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pacing w:val="-4"/>
              </w:rPr>
              <w:t xml:space="preserve">ТЕРМОДИНАМИЧЕСКИЙ АНАЛИЗ ОБРАЗОВАНИЯ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pacing w:val="-4"/>
              </w:rPr>
              <w:t>ПРИМЕСНЫХ ФАЗ ПРИ ХИМИЧЕСКОМ ОСАЖДЕНИИ СУЛЬФИДОВ МЕТАЛЛОВ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53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В.А. Черепанов, Л.Я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Гаврилова, Т.В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Аксёнова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Н.В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роскурнина, Е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иселев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pacing w:val="-4"/>
                <w:sz w:val="20"/>
                <w:szCs w:val="20"/>
              </w:rPr>
              <w:t>ТЕРМОДИНАМИЧЕСКИЕ ПАРАМЕТРЫ ПРОЦЕССОВ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АЗУПОРЯДОЧЕНИЯ В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aC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1–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Ni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3–</w:t>
            </w:r>
            <w:r>
              <w:rPr>
                <w:rFonts w:eastAsia="Symbol" w:cs="Symbol" w:ascii="Symbol" w:hAnsi="Symbol"/>
                <w:bCs/>
                <w:spacing w:val="-4"/>
                <w:sz w:val="20"/>
                <w:szCs w:val="20"/>
                <w:vertAlign w:val="subscript"/>
              </w:rPr>
              <w:t></w:t>
            </w:r>
            <w:r>
              <w:rPr>
                <w:bCs/>
                <w:spacing w:val="-4"/>
                <w:sz w:val="20"/>
                <w:szCs w:val="20"/>
              </w:rPr>
              <w:t xml:space="preserve"> И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a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1–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Sr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C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1–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Ni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3–</w:t>
            </w:r>
            <w:r>
              <w:rPr>
                <w:rFonts w:eastAsia="Symbol" w:cs="Symbol" w:ascii="Symbol" w:hAnsi="Symbol"/>
                <w:bCs/>
                <w:spacing w:val="-4"/>
                <w:sz w:val="20"/>
                <w:szCs w:val="20"/>
                <w:vertAlign w:val="subscript"/>
              </w:rPr>
              <w:t>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54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spacing w:val="-4"/>
                <w:sz w:val="20"/>
                <w:szCs w:val="20"/>
              </w:rPr>
              <w:t>Т. П. Чусова, Л.Н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Зеленина, И.Г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Васильева, Т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Доерт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pacing w:val="-4"/>
                <w:szCs w:val="20"/>
              </w:rPr>
              <w:t>ТЕНЗИМЕТРИЧЕСКОЕ ИССЛЕДОВАНИЕ СИСТЕМЫ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pacing w:val="-4"/>
                <w:szCs w:val="20"/>
              </w:rPr>
            </w:pPr>
            <w:r>
              <w:rPr>
                <w:b w:val="false"/>
                <w:bCs/>
                <w:spacing w:val="-4"/>
                <w:szCs w:val="20"/>
                <w:lang w:val="en-US"/>
              </w:rPr>
              <w:t>GdSe</w:t>
            </w:r>
            <w:r>
              <w:rPr>
                <w:b w:val="false"/>
                <w:bCs/>
                <w:spacing w:val="-4"/>
                <w:szCs w:val="20"/>
                <w:vertAlign w:val="subscript"/>
              </w:rPr>
              <w:t>1,5</w:t>
            </w:r>
            <w:r>
              <w:rPr>
                <w:b w:val="false"/>
                <w:bCs/>
                <w:spacing w:val="-4"/>
                <w:szCs w:val="20"/>
              </w:rPr>
              <w:t xml:space="preserve">– </w:t>
            </w:r>
            <w:r>
              <w:rPr>
                <w:b w:val="false"/>
                <w:bCs/>
                <w:spacing w:val="-4"/>
                <w:szCs w:val="20"/>
                <w:lang w:val="en-US"/>
              </w:rPr>
              <w:t>GdSe</w:t>
            </w:r>
            <w:r>
              <w:rPr>
                <w:b w:val="false"/>
                <w:bCs/>
                <w:spacing w:val="-4"/>
                <w:szCs w:val="20"/>
                <w:vertAlign w:val="subscript"/>
              </w:rPr>
              <w:t>1.875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7"/>
              <w:ind w:right="0" w:hanging="0"/>
              <w:jc w:val="left"/>
              <w:rPr>
                <w:b w:val="false"/>
                <w:b w:val="false"/>
                <w:caps w:val="false"/>
                <w:smallCaps w:val="false"/>
                <w:spacing w:val="-2"/>
              </w:rPr>
            </w:pPr>
            <w:r>
              <w:rPr>
                <w:b w:val="false"/>
                <w:caps w:val="false"/>
                <w:smallCaps w:val="false"/>
                <w:spacing w:val="-2"/>
              </w:rPr>
              <w:t>А55</w:t>
            </w:r>
          </w:p>
        </w:tc>
        <w:tc>
          <w:tcPr>
            <w:tcW w:w="5557" w:type="dxa"/>
            <w:tcBorders/>
          </w:tcPr>
          <w:p>
            <w:pPr>
              <w:pStyle w:val="Heading7"/>
              <w:ind w:right="0" w:hanging="0"/>
              <w:jc w:val="left"/>
              <w:rPr>
                <w:caps w:val="false"/>
                <w:smallCaps w:val="false"/>
                <w:spacing w:val="-2"/>
              </w:rPr>
            </w:pPr>
            <w:r>
              <w:rPr>
                <w:caps w:val="false"/>
                <w:smallCaps w:val="false"/>
                <w:spacing w:val="-2"/>
              </w:rPr>
              <w:t>Л.Н. Чухломина, А.Н. Аврамчик, О.Г. Витушкина</w:t>
            </w:r>
          </w:p>
          <w:p>
            <w:pPr>
              <w:pStyle w:val="Heading9"/>
              <w:ind w:right="0" w:hanging="0"/>
              <w:jc w:val="left"/>
              <w:rPr/>
            </w:pPr>
            <w:r>
              <w:rPr>
                <w:i w:val="false"/>
                <w:caps/>
                <w:spacing w:val="-4"/>
                <w:szCs w:val="20"/>
              </w:rPr>
              <w:t>Термодинамический анализ взаимодействия ферросплавов с азотом</w:t>
            </w:r>
          </w:p>
          <w:p>
            <w:pPr>
              <w:pStyle w:val="Normal"/>
              <w:rPr>
                <w:i/>
                <w:i/>
                <w:caps/>
                <w:spacing w:val="-4"/>
                <w:sz w:val="20"/>
                <w:szCs w:val="20"/>
              </w:rPr>
            </w:pPr>
            <w:r>
              <w:rPr>
                <w:i/>
                <w:cap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Indent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А56</w:t>
            </w:r>
          </w:p>
        </w:tc>
        <w:tc>
          <w:tcPr>
            <w:tcW w:w="555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pacing w:val="-4"/>
                <w:sz w:val="20"/>
                <w:lang w:val="ru-RU"/>
              </w:rPr>
              <w:t>А.С.</w:t>
            </w:r>
            <w:r>
              <w:rPr>
                <w:b/>
                <w:bCs/>
                <w:color w:val="000000"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bCs/>
                <w:spacing w:val="-4"/>
                <w:sz w:val="20"/>
                <w:lang w:val="ru-RU"/>
              </w:rPr>
              <w:t>Шалимов, И.А.</w:t>
            </w:r>
            <w:r>
              <w:rPr>
                <w:b/>
                <w:bCs/>
                <w:color w:val="000000"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bCs/>
                <w:spacing w:val="-4"/>
                <w:sz w:val="20"/>
                <w:lang w:val="ru-RU"/>
              </w:rPr>
              <w:t>Стенина, А.Б.</w:t>
            </w:r>
            <w:r>
              <w:rPr>
                <w:b/>
                <w:bCs/>
                <w:color w:val="000000"/>
                <w:spacing w:val="-4"/>
                <w:sz w:val="20"/>
                <w:lang w:val="ru-RU"/>
              </w:rPr>
              <w:t xml:space="preserve"> </w:t>
            </w:r>
            <w:r>
              <w:rPr>
                <w:b/>
                <w:bCs/>
                <w:spacing w:val="-4"/>
                <w:sz w:val="20"/>
                <w:lang w:val="ru-RU"/>
              </w:rPr>
              <w:t>Ярославцев</w:t>
            </w:r>
            <w:r>
              <w:rPr>
                <w:b/>
                <w:spacing w:val="-4"/>
                <w:sz w:val="20"/>
                <w:lang w:val="ru-RU"/>
              </w:rPr>
              <w:t xml:space="preserve"> </w:t>
              <w:br/>
            </w:r>
            <w:r>
              <w:rPr>
                <w:bCs/>
                <w:spacing w:val="-4"/>
                <w:sz w:val="20"/>
                <w:lang w:val="ru-RU"/>
              </w:rPr>
              <w:t>КОНСТАНТЫ РАВНОВЕСИЯ РЕАКЦИЙ ИОННОГО ОБМЕНА НА НЕОРГАНИЧЕСКИХ МАТЕРИАЛАХ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  <w:lang w:val="ru-RU"/>
              </w:rPr>
            </w:pPr>
            <w:r>
              <w:rPr>
                <w:bCs/>
                <w:spacing w:val="-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aps/>
                <w:spacing w:val="-4"/>
                <w:sz w:val="20"/>
                <w:szCs w:val="20"/>
              </w:rPr>
            </w:pPr>
            <w:r>
              <w:rPr>
                <w:caps/>
                <w:spacing w:val="-4"/>
                <w:sz w:val="20"/>
                <w:szCs w:val="20"/>
              </w:rPr>
              <w:t>А57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aps/>
                <w:spacing w:val="-4"/>
                <w:sz w:val="20"/>
                <w:szCs w:val="20"/>
              </w:rPr>
              <w:t>В</w:t>
            </w:r>
            <w:r>
              <w:rPr>
                <w:b/>
                <w:bCs/>
                <w:spacing w:val="-4"/>
                <w:sz w:val="20"/>
                <w:szCs w:val="20"/>
              </w:rPr>
              <w:t>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Шестаков, В.И. Косяков</w:t>
            </w:r>
            <w:r>
              <w:rPr>
                <w:b/>
                <w:bCs/>
                <w:caps/>
                <w:spacing w:val="-4"/>
                <w:sz w:val="20"/>
                <w:szCs w:val="20"/>
              </w:rPr>
              <w:t xml:space="preserve"> </w:t>
              <w:br/>
            </w:r>
            <w:r>
              <w:rPr>
                <w:bCs/>
                <w:caps/>
                <w:spacing w:val="-4"/>
                <w:sz w:val="20"/>
                <w:szCs w:val="20"/>
              </w:rPr>
              <w:t>СТАБИЛЬНОСТЬ РЕГУЛЯРНЫХ СТРУКТУР ИЗ ЛЕННАРД-ДЖОНСОНОВСКИХ ЧАСТИЦ С ПОДРЕШЕТКАМИ</w:t>
            </w:r>
          </w:p>
          <w:p>
            <w:pPr>
              <w:pStyle w:val="Footnote"/>
              <w:rPr/>
            </w:pPr>
            <w:r>
              <w:rPr>
                <w:bCs/>
                <w:caps/>
                <w:spacing w:val="-4"/>
              </w:rPr>
              <w:t>ВАКАНСИЙ И ВАКАНСИОННЫХ КЛАСТЕРОВ</w:t>
            </w:r>
          </w:p>
          <w:p>
            <w:pPr>
              <w:pStyle w:val="Normal"/>
              <w:rPr>
                <w:bCs/>
                <w:caps/>
                <w:spacing w:val="-4"/>
                <w:sz w:val="20"/>
                <w:szCs w:val="20"/>
              </w:rPr>
            </w:pPr>
            <w:r>
              <w:rPr>
                <w:bCs/>
                <w:cap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 сентября 2005 г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А58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В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Шестаков, В.Ю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омаров, А.В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Курносов,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Е.В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Грачев, В.И. Косяков, С.Ф.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Солодовников</w:t>
            </w:r>
            <w:r>
              <w:rPr>
                <w:spacing w:val="-4"/>
                <w:sz w:val="20"/>
                <w:szCs w:val="20"/>
              </w:rPr>
              <w:br/>
              <w:t xml:space="preserve">РАСЧЕТ ЭНЕРГИИ ДЕФОРМАЦИИ ВОДОРОДНЫХ СВЯЗЕЙ И МОЛЬНЫХ ОБЪЕМОВ КЛАТРАТНЫХ КАРКАСОВ ИЗ 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pacing w:val="-4"/>
                <w:sz w:val="20"/>
              </w:rPr>
              <w:t>МОЛЕКУЛ ВОДЫ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2"/>
              <w:rPr/>
            </w:pPr>
            <w:r>
              <w:rPr/>
              <w:t>А59</w:t>
            </w:r>
          </w:p>
        </w:tc>
        <w:tc>
          <w:tcPr>
            <w:tcW w:w="5557" w:type="dxa"/>
            <w:tcBorders/>
          </w:tcPr>
          <w:p>
            <w:pPr>
              <w:pStyle w:val="Normal2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А.В. Шишкин, А.С. Басин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aps/>
                <w:spacing w:val="-4"/>
              </w:rPr>
              <w:t>Термодинамические аспекты аморфизаци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aps/>
                <w:spacing w:val="-4"/>
              </w:rPr>
              <w:t>в системе F</w:t>
            </w:r>
            <w:r>
              <w:rPr>
                <w:b w:val="false"/>
                <w:bCs/>
                <w:spacing w:val="-4"/>
              </w:rPr>
              <w:t>e</w:t>
            </w:r>
            <w:r>
              <w:rPr>
                <w:b w:val="false"/>
                <w:bCs/>
                <w:caps/>
                <w:spacing w:val="-4"/>
              </w:rPr>
              <w:t>–S</w:t>
            </w:r>
            <w:r>
              <w:rPr>
                <w:b w:val="false"/>
                <w:bCs/>
                <w:spacing w:val="-4"/>
              </w:rPr>
              <w:t>i</w:t>
            </w:r>
            <w:r>
              <w:rPr>
                <w:b w:val="false"/>
                <w:bCs/>
                <w:caps/>
                <w:spacing w:val="-4"/>
              </w:rPr>
              <w:t>–B</w:t>
            </w:r>
          </w:p>
          <w:p>
            <w:pPr>
              <w:pStyle w:val="Normal"/>
              <w:rPr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b/>
                <w:bCs/>
                <w:cap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6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vertAlign w:val="superscript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Э.И. Юрьева, И.А.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Леонидов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4"/>
                <w:sz w:val="20"/>
                <w:szCs w:val="20"/>
                <w:lang w:val="en-US"/>
              </w:rPr>
              <w:t>X</w:t>
            </w:r>
            <w:r>
              <w:rPr>
                <w:bCs/>
                <w:i/>
                <w:spacing w:val="-4"/>
                <w:sz w:val="20"/>
                <w:szCs w:val="20"/>
                <w:vertAlign w:val="subscript"/>
                <w:lang w:val="en-US"/>
              </w:rPr>
              <w:t>α</w:t>
            </w:r>
            <w:r>
              <w:rPr>
                <w:bCs/>
                <w:spacing w:val="-4"/>
                <w:sz w:val="20"/>
                <w:szCs w:val="20"/>
              </w:rPr>
              <w:t xml:space="preserve">–ДВМ РАСЧЕТЫ ХИМПОТЕНЦИАЛА В УСЛОВИЯХ ДИФФУЗИИ КИСЛОРОДА ДЛЯ СТРУКТУР ИТТРИЙ-БАРИЕВОГО КУПРАТА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Yba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2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Cu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3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7–</w:t>
            </w:r>
            <w:r>
              <w:rPr>
                <w:bCs/>
                <w:spacing w:val="-4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И КУБИЧЕСКОГО ПЕРОВСКИТА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SrFeO</w:t>
            </w:r>
            <w:r>
              <w:rPr>
                <w:bCs/>
                <w:spacing w:val="-4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  <w:vertAlign w:val="subscript"/>
              </w:rPr>
            </w:pPr>
            <w:r>
              <w:rPr>
                <w:bCs/>
                <w:spacing w:val="-4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4"/>
          <w:u w:val="single"/>
        </w:rPr>
        <w:t>СЕКЦИЯ В:</w:t>
      </w:r>
      <w:r>
        <w:rPr>
          <w:sz w:val="24"/>
        </w:rPr>
        <w:t xml:space="preserve"> «Синтез и физикохимия перспективных неорганических соединений и материалов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УТРЕН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–10.2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чл.–корр. РАН Ю.А. Котов</w:t>
            </w:r>
            <w:r>
              <w:rPr>
                <w:sz w:val="20"/>
              </w:rPr>
              <w:t xml:space="preserve"> «Нанопорошки для устройств водородной энергетики» (Институт электрофизики УрО РАН, </w:t>
            </w:r>
            <w:r>
              <w:rPr>
                <w:sz w:val="20"/>
                <w:szCs w:val="28"/>
              </w:rPr>
              <w:t>Екатеринбур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5–10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х.н., проф. Н.Ф.Уваров</w:t>
            </w:r>
            <w:r>
              <w:rPr>
                <w:sz w:val="20"/>
              </w:rPr>
              <w:t xml:space="preserve"> «Двойной электрический слой на поверхности ионного кристалла: расчет в рамках модели Штерна» (ИХТТМ СО РАН, Новосибирск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0–11.15</w:t>
            </w:r>
          </w:p>
        </w:tc>
        <w:tc>
          <w:tcPr>
            <w:tcW w:w="5557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u w:val="single"/>
                <w:lang w:val="ru-RU"/>
              </w:rPr>
              <w:t>к.х.н. И.Р. Шеин</w:t>
            </w:r>
            <w:r>
              <w:rPr>
                <w:sz w:val="20"/>
                <w:lang w:val="ru-RU"/>
              </w:rPr>
              <w:t xml:space="preserve"> «Электронные, когезионные свойства и особенности межатомных взаимодействий в катион–дефицитных диборидах 3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–5</w:t>
            </w: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 xml:space="preserve"> металлов» (ИХТТ УрО РАН, Екатеринбург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5–11.40</w:t>
            </w:r>
          </w:p>
        </w:tc>
        <w:tc>
          <w:tcPr>
            <w:tcW w:w="5557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u w:val="single"/>
                <w:lang w:val="ru-RU"/>
              </w:rPr>
              <w:t>к.х.н. Л.М. Левченко,</w:t>
            </w:r>
            <w:r>
              <w:rPr>
                <w:sz w:val="20"/>
                <w:lang w:val="ru-RU"/>
              </w:rPr>
              <w:t xml:space="preserve"> В.Н. Митькин, И.А. Сукачева «Структурные особенности модифицированных сорбентов и катализаторов на углеродной основе» (ИНХ СО РАН, Новосибирск)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40–12.0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  <w:u w:val="single"/>
              </w:rPr>
              <w:t>д.ф.-м.н., проф. А.И. Романенко</w:t>
            </w:r>
            <w:r>
              <w:rPr>
                <w:sz w:val="20"/>
                <w:u w:val="single"/>
              </w:rPr>
              <w:t>,</w:t>
            </w:r>
            <w:r>
              <w:rPr>
                <w:sz w:val="20"/>
              </w:rPr>
              <w:t xml:space="preserve"> О.Б. Аникеева, В.Л. Кузнецов, А.В. Окотруб, А.М. Мищенко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«Электрон-электронное взаимодействие в углеродных наноструктурах с криволинейными поверхностями»</w:t>
            </w:r>
            <w:r>
              <w:rPr>
                <w:caps/>
              </w:rPr>
              <w:t xml:space="preserve"> </w:t>
            </w:r>
            <w:r>
              <w:rPr>
                <w:sz w:val="20"/>
              </w:rPr>
              <w:t>(ИНХ СО РАН, ИК СО РАН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5–12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рмакова Л.В., Дьячкова Т.В., Зайнулин Ю.Г., </w:t>
            </w:r>
            <w:r>
              <w:rPr>
                <w:b/>
                <w:bCs/>
                <w:sz w:val="20"/>
                <w:u w:val="single"/>
              </w:rPr>
              <w:t>чл.–корр. РАН Бамбуров В.Г.</w:t>
            </w:r>
            <w:r>
              <w:rPr>
                <w:bCs/>
                <w:sz w:val="20"/>
              </w:rPr>
              <w:t xml:space="preserve"> «</w:t>
            </w:r>
            <w:r>
              <w:rPr>
                <w:sz w:val="20"/>
              </w:rPr>
              <w:t>О структурной стабильности соединений переменного состава Bi</w:t>
            </w:r>
            <w:r>
              <w:rPr>
                <w:sz w:val="20"/>
                <w:vertAlign w:val="subscript"/>
              </w:rPr>
              <w:t>2-x</w:t>
            </w:r>
            <w:r>
              <w:rPr>
                <w:sz w:val="20"/>
              </w:rPr>
              <w:t>Tm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в условиях высоких давлений и температур (ИХТТ УрО РАН, Екатеринбур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5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4.00-15.00 Обсуждение стендовых докладов (секция В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ВЕЧЕР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555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д.ф.-м.н., проф. Галахов В.Р.</w:t>
            </w:r>
            <w:r>
              <w:rPr>
                <w:b w:val="false"/>
                <w:bCs/>
                <w:iCs/>
                <w:sz w:val="20"/>
                <w:szCs w:val="25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Cs/>
                <w:sz w:val="20"/>
                <w:szCs w:val="25"/>
              </w:rPr>
              <w:t>«Природа электронных дырок в допированных и дефектных оксидах 3d-элементов» (ИФМ СО РАН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5"/>
              </w:rPr>
            </w:pPr>
            <w:r>
              <w:rPr>
                <w:b/>
                <w:bCs/>
                <w:iCs/>
                <w:sz w:val="20"/>
                <w:szCs w:val="25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к.х.н. Т.И. Чупахина Т.И</w:t>
            </w:r>
            <w:r>
              <w:rPr>
                <w:sz w:val="20"/>
              </w:rPr>
              <w:t>., Базуев Г.В. «Перовскитоподобные оксиды ряда Раддлесдена – Поппера A</w:t>
            </w:r>
            <w:r>
              <w:rPr>
                <w:sz w:val="20"/>
                <w:vertAlign w:val="subscript"/>
              </w:rPr>
              <w:t>n+1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n+1</w:t>
            </w:r>
            <w:r>
              <w:rPr>
                <w:sz w:val="20"/>
              </w:rPr>
              <w:t xml:space="preserve"> c изовалентным и неизовалентным замещением в позиции В» (ИХТТ УрО РАН, Екатеринбур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д.х.н., проф. В.Е. Сидоров</w:t>
            </w:r>
            <w:r>
              <w:rPr>
                <w:sz w:val="20"/>
              </w:rPr>
              <w:t>, О.А. Горнов, В.А. Быков, С.А. Упоров, В.И. Кононенко, В.Г. Шевченко, К.Ю. Шуняев, Н.И. Ильиных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</w:rPr>
              <w:t xml:space="preserve">«Физические свойства интерметаллических соединений и расплавов Аl –РЗМ»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5</w:t>
            </w:r>
          </w:p>
        </w:tc>
        <w:tc>
          <w:tcPr>
            <w:tcW w:w="5557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8"/>
                <w:u w:val="single"/>
                <w:lang w:val="ru-RU"/>
              </w:rPr>
              <w:t>П.Н. Гевко</w:t>
            </w:r>
            <w:r>
              <w:rPr>
                <w:sz w:val="20"/>
                <w:szCs w:val="28"/>
                <w:lang w:val="ru-RU"/>
              </w:rPr>
              <w:t>, Л.Г. Булушева, А.В. Окотруб, И.В.Юшина</w:t>
            </w:r>
          </w:p>
          <w:p>
            <w:pPr>
              <w:pStyle w:val="21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  <w:t xml:space="preserve">Селективное окисление HIpCO-нанотруб </w:t>
            </w:r>
          </w:p>
          <w:p>
            <w:pPr>
              <w:pStyle w:val="Normal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35–17.0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т.н. В.Н. Митькин</w:t>
            </w:r>
            <w:r>
              <w:rPr>
                <w:sz w:val="20"/>
              </w:rPr>
              <w:t xml:space="preserve"> "Неорганические фторуглеродные полимеры и перспективы их применения в нанотехнологиях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00–18.00 Обсуждение стендовых докладов (секция 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.00 – Круглый стол – Обсуждение перспектив Сибирско-Уральского сотрудничества (теплоход по реке Объ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ендовая сессия (секция В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В.В. Атучин, В.Г. Кеслер, Н.В. Первухина</w:t>
            </w:r>
          </w:p>
          <w:p>
            <w:pPr>
              <w:pStyle w:val="Normal2"/>
              <w:rPr/>
            </w:pPr>
            <w:r>
              <w:rPr/>
              <w:t>КОРРЕЛЯЦИЯ ЭЛЕКТРОННЫХ И СТРУКТУРНЫХ ПАРАМЕТРОВ ФОСФОРО-КИСЛОРОДНЫХ СВЯЗЕЙ В НЕОРГАНИЧЕСКИХ ФОСФАТАХ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Н.М. Барбин, И.Г. Бродова, Т.И. Яблонский, Н.А. Ватолин</w:t>
            </w:r>
          </w:p>
          <w:p>
            <w:pPr>
              <w:pStyle w:val="Normal2"/>
              <w:rPr/>
            </w:pPr>
            <w:r>
              <w:rPr/>
              <w:t xml:space="preserve">ОБРАЗОВАНИЕ ИНТЕРМЕТАЛЛИДОВ МАРГАНЦА В СПЛАВАХ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Fe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А.С. Басин, С.В. Станкус</w:t>
            </w:r>
          </w:p>
          <w:p>
            <w:pPr>
              <w:pStyle w:val="Normal2"/>
              <w:rPr/>
            </w:pPr>
            <w:r>
              <w:rPr>
                <w:caps/>
              </w:rPr>
              <w:t>Плотность некоторых сплавов системы F</w:t>
            </w:r>
            <w:r>
              <w:rPr>
                <w:caps/>
                <w:lang w:val="en-US"/>
              </w:rPr>
              <w:t>e</w:t>
            </w:r>
            <w:r>
              <w:rPr>
                <w:caps/>
              </w:rPr>
              <w:t>-C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-Si-B в жидком И аморфном состоянии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Л.Г. Булушева, Ю.В. Лавская, А.В. Окотруб, Н.Ф. Юданов, Е.М. Пажетнов, А.И. Боронин </w:t>
            </w:r>
          </w:p>
          <w:p>
            <w:pPr>
              <w:pStyle w:val="Normal2"/>
              <w:rPr/>
            </w:pPr>
            <w:r>
              <w:rPr>
                <w:caps/>
              </w:rPr>
              <w:t>Фторирование двухслойных углеродных нанотруб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Е.И. Бурмакин, Г.Ш. Шехтман.</w:t>
            </w:r>
          </w:p>
          <w:p>
            <w:pPr>
              <w:pStyle w:val="Normal2"/>
              <w:rPr/>
            </w:pPr>
            <w:r>
              <w:rPr/>
              <w:t xml:space="preserve">ТВЁРДЫЕ ЭЛЕКТРОЛИТЫ В СИСТЕМЕ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-2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-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</w:p>
          <w:p>
            <w:pPr>
              <w:pStyle w:val="Normal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Е.И. Бурмакин, Г.Ш. Шехтман</w:t>
            </w:r>
          </w:p>
          <w:p>
            <w:pPr>
              <w:pStyle w:val="Normal2"/>
              <w:rPr/>
            </w:pPr>
            <w:r>
              <w:rPr/>
              <w:t xml:space="preserve">ВЛИЯНИЕ ДВОЙНОГО ДОПИРОВАНИЯ НА ЭЛЕКТРИЧЕСКИЕ СВОЙСТВА ТВЁРДЫХ РАСТВОРОВ НА ОСНОВЕ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. 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Т.И. Буряков, А.И. Романенко, О.Б. Аникеева, А.В. Окотруб, Н.Ф. Юданов</w:t>
            </w:r>
          </w:p>
          <w:p>
            <w:pPr>
              <w:pStyle w:val="Normal2"/>
              <w:rPr/>
            </w:pPr>
            <w:r>
              <w:rPr/>
              <w:t>ИССЛЕДОВАНИЕ ЭЛЕКТРОФИЗИЧЕСКИХ СВОЙСТВ МНОГОСЛОЙНЫХ УГЛЕРОДНЫХ БРОМИРОВАНЫХ НАНОТРУБ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 xml:space="preserve">В.Н. Вертопрахов, Л.Д. Никулина </w:t>
            </w:r>
          </w:p>
          <w:p>
            <w:pPr>
              <w:pStyle w:val="Normal2"/>
              <w:rPr/>
            </w:pPr>
            <w:r>
              <w:rPr/>
              <w:t>ФИЗИКО-ХИМИЯ СЕГНЕТОЭЛЕКТРИЧЕСКИХ ТОНКОПЛЕНОЧНЫХ КОНДЕНСАТОР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В.Л. Волков, Г.С. Захарова, Е.Г. Волкова, А.М. Мурзакае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Использование гидроксильных органических соединений при синтезе наноструктур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А.Г. Волков, О.В. Аношина, А.А. Повзнер, К.А. Шумихина</w:t>
            </w:r>
          </w:p>
          <w:p>
            <w:pPr>
              <w:pStyle w:val="Normal2"/>
              <w:rPr/>
            </w:pPr>
            <w:r>
              <w:rPr/>
              <w:t>МЕХАНИЗМ ФОРМИРОВАНИЯ СОСТОЯНИЯ СО СМЕШАННОЙ ВАЛЕНТНОСТЬЮ В МАГНИТНЫХ ПОЛУПРОВОДНИКАХ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В.Л. Волков, Г.С. Захарова, Е.Г. Волкова, М.В. Кузнецов, А.М. Мурзакаев</w:t>
            </w:r>
          </w:p>
          <w:p>
            <w:pPr>
              <w:pStyle w:val="Normal2"/>
              <w:rPr/>
            </w:pPr>
            <w:r>
              <w:rPr/>
              <w:t>НАНОТУБУЛЕНЫ ОКСИДА ВАНАДИЯ, ЛЕГИРОВАННЫЕ ТИТАНОМ И МОЛИБДЕНОМ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В.Л. Волков, Н.В. Подвальная</w:t>
            </w:r>
          </w:p>
          <w:p>
            <w:pPr>
              <w:pStyle w:val="Normal2"/>
              <w:rPr/>
            </w:pPr>
            <w:r>
              <w:rPr>
                <w:caps/>
              </w:rPr>
              <w:t>Условия образования и катодные свойства натрия поливанадата (</w:t>
            </w:r>
            <w:r>
              <w:rPr>
                <w:caps/>
                <w:lang w:val="en-US"/>
              </w:rPr>
              <w:t>IV</w:t>
            </w:r>
            <w:r>
              <w:rPr>
                <w:caps/>
              </w:rPr>
              <w:t>,</w:t>
            </w:r>
            <w:r>
              <w:rPr>
                <w:caps/>
                <w:lang w:val="en-US"/>
              </w:rPr>
              <w:t>V</w:t>
            </w:r>
            <w:r>
              <w:rPr>
                <w:caps/>
              </w:rPr>
              <w:t>) гидрата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А.С. Ворох, Н.С. Кожевникова, Е.В. Исакова, </w:t>
              <w:br/>
              <w:t>А.А. Ремпель</w:t>
            </w:r>
          </w:p>
          <w:p>
            <w:pPr>
              <w:pStyle w:val="Normal2"/>
              <w:rPr/>
            </w:pPr>
            <w:r>
              <w:rPr/>
              <w:t xml:space="preserve">НЕРАВНОВЕСНАЯ СТРУКТУРА КОЛЛОИДНЫХ КРИСТАЛЛОВ СУЛЬФИДА КАДМИЯ CdS 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Н.Ф. Гадзыра , Н.К. Давидчук, Г.Г. Гнесин</w:t>
            </w:r>
          </w:p>
          <w:p>
            <w:pPr>
              <w:pStyle w:val="Normal2"/>
              <w:rPr/>
            </w:pPr>
            <w:r>
              <w:rPr/>
              <w:t>СТРУКТУРНЫЕ ОСОБЕННОСТИ НАНОКОМПОЗИЦИОН-НОГО ПОРОШКА (</w:t>
            </w:r>
            <w:r>
              <w:rPr>
                <w:lang w:val="en-US"/>
              </w:rPr>
              <w:t>SiC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) – 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– 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, ПОЛУЧЕННОГО В УСЛОВИЯХ СИНТЕЗА ТВЕРДОГО РАСТВОРА</w:t>
            </w:r>
          </w:p>
          <w:p>
            <w:pPr>
              <w:pStyle w:val="Normal2"/>
              <w:rPr/>
            </w:pPr>
            <w:r>
              <w:rPr/>
              <w:t xml:space="preserve"> </w:t>
            </w:r>
            <w:r>
              <w:rPr/>
              <w:t xml:space="preserve">УГЛЕРОДА В </w:t>
            </w:r>
            <w:r>
              <w:rPr>
                <w:lang w:val="en-US"/>
              </w:rPr>
              <w:t>SiC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П.Н. Гевко, Л.Г. Булушева, А.В. Окотруб, И.В. Юшина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Селективное окисление </w:t>
            </w:r>
            <w:r>
              <w:rPr>
                <w:caps/>
                <w:lang w:val="en-US"/>
              </w:rPr>
              <w:t>HIpCO</w:t>
            </w:r>
            <w:r>
              <w:rPr>
                <w:caps/>
              </w:rPr>
              <w:t>-нанотруб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О. И. Гырдасова, В.Н. Красильников, И.Г. Григоров, Г.В. Базуе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Влияние этиленгликоля на форму и размер вискеров сложных оксидов </w:t>
            </w:r>
            <w:r>
              <w:rPr>
                <w:caps/>
                <w:spacing w:val="-4"/>
                <w:lang w:val="en-US"/>
              </w:rPr>
              <w:t>MCo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  <w:lang w:val="en-US"/>
              </w:rPr>
              <w:t>O</w:t>
            </w:r>
            <w:r>
              <w:rPr>
                <w:caps/>
                <w:spacing w:val="-4"/>
                <w:vertAlign w:val="subscript"/>
              </w:rPr>
              <w:t>4</w:t>
            </w:r>
            <w:r>
              <w:rPr>
                <w:caps/>
                <w:spacing w:val="-4"/>
              </w:rPr>
              <w:t xml:space="preserve"> (</w:t>
            </w:r>
            <w:r>
              <w:rPr>
                <w:caps/>
                <w:spacing w:val="-4"/>
                <w:lang w:val="en-US"/>
              </w:rPr>
              <w:t>M</w:t>
            </w:r>
            <w:r>
              <w:rPr>
                <w:caps/>
                <w:spacing w:val="-4"/>
              </w:rPr>
              <w:t xml:space="preserve"> – </w:t>
            </w:r>
            <w:r>
              <w:rPr>
                <w:caps/>
                <w:spacing w:val="-4"/>
                <w:lang w:val="en-US"/>
              </w:rPr>
              <w:t>Zn</w:t>
            </w:r>
            <w:r>
              <w:rPr>
                <w:caps/>
                <w:spacing w:val="-4"/>
              </w:rPr>
              <w:t xml:space="preserve">, </w:t>
            </w:r>
            <w:r>
              <w:rPr>
                <w:caps/>
                <w:spacing w:val="-4"/>
                <w:lang w:val="en-US"/>
              </w:rPr>
              <w:t>Mn</w:t>
            </w:r>
            <w:r>
              <w:rPr>
                <w:caps/>
                <w:spacing w:val="-4"/>
              </w:rPr>
              <w:t xml:space="preserve">) 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и </w:t>
            </w:r>
            <w:r>
              <w:rPr>
                <w:caps/>
                <w:spacing w:val="-4"/>
                <w:lang w:val="en-US"/>
              </w:rPr>
              <w:t>Co</w:t>
            </w:r>
            <w:r>
              <w:rPr>
                <w:caps/>
                <w:spacing w:val="-4"/>
                <w:vertAlign w:val="subscript"/>
              </w:rPr>
              <w:t>3</w:t>
            </w:r>
            <w:r>
              <w:rPr>
                <w:caps/>
                <w:spacing w:val="-4"/>
                <w:lang w:val="en-US"/>
              </w:rPr>
              <w:t>O</w:t>
            </w:r>
            <w:r>
              <w:rPr>
                <w:caps/>
                <w:spacing w:val="-4"/>
                <w:vertAlign w:val="subscript"/>
              </w:rPr>
              <w:t>4</w:t>
            </w:r>
            <w:r>
              <w:rPr>
                <w:caps/>
                <w:spacing w:val="-4"/>
              </w:rPr>
              <w:t>, образующихся при термическом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АЗЛОЖЕНИИ ОКСАЛАТОВ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А.М. Даниленко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Фторированные интеркалаты графита как прекурсоры металл–графитовых композитных материалов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А.М. Даниленко, Е.Г. Богуславский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Пленочные структуры на основе оксида графита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1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 xml:space="preserve">Т.А. Денисова, И.А. Леонидов, Н.А. Журавлев, О.Н. Леонидова, Я.В. Бакланова, Р.Ф. Самигуллина </w:t>
            </w:r>
          </w:p>
          <w:p>
            <w:pPr>
              <w:pStyle w:val="Normal2"/>
              <w:rPr/>
            </w:pPr>
            <w:r>
              <w:rPr/>
              <w:t xml:space="preserve">ЯМР </w:t>
            </w:r>
            <w:r>
              <w:rPr>
                <w:vertAlign w:val="superscript"/>
              </w:rPr>
              <w:t>7</w:t>
            </w:r>
            <w:r>
              <w:rPr>
                <w:lang w:val="en-US"/>
              </w:rPr>
              <w:t>Li</w:t>
            </w:r>
            <w:r>
              <w:rPr/>
              <w:t xml:space="preserve"> В ТВЕРДЫХ ЭЛЕКТРОЛИТАХ Li</w:t>
            </w:r>
            <w:r>
              <w:rPr>
                <w:vertAlign w:val="subscript"/>
              </w:rPr>
              <w:t>2x</w:t>
            </w:r>
            <w:r>
              <w:rPr/>
              <w:t>Zn</w:t>
            </w:r>
            <w:r>
              <w:rPr>
                <w:vertAlign w:val="subscript"/>
              </w:rPr>
              <w:t>2-3</w:t>
            </w:r>
            <w:r>
              <w:rPr/>
              <w:t>xTi</w:t>
            </w:r>
            <w:r>
              <w:rPr>
                <w:vertAlign w:val="subscript"/>
              </w:rPr>
              <w:t>1+x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(0,33&lt;x&lt;0,67)</w:t>
            </w:r>
          </w:p>
          <w:p>
            <w:pPr>
              <w:pStyle w:val="Normal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Ю.В Емельянова, Р.Р. Шафигина, В.М. Зайнуллина, С.А. Петрова, Е.С. Буянова, В.М. Жуковский</w:t>
            </w:r>
          </w:p>
          <w:p>
            <w:pPr>
              <w:pStyle w:val="Normal2"/>
              <w:rPr/>
            </w:pPr>
            <w:r>
              <w:rPr/>
              <w:t>СТАБИЛИЗАЦИЯ ФАЗ BIMEVOX С КИСЛОРОДНОЙ ПРОВОДИМОСТЬЮ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Л.В. Ермакова, Т.В. Дьячкова, Ю.Г. Зайнулин, В.Г. Бамбуро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О СТРУКТУРНОЙ СТАБИЛЬНОСТИ СОЕДИНЕНИЙ ПЕРЕМЕННОГО СОСТАВА НА ОСНОВЕ </w:t>
            </w:r>
            <w:r>
              <w:rPr>
                <w:caps/>
                <w:spacing w:val="-4"/>
                <w:lang w:val="en-US"/>
              </w:rPr>
              <w:t>Bi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  <w:lang w:val="en-US"/>
              </w:rPr>
              <w:t>O</w:t>
            </w:r>
            <w:r>
              <w:rPr>
                <w:caps/>
                <w:spacing w:val="-4"/>
                <w:vertAlign w:val="subscript"/>
              </w:rPr>
              <w:t>3</w:t>
            </w:r>
            <w:r>
              <w:rPr>
                <w:caps/>
                <w:spacing w:val="-4"/>
              </w:rPr>
              <w:t xml:space="preserve"> УСЛОВИЯХ ВЫСОКИХ ДАВЛЕНИЙ И ТЕМПЕРАТУР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Ю.Н. Журавлев, А.Б. Гордиенко, Б.А. Сечкарев</w:t>
            </w:r>
          </w:p>
          <w:p>
            <w:pPr>
              <w:pStyle w:val="Normal2"/>
              <w:rPr/>
            </w:pPr>
            <w:r>
              <w:rPr/>
              <w:t xml:space="preserve">ЭНЕРГЕТИЧЕСКИЕ ХАРАКТЕРИСТИКИ СВЕТОЧУВСТВИТЕЛЬНЫХ СОЕДИНЕНИЙ ТИПА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A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Ю.Н. Журавлев, И.А. Федоров</w:t>
            </w:r>
          </w:p>
          <w:p>
            <w:pPr>
              <w:pStyle w:val="Normal2"/>
              <w:rPr/>
            </w:pPr>
            <w:r>
              <w:rPr/>
              <w:t>ЭЛЕКТРОННОЕ СТРОЕНИЕ КАРБОНАТОВ ЩЕЛОЧНЫХ МЕТАЛЛ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Г.С. Захарова, Л.Ю. Булдакова, В.Л. Волков, Л.С. Молочников, Е.Г. Ковалева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ХЕМОСОРБЦИЯ КИСЛОРОДА И состояниЕ парамагнитных центров В СИСТЕМЕ </w:t>
            </w:r>
            <w:r>
              <w:rPr>
                <w:caps/>
                <w:spacing w:val="-4"/>
                <w:lang w:val="en-US"/>
              </w:rPr>
              <w:t>V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</w:rPr>
              <w:t>0</w:t>
            </w:r>
            <w:r>
              <w:rPr>
                <w:caps/>
                <w:spacing w:val="-4"/>
                <w:vertAlign w:val="subscript"/>
              </w:rPr>
              <w:t>5</w:t>
            </w:r>
            <w:r>
              <w:rPr>
                <w:caps/>
                <w:spacing w:val="-4"/>
              </w:rPr>
              <w:t xml:space="preserve"> – </w:t>
            </w:r>
            <w:r>
              <w:rPr>
                <w:caps/>
                <w:spacing w:val="-4"/>
                <w:lang w:val="en-US"/>
              </w:rPr>
              <w:t>TiO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</w:rPr>
              <w:t xml:space="preserve"> – </w:t>
            </w:r>
            <w:r>
              <w:rPr>
                <w:caps/>
                <w:spacing w:val="-4"/>
                <w:lang w:val="en-US"/>
              </w:rPr>
              <w:t>Cu</w:t>
            </w:r>
            <w:r>
              <w:rPr>
                <w:caps/>
                <w:spacing w:val="-4"/>
              </w:rPr>
              <w:t>(</w:t>
            </w:r>
            <w:r>
              <w:rPr>
                <w:caps/>
                <w:spacing w:val="-4"/>
                <w:lang w:val="en-US"/>
              </w:rPr>
              <w:t>II</w:t>
            </w:r>
            <w:r>
              <w:rPr>
                <w:caps/>
                <w:spacing w:val="-4"/>
              </w:rPr>
              <w:t>)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М.Г. Зуев, Л.А. Переляева, Е.В. Богданов</w:t>
            </w:r>
          </w:p>
          <w:p>
            <w:pPr>
              <w:pStyle w:val="Normal2"/>
              <w:rPr/>
            </w:pPr>
            <w:r>
              <w:rPr/>
              <w:t xml:space="preserve">ФАЗОВЫЕ РАВНОВЕСИЯ В СИСТЕМЕ </w:t>
            </w:r>
            <w:r>
              <w:rPr>
                <w:lang w:val="en-US"/>
              </w:rPr>
              <w:t>L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Lu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SrO</w:t>
            </w:r>
            <w:r>
              <w:rPr/>
              <w:t xml:space="preserve"> В СУБСОЛИДУСНОЙ ОБЛАСТИ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2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А.Р. Изатулина, О.А. Голованова, Е.Ю. Ачкасова, Н. Н. Войтеко</w:t>
            </w:r>
          </w:p>
          <w:p>
            <w:pPr>
              <w:pStyle w:val="Normal2"/>
              <w:rPr/>
            </w:pPr>
            <w:r>
              <w:rPr/>
              <w:t>ОСНОВНЫЕ ЗАКОНОМЕРНОСТИ КРИСТАЛЛИЗАЦИИ ОКСАЛАТА</w:t>
            </w:r>
            <w:r>
              <w:rPr>
                <w:rFonts w:cs="Courier New"/>
              </w:rPr>
              <w:t xml:space="preserve"> </w:t>
            </w:r>
            <w:r>
              <w:rPr/>
              <w:t>КАЛЬЦИЯ В ПРИСУТСТВИИ ОРГАНИЧЕСКИ ДОБАВОК ПО РЕЗУЛЬТАТАМ ДИСПЕРСИОННОГО АНАЛИЗА</w:t>
            </w:r>
          </w:p>
          <w:p>
            <w:pPr>
              <w:pStyle w:val="Normal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iCs/>
              </w:rPr>
            </w:pPr>
            <w:r>
              <w:rPr>
                <w:iCs/>
              </w:rPr>
              <w:t>В2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.И.Игнатьева</w:t>
            </w:r>
          </w:p>
          <w:p>
            <w:pPr>
              <w:pStyle w:val="Normal2"/>
              <w:rPr/>
            </w:pPr>
            <w:r>
              <w:rPr/>
              <w:t>ХИМИЧЕСКИЕ РЕАКЦИИ В КУПРАТАХ ТАЛЛИЯ-БАРИЯ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/>
            </w:pPr>
            <w:r>
              <w:rPr/>
              <w:t>В2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Т.Л. Ильичева, Л.А. Брусницына, Ю.Н. Макурин, Е.А. Никоненко, В.И. Двойнин</w:t>
            </w:r>
          </w:p>
          <w:p>
            <w:pPr>
              <w:pStyle w:val="Normal2"/>
              <w:rPr/>
            </w:pPr>
            <w:r>
              <w:rPr/>
              <w:t>КИНЕТИКА НАБУХАНИЯ АДГЕЗИВНОГО СЛОЯ ДИЭЛЕКТРИЧЕСКИХ МАТЕРИАЛ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/>
            </w:pPr>
            <w:r>
              <w:rPr/>
              <w:t>В2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М.Ю. Каменева, Л.П. Козеева, Н.В. Подберезская, </w:t>
            </w:r>
          </w:p>
          <w:p>
            <w:pPr>
              <w:pStyle w:val="Normal2"/>
              <w:rPr/>
            </w:pPr>
            <w:r>
              <w:rPr>
                <w:b/>
              </w:rPr>
              <w:t>Д.Ю. Наумов, Н.В. Куратьева, В.С. Кравченко, В.Е. Федоров</w:t>
            </w:r>
          </w:p>
          <w:p>
            <w:pPr>
              <w:pStyle w:val="Normal2"/>
              <w:rPr/>
            </w:pPr>
            <w:r>
              <w:rPr/>
              <w:t>О МНОГОФАЗНЫХ МИКРОСТРУКТУРАХ, ОБРАЗУЮЩИХСЯ ПРИ ВЫРАЩИВАНИИ СВЕРХПРОВОДНИКОВ 2212-</w:t>
            </w:r>
            <w:r>
              <w:rPr>
                <w:lang w:val="en-US"/>
              </w:rPr>
              <w:t>Bi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/>
            </w:pPr>
            <w:r>
              <w:rPr/>
              <w:t>В3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В.С. Кийко, Ю.Н. Макурин, Е.Д. Плетнева</w:t>
            </w:r>
          </w:p>
          <w:p>
            <w:pPr>
              <w:pStyle w:val="Normal2"/>
              <w:rPr/>
            </w:pPr>
            <w:r>
              <w:rPr/>
              <w:t>СВЯЗЬ ТЕМПЕРАТУРНОЙ ЗАВИСИМОСТИ ЛЮМИНЕСЦЕНЦИИ И ЭКЗОЭЛЕКТРОННОЙ ЭМИССИИ С ДИНАМИКОЙ КРИСТАЛЛИЧЕСКОЙ РЕШЕТКИ ВеО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iCs/>
                <w:szCs w:val="24"/>
              </w:rPr>
            </w:pPr>
            <w:r>
              <w:rPr>
                <w:iCs/>
                <w:szCs w:val="24"/>
              </w:rPr>
              <w:t>В3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iCs/>
                <w:szCs w:val="24"/>
              </w:rPr>
              <w:t>Р.Ф. Клевцова, Л.А. Глинская, Т.Г. Леонова, С.В. Ларионов</w:t>
            </w:r>
          </w:p>
          <w:p>
            <w:pPr>
              <w:pStyle w:val="Normal2"/>
              <w:rPr/>
            </w:pPr>
            <w:r>
              <w:rPr/>
              <w:t>СИНТЕЗ И СТРУКТУРА РАЗНОЛИГАНДНЫХ СОЕДИНЕНИЙ ZnPhen(EtOCS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Zn(2,2’</w:t>
              <w:noBreakHyphen/>
              <w:t>Bipy)(н</w:t>
              <w:noBreakHyphen/>
              <w:t>BuOCS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rFonts w:ascii="Symbol" w:hAnsi="Symbol"/>
                <w:sz w:val="20"/>
              </w:rPr>
              <w:t>-</w:t>
            </w:r>
            <w:r>
              <w:rPr/>
              <w:t>ПОТЕНЦИАЛЬНЫХ ПРЕДШЕСТВЕННИКОВ ZnS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/>
            </w:pPr>
            <w:r>
              <w:rPr/>
              <w:t>В3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Д.Г. Клещев, А.В. Толчев</w:t>
            </w:r>
          </w:p>
          <w:p>
            <w:pPr>
              <w:pStyle w:val="Normal2"/>
              <w:rPr/>
            </w:pPr>
            <w:r>
              <w:rPr/>
              <w:t xml:space="preserve">ОСОБЕННОСТИ ФАЗООБРАЗОВАНИЯ В СИСТЕМАХ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-</w:t>
            </w:r>
            <w:r>
              <w:rPr>
                <w:lang w:val="en-US"/>
              </w:rPr>
              <w:t>FeOOH</w:t>
            </w:r>
            <w:r>
              <w:rPr/>
              <w:t xml:space="preserve"> – </w:t>
            </w:r>
            <w:r>
              <w:rPr>
                <w:lang w:val="en-US"/>
              </w:rPr>
              <w:t>M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(</w:t>
            </w:r>
            <w:r>
              <w:rPr>
                <w:lang w:val="en-US"/>
              </w:rPr>
              <w:t>Me</w:t>
            </w:r>
            <w:r>
              <w:rPr>
                <w:vertAlign w:val="superscript"/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Mn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/>
              <w:t xml:space="preserve">, 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/>
            </w:pPr>
            <w:r>
              <w:rPr/>
              <w:t>В3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Л.П. Козеева, М.Ю. Каменева, Н.В. Подберезская, 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А.Г. Блинов, Н.В. Куратьева, В.Е. Федоров</w:t>
            </w:r>
          </w:p>
          <w:p>
            <w:pPr>
              <w:pStyle w:val="Normal2"/>
              <w:rPr/>
            </w:pPr>
            <w:r>
              <w:rPr/>
              <w:t xml:space="preserve">ТВЕРДОФАЗНЫЙ СИНТЕЗ И ВЫРАЩИВАНИЕ КРИСТАЛЛОВ </w:t>
            </w:r>
            <w:r>
              <w:rPr>
                <w:lang w:val="en-US"/>
              </w:rPr>
              <w:t>Sm</w:t>
            </w:r>
            <w:r>
              <w:rPr/>
              <w:t>-</w:t>
            </w:r>
            <w:r>
              <w:rPr>
                <w:lang w:val="en-US"/>
              </w:rPr>
              <w:t>Ba</w:t>
            </w:r>
            <w:r>
              <w:rPr/>
              <w:t xml:space="preserve"> КУПРАТА</w:t>
            </w:r>
          </w:p>
          <w:p>
            <w:pPr>
              <w:pStyle w:val="Normal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 xml:space="preserve">С.Р. Кудакаева, А.Л. Подкорытов, С.А. Штин, Е.В. Соколова, А.Ю. Сунцов </w:t>
            </w:r>
          </w:p>
          <w:p>
            <w:pPr>
              <w:pStyle w:val="Normal2"/>
              <w:rPr/>
            </w:pPr>
            <w:r>
              <w:rPr/>
              <w:t>КИНЕТИКА ТВЕРДОФАЗНОГО СИНТЕЗА И СВОЙСТВА ТВЕРДЫХ РАСТВОРОВ НА ОСНОВЕ НИОБАТОВ ДВУХВАЛЕНТНЫХ МЕТАЛЛ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А.Г. Кудашов, А.В. Окотруб, Л.Д. Никулина, В.С. Данилович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CVD синтез пленок ориентированных углеродных нанотруб 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А.С. Курлов </w:t>
            </w:r>
          </w:p>
          <w:p>
            <w:pPr>
              <w:pStyle w:val="Normal2"/>
              <w:rPr/>
            </w:pPr>
            <w:r>
              <w:rPr/>
              <w:t xml:space="preserve">ОСОБЕННОСТИ ПОЛУЧЕНИЯ НАНОКРИСТАЛЛИЧЕСКОГО КАРБИДА ВОЛЬФРАМА WC С ПОМОЩЬЮ РАЗМОЛА 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И.А. Леонидов, Л.А. Переляева, И.В. Бакланова, О.Н. Леонидова, Р.Ф. Самигуллина</w:t>
            </w:r>
          </w:p>
          <w:p>
            <w:pPr>
              <w:pStyle w:val="Normal2"/>
              <w:rPr/>
            </w:pPr>
            <w:r>
              <w:rPr/>
              <w:t>ВЛИЯНИЕ ДЕФЕКТОВ СТРУКТУРЫ НА КОЛЕБАТЕЛЬНЫЕ СПЕКТРЫ ВИТЛОКИТОПОДОБНЫХ ВАНАДАТОВ КАЛЬЦИЯ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  <w:szCs w:val="24"/>
              </w:rPr>
            </w:pPr>
            <w:r>
              <w:rPr>
                <w:bCs/>
                <w:szCs w:val="24"/>
              </w:rPr>
              <w:t>В3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.А. Леонидов, О.Н. Леонидова, Л.Л. Сурат </w:t>
            </w:r>
          </w:p>
          <w:p>
            <w:pPr>
              <w:pStyle w:val="Normal2"/>
              <w:rPr/>
            </w:pPr>
            <w:r>
              <w:rPr/>
              <w:t>КАТИОННЫЙ ПЕРЕНОС В НОВЫХ ФАЗАХ ПЕРЕМЕННОГО СОСТАВА НА ОСНОВЕ ПАЛЬМИЕРИТНОЙ СТРУКТУРЫ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3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В.Н. Липатников</w:t>
            </w:r>
          </w:p>
          <w:p>
            <w:pPr>
              <w:pStyle w:val="Normal2"/>
              <w:rPr/>
            </w:pPr>
            <w:r>
              <w:rPr/>
              <w:t xml:space="preserve">ФАЗОВЫЕ РАВНОВЕСИЯ, СВЯЗАННЫЕ С УПОРЯДОЧЕНИЕМ  КАРБИДОВ В СИСТЕМАХ </w:t>
            </w:r>
            <w:r>
              <w:rPr>
                <w:lang w:val="en-US"/>
              </w:rPr>
              <w:t>V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Ta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В.И. Лопушан, М.А. Попов, Д.Г. Клещев, А.В. Толче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РЕАКЦИЯ ГИДРАТАЦИИ, КАК ЛИМИТИРУЮЩАЯ СТАДИЯ ХИМИЧЕСКИХ ПРЕВРАЩЕНИЙ </w:t>
            </w:r>
            <w:r>
              <w:rPr>
                <w:rFonts w:eastAsia="Symbol" w:cs="Symbol" w:ascii="Symbol" w:hAnsi="Symbol"/>
                <w:caps/>
                <w:spacing w:val="-4"/>
                <w:lang w:val="en-US"/>
              </w:rPr>
              <w:t>g</w:t>
            </w:r>
            <w:r>
              <w:rPr>
                <w:caps/>
                <w:spacing w:val="-4"/>
              </w:rPr>
              <w:t>-А</w:t>
            </w:r>
            <w:r>
              <w:rPr>
                <w:caps/>
                <w:spacing w:val="-4"/>
                <w:lang w:val="en-US"/>
              </w:rPr>
              <w:t>l</w:t>
            </w:r>
            <w:r>
              <w:rPr>
                <w:caps/>
                <w:spacing w:val="-4"/>
              </w:rPr>
              <w:t>(</w:t>
            </w:r>
            <w:r>
              <w:rPr>
                <w:caps/>
                <w:spacing w:val="-4"/>
                <w:lang w:val="en-US"/>
              </w:rPr>
              <w:t>OH</w:t>
            </w:r>
            <w:r>
              <w:rPr>
                <w:caps/>
                <w:spacing w:val="-4"/>
              </w:rPr>
              <w:t>)</w:t>
            </w:r>
            <w:r>
              <w:rPr>
                <w:caps/>
                <w:spacing w:val="-4"/>
                <w:vertAlign w:val="subscript"/>
              </w:rPr>
              <w:t>3</w:t>
            </w:r>
            <w:r>
              <w:rPr>
                <w:rFonts w:eastAsia="Symbol" w:cs="Symbol" w:ascii="Symbol" w:hAnsi="Symbol"/>
                <w:caps/>
                <w:spacing w:val="-4"/>
              </w:rPr>
              <w:t>®</w:t>
            </w:r>
            <w:r>
              <w:rPr>
                <w:caps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  <w:caps/>
                <w:spacing w:val="-4"/>
                <w:lang w:val="en-US"/>
              </w:rPr>
              <w:t>g</w:t>
            </w:r>
            <w:r>
              <w:rPr>
                <w:caps/>
                <w:spacing w:val="-4"/>
              </w:rPr>
              <w:t>-</w:t>
            </w:r>
            <w:r>
              <w:rPr>
                <w:caps/>
                <w:spacing w:val="-4"/>
                <w:lang w:val="en-US"/>
              </w:rPr>
              <w:t>AlOOH</w:t>
            </w:r>
            <w:r>
              <w:rPr>
                <w:caps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  <w:caps/>
                <w:spacing w:val="-4"/>
              </w:rPr>
              <w:t>®</w:t>
            </w:r>
            <w:r>
              <w:rPr>
                <w:caps/>
                <w:spacing w:val="-4"/>
              </w:rPr>
              <w:t xml:space="preserve"> </w:t>
            </w:r>
            <w:r>
              <w:rPr>
                <w:rFonts w:eastAsia="Symbol" w:cs="Symbol" w:ascii="Symbol" w:hAnsi="Symbol"/>
                <w:caps/>
                <w:spacing w:val="-4"/>
                <w:lang w:val="en-US"/>
              </w:rPr>
              <w:t>a</w:t>
            </w:r>
            <w:r>
              <w:rPr>
                <w:caps/>
                <w:spacing w:val="-4"/>
              </w:rPr>
              <w:t>-</w:t>
            </w:r>
            <w:r>
              <w:rPr>
                <w:caps/>
                <w:spacing w:val="-4"/>
                <w:lang w:val="en-US"/>
              </w:rPr>
              <w:t>Al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  <w:lang w:val="en-US"/>
              </w:rPr>
              <w:t>O</w:t>
            </w:r>
            <w:r>
              <w:rPr>
                <w:caps/>
                <w:spacing w:val="-4"/>
                <w:vertAlign w:val="subscript"/>
              </w:rPr>
              <w:t>3</w:t>
            </w:r>
            <w:r>
              <w:rPr>
                <w:caps/>
                <w:spacing w:val="-4"/>
              </w:rPr>
              <w:t>В ЗАМКНУТОМ ОБЪЕМЕ</w:t>
            </w:r>
          </w:p>
          <w:p>
            <w:pPr>
              <w:pStyle w:val="Normal2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Ю.Г. Матейшина, Н.Ф. Уваров, Ю.Т. Павлюхин, С.А. Чижик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Электрохимическое модифицирование шпинелей в ЛИТИЕВЫх ЭЛЕКТРОХИМИЧЕСКИх ЯЧЕЙКах С ТВЕРДЫМ ЭЛЕКТРОЛИТОМ  </w:t>
            </w:r>
            <w:r>
              <w:rPr>
                <w:caps/>
                <w:spacing w:val="-4"/>
                <w:lang w:val="en-US"/>
              </w:rPr>
              <w:t>liClO</w:t>
            </w:r>
            <w:r>
              <w:rPr>
                <w:caps/>
                <w:spacing w:val="-4"/>
                <w:vertAlign w:val="subscript"/>
              </w:rPr>
              <w:t>4</w:t>
            </w:r>
            <w:r>
              <w:rPr>
                <w:caps/>
                <w:spacing w:val="-4"/>
              </w:rPr>
              <w:t>-</w:t>
            </w:r>
            <w:r>
              <w:rPr>
                <w:caps/>
                <w:spacing w:val="-4"/>
                <w:lang w:val="en-US"/>
              </w:rPr>
              <w:t>Al</w:t>
            </w:r>
            <w:r>
              <w:rPr>
                <w:caps/>
                <w:spacing w:val="-4"/>
                <w:vertAlign w:val="subscript"/>
              </w:rPr>
              <w:t>2</w:t>
            </w:r>
            <w:r>
              <w:rPr>
                <w:caps/>
                <w:spacing w:val="-4"/>
                <w:lang w:val="en-US"/>
              </w:rPr>
              <w:t>O</w:t>
            </w:r>
            <w:r>
              <w:rPr>
                <w:caps/>
                <w:spacing w:val="-4"/>
                <w:vertAlign w:val="subscript"/>
              </w:rPr>
              <w:t>3</w:t>
            </w:r>
          </w:p>
          <w:p>
            <w:pPr>
              <w:pStyle w:val="Normal2"/>
              <w:rPr>
                <w:caps/>
                <w:spacing w:val="-4"/>
                <w:vertAlign w:val="subscript"/>
              </w:rPr>
            </w:pPr>
            <w:r>
              <w:rPr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  <w:t>Н.И. Медведева</w:t>
              <w:br/>
            </w:r>
            <w:r>
              <w:rPr/>
              <w:t>ЭЛЕКТРОННАЯ СТРУКТУРА И МАГНИТНЫЕ СВОЙСТВА ОЦК И ГЦК ЖЕЛЕЗА, ИХ ТВЕРДЫХ РАСТВОРОВ С УГЛЕРОДОМ И ЦЕМЕНТИТА</w:t>
            </w:r>
          </w:p>
          <w:p>
            <w:pPr>
              <w:pStyle w:val="Normal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М.А. Мелкозерова, Т.И. Чупахина, Г.В. Базуев</w:t>
            </w:r>
          </w:p>
          <w:p>
            <w:pPr>
              <w:pStyle w:val="Normal2"/>
              <w:rPr/>
            </w:pPr>
            <w:r>
              <w:rPr>
                <w:caps/>
              </w:rPr>
              <w:t>Несоразмерные сложные оксиды Sr</w:t>
            </w:r>
            <w:r>
              <w:rPr>
                <w:caps/>
                <w:vertAlign w:val="subscript"/>
              </w:rPr>
              <w:t>4</w:t>
            </w:r>
            <w:r>
              <w:rPr>
                <w:caps/>
              </w:rPr>
              <w:t>Co</w:t>
            </w:r>
            <w:r>
              <w:rPr>
                <w:caps/>
                <w:vertAlign w:val="subscript"/>
              </w:rPr>
              <w:t>3-x</w:t>
            </w:r>
            <w:r>
              <w:rPr>
                <w:caps/>
              </w:rPr>
              <w:t>Me</w:t>
            </w:r>
            <w:r>
              <w:rPr>
                <w:caps/>
                <w:vertAlign w:val="subscript"/>
              </w:rPr>
              <w:t>x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 xml:space="preserve">9 </w:t>
            </w:r>
            <w:r>
              <w:rPr>
                <w:caps/>
              </w:rPr>
              <w:t>(</w:t>
            </w:r>
            <w:r>
              <w:rPr>
                <w:caps/>
                <w:lang w:val="en-US"/>
              </w:rPr>
              <w:t>Me</w:t>
            </w:r>
            <w:r>
              <w:rPr>
                <w:caps/>
              </w:rPr>
              <w:t>=</w:t>
            </w:r>
            <w:r>
              <w:rPr>
                <w:caps/>
                <w:lang w:val="en-US"/>
              </w:rPr>
              <w:t>Cu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Ni</w:t>
            </w:r>
            <w:r>
              <w:rPr>
                <w:caps/>
              </w:rPr>
              <w:t>)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Ю.С. Найбороденко, Н.Г. Касацкий, Н.И. Радишевская, О.К. Лепакова, В.Д. Китлер</w:t>
            </w:r>
          </w:p>
          <w:p>
            <w:pPr>
              <w:pStyle w:val="Normal2"/>
              <w:rPr/>
            </w:pPr>
            <w:r>
              <w:rPr/>
              <w:t>ВЫСОКОТЕМПЕРАТУРНЫЙ СИНТЕЗ ИНТЕР-МЕТАЛЛИЧЕСКИХ СОЕДИНЕНИЙ ТИТАНА С ЖЕЛЕЗОМ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В.М. Новопашина, О.Н. Коваленко, Л.В. Гогина, Н.Н. Кундо</w:t>
            </w:r>
          </w:p>
          <w:p>
            <w:pPr>
              <w:pStyle w:val="Normal2"/>
              <w:rPr/>
            </w:pPr>
            <w:r>
              <w:rPr/>
              <w:t>АНТИСЕНС ПОДХОД В ПРОЦЕССАХ ПОЛУЧЕНИЯ ОЛЕФИН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</w:rPr>
              <w:t>А.А. Огнева, О.А. Голованова, Е.В. Россеева, Л.В. Бельская, В.И. Блинов</w:t>
            </w:r>
          </w:p>
          <w:p>
            <w:pPr>
              <w:pStyle w:val="Normal2"/>
              <w:rPr/>
            </w:pPr>
            <w:r>
              <w:rPr/>
              <w:t>СИНТЕЗ ГИДРОКСИЛАПАТИТА КАК СТРУКТУРНОГО ЭЛЕМЕНТА БИОМИНЕРАЛЬНЫХ МАТЕРИАЛОВ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iCs/>
              </w:rPr>
              <w:t>О.Г. Поляченок, Л.Д. Поляченок, С.И. Войтенко, А.А. Иорбалиди</w:t>
            </w:r>
          </w:p>
          <w:p>
            <w:pPr>
              <w:pStyle w:val="Normal2"/>
              <w:rPr/>
            </w:pPr>
            <w:r>
              <w:rPr/>
              <w:t>СИНТЕЗ НЕКОТОРЫХ СОЛЕЙ МЕТАЛЛОВ В СОСТОЯНИИ ВЫСОКОЙ СТЕПЕНИ СТЕХИОМЕТРИИ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О.Г. Резницких, Н.И. Лобачевская, Н.Д. Корякин, 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В.Г. Зубков, В.Д. Журавлев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Фазовая диаграмма в системе </w:t>
            </w:r>
            <w:r>
              <w:rPr>
                <w:caps/>
                <w:lang w:val="en-US"/>
              </w:rPr>
              <w:t>La</w:t>
            </w:r>
            <w:r>
              <w:rPr>
                <w:caps/>
                <w:vertAlign w:val="subscript"/>
              </w:rPr>
              <w:t>2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3</w:t>
            </w:r>
            <w:r>
              <w:rPr>
                <w:caps/>
              </w:rPr>
              <w:t xml:space="preserve"> – </w:t>
            </w:r>
            <w:r>
              <w:rPr>
                <w:caps/>
                <w:lang w:val="en-US"/>
              </w:rPr>
              <w:t>Nb</w:t>
            </w:r>
            <w:r>
              <w:rPr>
                <w:caps/>
                <w:vertAlign w:val="subscript"/>
              </w:rPr>
              <w:t>2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5</w:t>
            </w:r>
            <w:r>
              <w:rPr>
                <w:caps/>
              </w:rPr>
              <w:t xml:space="preserve"> – Nb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4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С.В. Ремпель, А.Н. Зырянова </w:t>
            </w:r>
          </w:p>
          <w:p>
            <w:pPr>
              <w:pStyle w:val="Normal2"/>
              <w:rPr/>
            </w:pPr>
            <w:r>
              <w:rPr/>
              <w:t xml:space="preserve">ПОВЕРХНОСТНАЯ СЕГРЕГАЦИЯ КАРБИДА ЦИРКОНИЯ 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vertAlign w:val="superscript"/>
              </w:rPr>
            </w:pPr>
            <w:r>
              <w:rPr>
                <w:b/>
              </w:rPr>
              <w:t>С.И. Садовников, А.А. Ремпель</w:t>
            </w:r>
          </w:p>
          <w:p>
            <w:pPr>
              <w:pStyle w:val="Normal2"/>
              <w:rPr/>
            </w:pPr>
            <w:r>
              <w:rPr/>
              <w:t>ДВУХЧАСТИЧНЫЕ КОРРЕЛЯЦИИ ПРИ АТОМНО-ВАКАНСИОННОМ УПОРЯДОЧЕНИИ В СИЛЬНО НЕСТЕХИОМЕТРИЧЕСКИХ СОЕДИНЕНИЯ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А.Б. Салюлев, Э.Г. Вовкотруб, В.Н. Стрекаловский</w:t>
            </w:r>
          </w:p>
          <w:p>
            <w:pPr>
              <w:pStyle w:val="Normal2"/>
              <w:rPr/>
            </w:pPr>
            <w:r>
              <w:rPr/>
              <w:t>О СПОСОБЕ ПОЛУЧЕНИЯ КОМПЛЕКСНЫХ ХЛОРИДОВ ПОЛИВАЛЕНТНЫХ ЭЛЕМЕНТОВ ВЫСШИХ СОСТОЯНИЙ ОКИСЛЕНИЯ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А.А. Селютин, Н. П. Бобрышева,</w:t>
            </w:r>
          </w:p>
          <w:p>
            <w:pPr>
              <w:pStyle w:val="Normal2"/>
              <w:rPr/>
            </w:pPr>
            <w:r>
              <w:rPr/>
              <w:t>САМООРГАНИЗАЦИЯ И НАНОКЛАСТЕРООБРАЗОВАНИЕ В СИСТЕМАХ НА ОСНОВЕ LiMO</w:t>
            </w:r>
            <w:r>
              <w:rPr>
                <w:vertAlign w:val="subscript"/>
              </w:rPr>
              <w:t>2</w:t>
            </w:r>
          </w:p>
          <w:p>
            <w:pPr>
              <w:pStyle w:val="Normal2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>Г.М. Сивков, Д.А. Ягодин, П.С. Попель</w:t>
            </w:r>
          </w:p>
          <w:p>
            <w:pPr>
              <w:pStyle w:val="Normal2"/>
              <w:rPr/>
            </w:pPr>
            <w:r>
              <w:rPr/>
              <w:t>ТЕМПЕРАТУРНЫЕ ЗАВИСИМОСТИ ПЛОТНОСТИ СПЛАВОВ P</w:t>
            </w:r>
            <w:r>
              <w:rPr>
                <w:lang w:val="en-US"/>
              </w:rPr>
              <w:t>d</w:t>
            </w:r>
            <w:r>
              <w:rPr/>
              <w:t>-S</w:t>
            </w:r>
            <w:r>
              <w:rPr>
                <w:lang w:val="en-US"/>
              </w:rPr>
              <w:t>i</w:t>
            </w:r>
            <w:r>
              <w:rPr/>
              <w:t xml:space="preserve"> В ЖИДКОМ СОСТОЯНИИ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</w:rPr>
            </w:pPr>
            <w:r>
              <w:rPr>
                <w:bCs/>
              </w:rPr>
              <w:t>В5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Е.В. Соколова, А.Л. Подкорытов, В.М. Жуковский, </w:t>
            </w:r>
          </w:p>
          <w:p>
            <w:pPr>
              <w:pStyle w:val="Normal2"/>
              <w:rPr>
                <w:b/>
                <w:b/>
              </w:rPr>
            </w:pPr>
            <w:r>
              <w:rPr>
                <w:b/>
              </w:rPr>
              <w:t xml:space="preserve">С.Р. Кудакаева, С.А. Штин, В.А. Колотыгин, </w:t>
            </w:r>
          </w:p>
          <w:p>
            <w:pPr>
              <w:pStyle w:val="Normal2"/>
              <w:rPr/>
            </w:pPr>
            <w:r>
              <w:rPr>
                <w:b/>
              </w:rPr>
              <w:t>В.Н. Докутович</w:t>
            </w:r>
          </w:p>
          <w:p>
            <w:pPr>
              <w:pStyle w:val="Normal2"/>
              <w:rPr/>
            </w:pPr>
            <w:r>
              <w:rPr/>
              <w:t>СИНТЕЗ СЛОЖНЫХ НИОБАТОВ И ИХ АПРОБАЦИЯ В ИОНОМЕТРИИ</w:t>
            </w:r>
          </w:p>
          <w:p>
            <w:pPr>
              <w:pStyle w:val="Normal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5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С.Ф. Солодовников, Е.Г. Хайкина, З.А. Солодовникова, 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О.М. Басович, К.М. Хальбае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СТРОЕНИЕ ДВОЙНЫХ МОЛИБДАТОВ Tl</w:t>
            </w:r>
            <w:r>
              <w:rPr>
                <w:bCs/>
                <w:spacing w:val="-4"/>
                <w:vertAlign w:val="subscript"/>
              </w:rPr>
              <w:t>5</w:t>
            </w:r>
            <w:r>
              <w:rPr>
                <w:bCs/>
                <w:spacing w:val="-4"/>
              </w:rPr>
              <w:t>R(MoO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)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, R = Bi, Ln, Y, In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5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 xml:space="preserve">С.Ф. Солодовников, К.М. Хальбаева, Е.Г. Хайкина, З.А. Солодовникова, </w:t>
            </w:r>
            <w:r>
              <w:rPr>
                <w:b/>
                <w:bCs/>
                <w:spacing w:val="-4"/>
                <w:szCs w:val="28"/>
              </w:rPr>
              <w:t>Ю.М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  <w:szCs w:val="28"/>
              </w:rPr>
              <w:t>Кадырова</w:t>
            </w:r>
            <w:r>
              <w:rPr>
                <w:b/>
                <w:bCs/>
                <w:spacing w:val="-4"/>
              </w:rPr>
              <w:t>, Н.Н. Павло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НОВОЕ СЕМЕЙСТВО ТРОЙНЫХ МОЛИБДАТОВ Me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</w:rPr>
              <w:t>Li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</w:rPr>
              <w:t>R(MoO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)</w:t>
            </w:r>
            <w:r>
              <w:rPr>
                <w:bCs/>
                <w:spacing w:val="-4"/>
                <w:vertAlign w:val="subscript"/>
              </w:rPr>
              <w:t xml:space="preserve">4 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5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З.А. Солодовникова, С.Ф. Солодовников, Е.С. Золотова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  <w:szCs w:val="28"/>
              </w:rPr>
              <w:t>Тройные молибдаты калия, рубидия и цезия с литием и двухвалентными металлами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szCs w:val="28"/>
              </w:rPr>
            </w:pPr>
            <w:r>
              <w:rPr>
                <w:b/>
                <w:bCs/>
                <w:caps/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5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 xml:space="preserve">Е.Н. Ткачев, А.И. Романенко, О.Б. Аникеева, В.Л. Кузнецов, 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.Н. Усольце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ЭЛЕКТРОФИЗИЧЕСКИЕ СВОЙСТВА КАТАЛИТИЧЕСКИХ МНОГОСЛОЙНЫХ УГЛЕРОДНЫХ НАНОТРУБ С МАЛЫМ СОДЕРЖАНИЕМ ПРИМЕСИ АМОРФНОГО УГЛЕРОД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5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М.В. Тренихин, А.В. Бубнов, А.И. Низовский, В.К. Дуплякин</w:t>
            </w:r>
          </w:p>
          <w:p>
            <w:pPr>
              <w:pStyle w:val="Normal2"/>
              <w:rPr/>
            </w:pPr>
            <w:r>
              <w:rPr>
                <w:caps/>
              </w:rPr>
              <w:t>Исследование процесса взаимодействия эвтектического индий-галлиевого сплава с алюминием и сплавами на основе алюминия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А.Г. Тюрин, И.Ю. Пышминцев, И.В. Костицына, </w:t>
              <w:br/>
              <w:t>И.М. Зубко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ДИАГРАММЫ ПОТЕНЦИАЛ - рН КОРРОЗИОННО-АКТИВНЫХ НЕМЕТАЛЛИЧЕСКИХ ВКЛЮЧЕНИЙ В СУЛЬФИДСОДЕРЖАЩИХ СРЕДАХ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.Ф. Уваров</w:t>
            </w:r>
          </w:p>
          <w:p>
            <w:pPr>
              <w:pStyle w:val="Normal2"/>
              <w:rPr/>
            </w:pPr>
            <w:r>
              <w:rPr>
                <w:caps/>
              </w:rPr>
              <w:t>Вычисление поверхностного потенциала ионного кристалла НА ОСНОВЕ модели Штерна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С. Улихин, Н.Ф. Уваров, О.А. Харламова, В.П. Исупов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Влияние оксидной добавки на физико –химические свойства композиционных твердых электролитов на основе </w:t>
            </w:r>
            <w:r>
              <w:rPr>
                <w:caps/>
                <w:lang w:val="en-US"/>
              </w:rPr>
              <w:t>LiClO</w:t>
            </w:r>
            <w:r>
              <w:rPr>
                <w:caps/>
                <w:vertAlign w:val="subscript"/>
              </w:rPr>
              <w:t>4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Э.Т. Хобракова, В.А. Морозов, С.С. Хасанов, Г.Д. Цыренова, Е.Г. Хайкина, Б.И. Лазоряк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СИНТЕЗ И СТРОЕНИЕ ТРОЙНЫХ МОЛИБДАТОВ </w:t>
            </w:r>
            <w:r>
              <w:rPr>
                <w:bCs/>
                <w:spacing w:val="-4"/>
                <w:lang w:val="en-US"/>
              </w:rPr>
              <w:t>Ag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Ме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Zr</w:t>
            </w:r>
            <w:r>
              <w:rPr>
                <w:bCs/>
                <w:spacing w:val="-4"/>
              </w:rPr>
              <w:t>(</w:t>
            </w:r>
            <w:r>
              <w:rPr>
                <w:bCs/>
                <w:spacing w:val="-4"/>
                <w:lang w:val="en-US"/>
              </w:rPr>
              <w:t>MoO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)</w:t>
            </w:r>
            <w:r>
              <w:rPr>
                <w:bCs/>
                <w:spacing w:val="-4"/>
                <w:vertAlign w:val="subscript"/>
              </w:rPr>
              <w:t>6</w:t>
            </w:r>
            <w:r>
              <w:rPr>
                <w:bCs/>
                <w:spacing w:val="-4"/>
              </w:rPr>
              <w:t xml:space="preserve"> (Ме = </w:t>
            </w:r>
            <w:r>
              <w:rPr>
                <w:bCs/>
                <w:spacing w:val="-4"/>
                <w:lang w:val="en-US"/>
              </w:rPr>
              <w:t>Mn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Mg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Co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Zn</w:t>
            </w:r>
            <w:r>
              <w:rPr>
                <w:bCs/>
                <w:spacing w:val="-4"/>
              </w:rPr>
              <w:t xml:space="preserve">) 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.А. Чикова, А.С. Пайвин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САМООРГАНИЗОВАННЫЕ КОЛОИДНЫЕ СТРУКТУРЫ В МЕТАЛЛИЧЕСКИХ РАСПЛАВАХ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.И. Чупахина, Н.А. Зайцева, М.А. Мелкозерова, Г.В. Базуев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аниондефицитные оксиды </w:t>
            </w:r>
            <w:r>
              <w:rPr>
                <w:caps/>
                <w:lang w:val="en-US"/>
              </w:rPr>
              <w:t>Sr</w:t>
            </w:r>
            <w:r>
              <w:rPr>
                <w:caps/>
                <w:vertAlign w:val="subscript"/>
              </w:rPr>
              <w:t>3</w:t>
            </w:r>
            <w:r>
              <w:rPr>
                <w:caps/>
                <w:lang w:val="en-US"/>
              </w:rPr>
              <w:t>Co</w:t>
            </w:r>
            <w:r>
              <w:rPr>
                <w:caps/>
                <w:vertAlign w:val="subscript"/>
              </w:rPr>
              <w:t>2-</w:t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Zn</w:t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6+</w:t>
            </w:r>
            <w:r>
              <w:rPr>
                <w:caps/>
                <w:vertAlign w:val="subscript"/>
                <w:lang w:val="en-US"/>
              </w:rPr>
              <w:t>δ</w:t>
            </w:r>
            <w:r>
              <w:rPr>
                <w:caps/>
                <w:vertAlign w:val="subscript"/>
              </w:rPr>
              <w:t xml:space="preserve"> </w:t>
              <w:br/>
            </w:r>
            <w:r>
              <w:rPr>
                <w:caps/>
              </w:rPr>
              <w:t>(</w:t>
            </w:r>
            <w:r>
              <w:rPr>
                <w:caps/>
                <w:lang w:val="en-US"/>
              </w:rPr>
              <w:t>x</w:t>
            </w:r>
            <w:r>
              <w:rPr>
                <w:caps/>
              </w:rPr>
              <w:t>=0,5; 0,75)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.И. Чупахина, Г.В. Базуе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СИНТЕЗ И МАГНИТНЫЕ СВОЙСТВА НОВОГО СЛОЖНОГО ОКСИДА LaSr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</w:rPr>
              <w:t>CoMnO</w:t>
            </w:r>
            <w:r>
              <w:rPr>
                <w:bCs/>
                <w:spacing w:val="-4"/>
                <w:vertAlign w:val="subscript"/>
              </w:rPr>
              <w:t>6,54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.Н. Чухломина, О.Г. Витушкина, Н.Н. Голобоко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Фазообразование нитрида кремния при горении ферросилиция в азоте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Е.В. Шалаева, А.Ф. Прекул, А.А. Панкрато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ФАЗОВЫЕ ПРЕВРАЩЕНИЯ И ДЕФЕКТЫ В ОТОЖЖЕННЫХ КВАЗИКРИСТАЛЛООБРАЗУЮЩИХ СПЛАВАХ Al</w:t>
            </w:r>
            <w:r>
              <w:rPr>
                <w:bCs/>
                <w:spacing w:val="-4"/>
                <w:vertAlign w:val="subscript"/>
              </w:rPr>
              <w:t>61</w:t>
            </w:r>
            <w:r>
              <w:rPr>
                <w:bCs/>
                <w:spacing w:val="-4"/>
              </w:rPr>
              <w:t>Cu</w:t>
            </w:r>
            <w:r>
              <w:rPr>
                <w:bCs/>
                <w:spacing w:val="-4"/>
                <w:vertAlign w:val="subscript"/>
              </w:rPr>
              <w:t>26</w:t>
            </w:r>
            <w:r>
              <w:rPr>
                <w:bCs/>
                <w:spacing w:val="-4"/>
              </w:rPr>
              <w:t>Fe</w:t>
            </w:r>
            <w:r>
              <w:rPr>
                <w:bCs/>
                <w:spacing w:val="-4"/>
                <w:vertAlign w:val="subscript"/>
              </w:rPr>
              <w:t>13</w:t>
            </w:r>
            <w:r>
              <w:rPr>
                <w:bCs/>
                <w:spacing w:val="-4"/>
              </w:rPr>
              <w:t>, ПОЛУЧЕННЫХ БЫСТРОЙ ЗАКАЛКОЙ</w:t>
            </w:r>
            <w:r>
              <w:rPr>
                <w:bCs/>
                <w:spacing w:val="-4"/>
                <w:vertAlign w:val="subscript"/>
              </w:rPr>
              <w:t xml:space="preserve"> 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6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А.В. Шишкин</w:t>
            </w:r>
          </w:p>
          <w:p>
            <w:pPr>
              <w:pStyle w:val="Normal2"/>
              <w:rPr/>
            </w:pPr>
            <w:r>
              <w:rPr>
                <w:caps/>
              </w:rPr>
              <w:t>моделирование рекристаллизации в вольфрамовом катоде плазмотрона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7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В. Шляхова, Н.Ф. Юданов, А.В. Окотруб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Применение твердых растворов тартратов кобальта и кальция для синтеза углеродных нанотруб 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В7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Э.И. Юрьева</w:t>
            </w:r>
          </w:p>
          <w:p>
            <w:pPr>
              <w:pStyle w:val="Normal2"/>
              <w:rPr/>
            </w:pPr>
            <w:r>
              <w:rPr>
                <w:caps/>
              </w:rPr>
              <w:t>X</w:t>
            </w:r>
            <w:r>
              <w:rPr>
                <w:caps/>
                <w:vertAlign w:val="subscript"/>
              </w:rPr>
              <w:t>α</w:t>
            </w:r>
            <w:r>
              <w:rPr>
                <w:caps/>
              </w:rPr>
              <w:t xml:space="preserve">-ДВМ МОДЕЛИРОВАНИЕ ТЕМПЕРАТУРНОЙ ЗАВИСИМОСТИ ПАРАМЕТРОВ </w:t>
            </w:r>
            <w:r>
              <w:rPr>
                <w:caps/>
                <w:vertAlign w:val="superscript"/>
              </w:rPr>
              <w:t>57</w:t>
            </w:r>
            <w:r>
              <w:rPr>
                <w:caps/>
              </w:rPr>
              <w:t>Fe МЕССБАУЭРОВСКОГО СПЕКТРА α- И β-СУБЪЕДИНИЦ ТЕТРАМЕРНОГО ДЕЗОКСИГЕМОГЛОБИНА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</w:tbl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u w:val="single"/>
        </w:rPr>
        <w:t>СЕКЦИЯ С:</w:t>
      </w:r>
      <w:r>
        <w:rPr>
          <w:sz w:val="24"/>
        </w:rPr>
        <w:t xml:space="preserve"> «Актуальные проблемы термодинамики и материаловеде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УТРЕН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–10.2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д.х.н., проф. </w:t>
            </w:r>
            <w:r>
              <w:rPr>
                <w:sz w:val="20"/>
              </w:rPr>
              <w:t>Хохлов В.А. «Перспективные неорганические материалы для высокотемпературной электрохимической энергетики» (ИВТЭ УрО РАН, Екатеринбург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5–10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х.н., проф. В.А. Собянин</w:t>
            </w:r>
            <w:r>
              <w:rPr>
                <w:sz w:val="20"/>
              </w:rPr>
              <w:t>, В.Н. Пармон "Катализаторы и каталитические процессы водородной энергетики" (ИК СО РАН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0–11.15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х.н. А.В. Окотруб</w:t>
            </w:r>
            <w:r>
              <w:rPr>
                <w:sz w:val="20"/>
              </w:rPr>
              <w:t>, Л.Г.Булушева, В.В. Белавин, А.Г.Кудашов, А.В. Гусельников, Н.Ф. Юда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Структура и электронные свойства азотсодержащих углеродных нанотруб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5–11.4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 xml:space="preserve">д.х.н., проф. </w:t>
            </w:r>
            <w:r>
              <w:rPr>
                <w:b/>
                <w:sz w:val="20"/>
                <w:szCs w:val="28"/>
                <w:u w:val="single"/>
              </w:rPr>
              <w:t>Кидяров Б.И.,</w:t>
            </w:r>
            <w:r>
              <w:rPr>
                <w:sz w:val="20"/>
                <w:szCs w:val="28"/>
              </w:rPr>
              <w:t xml:space="preserve"> Атучин В.В., Первухина Н.В. «Систематизация и взаимосвязь структуры и свойств ацентричных оксидных кристаллов для оптоэлектроники» (ИФП СО РАН, ИНХ СО РАН, Новосибирск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40–12.0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/>
            </w:pPr>
            <w:r>
              <w:rPr/>
              <w:t>ПЕРЕРЫ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u w:val="single"/>
              </w:rPr>
              <w:t>д.х.н. С.Ф. Солодовников</w:t>
            </w:r>
            <w:r>
              <w:rPr>
                <w:b w:val="false"/>
                <w:bCs/>
                <w:u w:val="single"/>
              </w:rPr>
              <w:t>,</w:t>
            </w:r>
            <w:r>
              <w:rPr>
                <w:b w:val="false"/>
                <w:bCs/>
              </w:rPr>
              <w:t xml:space="preserve"> Е.Г. Хайкина, З.А. Солодовникова «Стабилизирующая роль лития в структурах двойных и тройных молибдатов – инструмент дизайна новых функциональных материалов» (ИНХ СО РАН, Новосибирск, </w:t>
            </w:r>
            <w:r>
              <w:rPr>
                <w:b w:val="false"/>
                <w:bCs/>
                <w:szCs w:val="16"/>
              </w:rPr>
              <w:t>БИП СО РАН, Улан-Удэ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25–12.50</w:t>
            </w:r>
          </w:p>
        </w:tc>
        <w:tc>
          <w:tcPr>
            <w:tcW w:w="5557" w:type="dxa"/>
            <w:tcBorders/>
          </w:tcPr>
          <w:p>
            <w:pPr>
              <w:pStyle w:val="3"/>
              <w:rPr/>
            </w:pPr>
            <w:r>
              <w:rPr>
                <w:b/>
                <w:bCs/>
                <w:sz w:val="20"/>
                <w:u w:val="single"/>
              </w:rPr>
              <w:t>к.х.н. Д.Г. Келлерман</w:t>
            </w:r>
            <w:r>
              <w:rPr>
                <w:sz w:val="20"/>
              </w:rPr>
              <w:t xml:space="preserve"> «Участие структурных дефектов в формировании магнитных свойств LiM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(M = Mn, Ni, Fe,Co)» (ИХТТ УрО РАН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5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557" w:type="dxa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БЕ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ВЕЧЕРНЕЕ ЗАСЕДАНИЕ</w:t>
      </w:r>
      <w:r>
        <w:rPr>
          <w:sz w:val="20"/>
        </w:rPr>
        <w:t xml:space="preserve"> (конференц-зал ИНХ СО РАН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</w:t>
            </w:r>
          </w:p>
        </w:tc>
        <w:tc>
          <w:tcPr>
            <w:tcW w:w="5557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х.н., проф. Ярославцев А.Б.,</w:t>
            </w:r>
            <w:r>
              <w:rPr>
                <w:sz w:val="20"/>
              </w:rPr>
              <w:t xml:space="preserve"> Стенина И.А., Пинус И.Ю. «Фазовые превращения в двойных и кислых фосфатов поливалентных элементов» (ИОНХ РАН, Москв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5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0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д.х.н., проф. К.Ю. Шуняев</w:t>
            </w:r>
            <w:r>
              <w:rPr>
                <w:sz w:val="20"/>
              </w:rPr>
              <w:t xml:space="preserve"> «Ассоциация и диаграммы состояния бинарных систем» (ИМЕТ УрО РАН Екатеринбург)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00-17.50 Обсуждение стендовых докладов (секция С)</w:t>
      </w:r>
    </w:p>
    <w:p>
      <w:pPr>
        <w:pStyle w:val="Normal"/>
        <w:rPr>
          <w:sz w:val="20"/>
        </w:rPr>
      </w:pPr>
      <w:r>
        <w:rPr>
          <w:sz w:val="20"/>
        </w:rPr>
        <w:t>17.50-18.00 Закрытие конференции</w:t>
      </w:r>
    </w:p>
    <w:p>
      <w:pPr>
        <w:pStyle w:val="Normal"/>
        <w:rPr>
          <w:sz w:val="20"/>
        </w:rPr>
      </w:pPr>
      <w:r>
        <w:rPr>
          <w:sz w:val="20"/>
        </w:rPr>
        <w:t>18.00            Фурш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тендовая сессия (секция С)</w:t>
      </w:r>
    </w:p>
    <w:p>
      <w:pPr>
        <w:pStyle w:val="21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.С. Басин</w:t>
            </w:r>
          </w:p>
          <w:p>
            <w:pPr>
              <w:pStyle w:val="Normal2"/>
              <w:rPr/>
            </w:pPr>
            <w:r>
              <w:rPr>
                <w:caps/>
              </w:rPr>
              <w:t>Вакансии плавления в чистых металлах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Н.А. Боголюбо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ПРОТЕКАНИЕ КРИТИЧЕСКОГО ТОКА ЧЕРЕЗ ЗЕРНИСТЫЕ СТРУКТУРЫ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.А. Боярский, С.П. Габуда, С.Г. Козло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НЕОДНОРОДНОСТИ ЭЛЕКТРОННОЙ СТРУКТУРЫ КАК ПРИЧИНА ПАРАДОКСАЛЬНЫХ ЯВЛЕНИЙ В ТВЕРДЫХ ТЕЛАХ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И. Бурмакин, В.И. Воронин, Г.Ш. Шехтман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КРИСТАЛЛИЧЕСКАЯ СТРУКТУРА И ЭЛЕКТРОПРОВОДНОСТЬ МОНОФЕРРИТА КАЛИ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И. Бурмакин, В.И. Воронин, Г.Ш. Шехтман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КРИСТАЛЛИЧЕСКАЯ СТРУКТУРА И ПРОВОДИМОСТЬ ОРТОФОСФАТА КАЛИ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 xml:space="preserve">Е.Г. Бушуева, П.С. Галкин, А.В.Окотруб, С.П. Мосеенков, Ю.В. Бутенко, В.Л. Кузнецов 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Электрохимические СВОЙСТВА материала, содержащего углеродные нанолуковицы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.П. Быстра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ТЕРМОДИНАМИКА ЛОКАЛЬНО-НЕРАВНОВЕСНЫХ ПРОЦЕССОВ ПЕРЕНОСА ТЕПЛ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Н. Вакилов, М.В. Мамонова, В.В. Прудников, И.А. Пруднико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ТЕОРЕТИЧЕСКОЕ ОПИСАНИЕ АДГЕЗИОННЫХ И ТРИБО- ТЕХНИЧЕСКИХ СВОЙСТВ АЛМАЗОПОДОБНЫХ ПЛЕНОК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Г. Волков, К.А. Шумихина, А.А. Повзнер, О.В. Аношина</w:t>
            </w:r>
          </w:p>
          <w:p>
            <w:pPr>
              <w:pStyle w:val="Normal2"/>
              <w:rPr/>
            </w:pPr>
            <w:r>
              <w:rPr>
                <w:rFonts w:eastAsia="MS Mincho;ＭＳ 明朝"/>
                <w:bCs/>
                <w:spacing w:val="-4"/>
              </w:rPr>
              <w:t>ВОЗНИКНОВЕНИЕ ГЕТЕРОГЕННЫХ СТРУКТУР В МАГНИТНЫХ ПОЛУПРОВОДНИКАХ ВСЛЕДСТВИИ ЭФФЕКТОВ ЛОКАЛИЗАЦИИ ЭЛЕКТРОНОВ</w:t>
            </w:r>
          </w:p>
          <w:p>
            <w:pPr>
              <w:pStyle w:val="Normal2"/>
              <w:rPr>
                <w:rFonts w:eastAsia="MS Mincho;ＭＳ 明朝"/>
                <w:b/>
                <w:b/>
                <w:bCs/>
                <w:spacing w:val="-4"/>
              </w:rPr>
            </w:pPr>
            <w:r>
              <w:rPr>
                <w:rFonts w:eastAsia="MS Mincho;ＭＳ 明朝"/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Г. Волков, О.В. Аношина, А.А. Повзнер, К.А. Шумихин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МЕХАНИЗМ ФОРМИРОВАНИЯ СОСТОЯНИЯ СО СМЕШАННОЙ ВАЛЕНТНОСТЬЮ В МАГНИТНЫХ ПОЛУПРОВОДНИКАХ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С.П. Габуда, С.Г. Козлова, П.П. Семянников, В.Н. Икорский</w:t>
            </w:r>
          </w:p>
          <w:p>
            <w:pPr>
              <w:pStyle w:val="Normal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ОЛЕКУЛЯРНАЯ СОРБЦИЯ В СЛОИСТЫХ ОКСИДАХ 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В.Р. Галахов, Н.А. Овечкина, Д.Г. Келлерман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Локализованные состояния в кобальтитах лития 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В.Р. Галахов, А.С. Шкварин, Б.А. Гижевский, Е.А. Козлов</w:t>
            </w:r>
          </w:p>
          <w:p>
            <w:pPr>
              <w:pStyle w:val="Normal2"/>
              <w:rPr/>
            </w:pPr>
            <w:r>
              <w:rPr>
                <w:caps/>
              </w:rPr>
              <w:t>Валентные состояния ионов металлов в оксидах меди и марганца, подвергнутых воздействию ударных волн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 сентября 2005 г.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П.В. Гляненко, А.П. Немудрый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Исследование структуры, фазовых переходов и кислородной подвижности в допированных перовскитах состава </w:t>
            </w:r>
            <w:r>
              <w:rPr>
                <w:caps/>
                <w:lang w:val="en-US"/>
              </w:rPr>
              <w:t>SrC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>0.8</w:t>
              <w:noBreakHyphen/>
              <w:t>x</w:t>
            </w:r>
            <w:r>
              <w:rPr>
                <w:caps/>
                <w:lang w:val="en-US"/>
              </w:rPr>
              <w:t>F</w:t>
            </w:r>
            <w:r>
              <w:rPr>
                <w:caps/>
              </w:rPr>
              <w:t>e</w:t>
            </w:r>
            <w:r>
              <w:rPr>
                <w:caps/>
                <w:vertAlign w:val="subscript"/>
              </w:rPr>
              <w:t>0.2</w:t>
            </w:r>
            <w:r>
              <w:rPr>
                <w:caps/>
                <w:lang w:val="en-US"/>
              </w:rPr>
              <w:t>T</w:t>
            </w:r>
            <w:r>
              <w:rPr>
                <w:caps/>
              </w:rPr>
              <w:t>a</w:t>
            </w:r>
            <w:r>
              <w:rPr>
                <w:caps/>
                <w:vertAlign w:val="subscript"/>
              </w:rPr>
              <w:t>x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3-y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.Г. Головкин, Н.В. Подвальная</w:t>
            </w:r>
          </w:p>
          <w:p>
            <w:pPr>
              <w:pStyle w:val="Normal2"/>
              <w:rPr/>
            </w:pPr>
            <w:r>
              <w:rPr>
                <w:caps/>
              </w:rPr>
              <w:t>НОВЫЙ МЕТОД ОЦЕНКИ ЭНЕРГИИ ГИББСА ТОПОХИМИЧЕСКИХ РЕАКЦИЙ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.Г. Головкин, Н.В. Подвальна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ЦЕНКА КОЛИЧЕСТВА ВАКАНСИЙ В </w:t>
            </w:r>
            <w:r>
              <w:rPr>
                <w:bCs/>
                <w:spacing w:val="-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oMath>
            <w:r>
              <w:rPr>
                <w:bCs/>
                <w:spacing w:val="-4"/>
              </w:rPr>
              <w:t xml:space="preserve"> РЕНТГЕНДЕНСИТОМЕТРИЧЕСКИМ МЕТОДО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 xml:space="preserve">А.Н. Дёмина, Е.А. Филонова, И.С. Коробицын, А.Н. Петров, </w:t>
              <w:br/>
              <w:t>А.К. Дёмин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ФАЗОВЫЕ РАВНОВЕСИЯ И ЭЛЕКТРОПРОВОДНОСТЬ ФАЗ, ОБРАЗУЮЩИХСЯ В СИСТЕМАХ </w:t>
            </w:r>
            <w:r>
              <w:rPr>
                <w:bCs/>
                <w:spacing w:val="-4"/>
                <w:lang w:val="en-US"/>
              </w:rPr>
              <w:t>CaTiO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lang w:val="en-US"/>
              </w:rPr>
              <w:t>CaMO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</w:rPr>
              <w:t xml:space="preserve"> (</w:t>
            </w:r>
            <w:r>
              <w:rPr>
                <w:bCs/>
                <w:spacing w:val="-4"/>
                <w:lang w:val="en-US"/>
              </w:rPr>
              <w:t>M</w:t>
            </w:r>
            <w:r>
              <w:rPr>
                <w:bCs/>
                <w:spacing w:val="-4"/>
              </w:rPr>
              <w:t xml:space="preserve"> = </w:t>
            </w:r>
            <w:r>
              <w:rPr>
                <w:bCs/>
                <w:spacing w:val="-4"/>
                <w:lang w:val="en-US"/>
              </w:rPr>
              <w:t>Mn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Co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Ni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Cu</w:t>
            </w:r>
            <w:r>
              <w:rPr>
                <w:bCs/>
                <w:spacing w:val="-4"/>
              </w:rPr>
              <w:t>)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.Н. Еняшин, Г. Зайферт, А.Л. Ивановский</w:t>
            </w:r>
          </w:p>
          <w:p>
            <w:pPr>
              <w:pStyle w:val="Normal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МОДЕЛИРОВАНИЕ СТРУКТУРНЫХ, ЭЛЕКТРОННЫХ, МЕХАНИЧЕСКИХ И ТЕРМИЧЕСКИХ СВОЙСТВ НАНОКАБЕЛЯ </w:t>
            </w:r>
            <w:r>
              <w:rPr>
                <w:bCs/>
                <w:spacing w:val="-4"/>
                <w:lang w:val="en-US"/>
              </w:rPr>
              <w:t>C</w:t>
            </w:r>
            <w:r>
              <w:rPr>
                <w:bCs/>
                <w:spacing w:val="-4"/>
              </w:rPr>
              <w:t>/</w:t>
            </w:r>
            <w:r>
              <w:rPr>
                <w:bCs/>
                <w:spacing w:val="-4"/>
                <w:lang w:val="en-US"/>
              </w:rPr>
              <w:t>BN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1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.Н. Еняшин, А.Л. Ивановски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МОДЕЛИРОВАНИЕ ТУБУЛЯРНЫХ НАНОКРИСТАЛЛИТОВ ОКСИДА МАГНИ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.Н. Еняшин, А.Л. Ивановски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МОДЕЛИРОВАНИЕ КВАЗИОДНОМЕРНЫХ НАНОСТРУКТУР КАРБИДОВ МЕТАЛЛОВ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А.Н. Ермаков, И.Г. Григоров, Ю.Г. Зайнулин, В.Г. Пушин, Л.И. Юрченко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Cs/>
                <w:spacing w:val="-4"/>
              </w:rPr>
              <w:t>ВЛИЯНИЕ ТЕРМИЧЕСКОЙ ОБРАБОТКИ НА СТРУКТУРУ И СВОЙСТВА МИКРОКОМПОЗИТНЫХ СПЛАВОВ НА ОСНОВЕ НИКЕЛИДА И КАРБОНИТРИДА ТИТА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 xml:space="preserve">Е.И. Жмуриков, О.Г. Абросимов, С.В. Цыбуля, А.И. Романенко, О.Б. Аникеева, К.В. Губин, П.В. Логачев, </w:t>
            </w:r>
            <w:r>
              <w:rPr>
                <w:b/>
                <w:bCs/>
                <w:spacing w:val="-4"/>
                <w:lang w:val="en-US"/>
              </w:rPr>
              <w:t>L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bCs/>
                <w:spacing w:val="-4"/>
                <w:lang w:val="en-US"/>
              </w:rPr>
              <w:t>Teccio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СВОЙСТВА МАТЕРИАЛА НА ОСНОВЕ ИЗОТОПА </w:t>
            </w:r>
            <w:r>
              <w:rPr>
                <w:bCs/>
                <w:spacing w:val="-4"/>
                <w:vertAlign w:val="superscript"/>
              </w:rPr>
              <w:t>13</w:t>
            </w:r>
            <w:r>
              <w:rPr>
                <w:bCs/>
                <w:spacing w:val="-4"/>
              </w:rPr>
              <w:t xml:space="preserve">С  </w:t>
              <w:br/>
              <w:t>С ПОВЫШЕННОЙ ПЛОТНОСТЬЮ.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.В. Ивановская, Г. Зайферт, А.Л. Ивановски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МОДЕЛИРОВАНИЕ МЕХАНИЧЕСКИХ СВОЙСТВ НАНОТРУБОК ДИСУЛЬФИДА МОЛИБДЕН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В.В. Ивановская, Г. Зейферт, А.Л. Ивановский</w:t>
            </w:r>
          </w:p>
          <w:p>
            <w:pPr>
              <w:pStyle w:val="Normal2"/>
              <w:rPr/>
            </w:pPr>
            <w:r>
              <w:rPr>
                <w:caps/>
              </w:rPr>
              <w:t>Зонная структура допированных ниобием нанотрубок M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</w:rPr>
              <w:t>S</w:t>
            </w:r>
            <w:r>
              <w:rPr>
                <w:caps/>
                <w:vertAlign w:val="subscript"/>
              </w:rPr>
              <w:t>2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Д.Г. Келлерман, А.П. Тютюнник, В.Г. Зубков, Ю.Е. Медведева, А.И. Курбако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ОБМЕННЫЕ ВЗАИМОДЕЙСТВИЯ И ЭФФЕКТ ЯНА-ТЕЛЛЕРА В LiMnO</w:t>
            </w:r>
            <w:r>
              <w:rPr>
                <w:bCs/>
                <w:spacing w:val="-4"/>
                <w:vertAlign w:val="subscript"/>
              </w:rPr>
              <w:t>2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Б.И. Кидяров, В.В. Атучин, Н.В. Первухин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ВЗАИМОСВЯЗЬ «МАКРО-, МИКРО- СТРУКТУРА - СВОЙСТВА» И ДИЗАЙН АЦЕНТРИЧНЫХ КРИСТАЛЛОВ ТИТАНАТОВ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А.И. Клындюк, А.А. Савицки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СВОЙСТВА КУПРАТОВ (</w:t>
            </w:r>
            <w:r>
              <w:rPr>
                <w:bCs/>
                <w:spacing w:val="-4"/>
                <w:lang w:val="en-US"/>
              </w:rPr>
              <w:t>Y</w:t>
            </w:r>
            <w:r>
              <w:rPr>
                <w:bCs/>
                <w:spacing w:val="-4"/>
              </w:rPr>
              <w:t>,</w:t>
            </w:r>
            <w:r>
              <w:rPr>
                <w:bCs/>
                <w:spacing w:val="-4"/>
                <w:lang w:val="en-US"/>
              </w:rPr>
              <w:t>M</w:t>
            </w:r>
            <w:r>
              <w:rPr>
                <w:bCs/>
                <w:spacing w:val="-4"/>
              </w:rPr>
              <w:t>)</w:t>
            </w:r>
            <w:r>
              <w:rPr>
                <w:bCs/>
                <w:spacing w:val="-4"/>
                <w:lang w:val="en-US"/>
              </w:rPr>
              <w:t>Ba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Cu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  <w:lang w:val="en-US"/>
              </w:rPr>
              <w:t>O</w:t>
            </w:r>
            <w:r>
              <w:rPr>
                <w:bCs/>
                <w:spacing w:val="-4"/>
                <w:vertAlign w:val="subscript"/>
              </w:rPr>
              <w:t>7-</w:t>
            </w:r>
            <w:r>
              <w:rPr>
                <w:rFonts w:eastAsia="Symbol" w:cs="Symbol" w:ascii="Symbol" w:hAnsi="Symbol"/>
                <w:bCs/>
                <w:spacing w:val="-4"/>
                <w:vertAlign w:val="subscript"/>
              </w:rPr>
              <w:t></w:t>
            </w:r>
            <w:r>
              <w:rPr>
                <w:bCs/>
                <w:spacing w:val="-4"/>
              </w:rPr>
              <w:t xml:space="preserve"> (</w:t>
            </w:r>
            <w:r>
              <w:rPr>
                <w:bCs/>
                <w:spacing w:val="-4"/>
                <w:lang w:val="en-US"/>
              </w:rPr>
              <w:t>M</w:t>
            </w:r>
            <w:r>
              <w:rPr>
                <w:bCs/>
                <w:spacing w:val="-4"/>
              </w:rPr>
              <w:t xml:space="preserve"> = </w:t>
            </w:r>
            <w:r>
              <w:rPr>
                <w:bCs/>
                <w:spacing w:val="-4"/>
                <w:lang w:val="en-US"/>
              </w:rPr>
              <w:t>Ca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Bi</w:t>
            </w:r>
            <w:r>
              <w:rPr>
                <w:bCs/>
                <w:spacing w:val="-4"/>
              </w:rPr>
              <w:t xml:space="preserve">) ПРИ ПОВЫШЕННЫХ ТЕМПЕРАТУРАХ 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.В. Кохановский, В.В. Паньков</w:t>
            </w:r>
          </w:p>
          <w:p>
            <w:pPr>
              <w:pStyle w:val="Normal2"/>
              <w:rPr>
                <w:caps/>
                <w:vertAlign w:val="subscript"/>
              </w:rPr>
            </w:pPr>
            <w:r>
              <w:rPr>
                <w:caps/>
              </w:rPr>
              <w:t>SrCo</w:t>
            </w:r>
            <w:r>
              <w:rPr>
                <w:caps/>
                <w:vertAlign w:val="subscript"/>
              </w:rPr>
              <w:t>0.75</w:t>
            </w:r>
            <w:r>
              <w:rPr>
                <w:caps/>
              </w:rPr>
              <w:t>Fe</w:t>
            </w:r>
            <w:r>
              <w:rPr>
                <w:caps/>
                <w:vertAlign w:val="subscript"/>
              </w:rPr>
              <w:t>0.25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>3</w:t>
              <w:noBreakHyphen/>
            </w:r>
            <w:r>
              <w:rPr>
                <w:rFonts w:eastAsia="Symbol" w:cs="Symbol" w:ascii="Symbol" w:hAnsi="Symbol"/>
                <w:caps/>
                <w:vertAlign w:val="subscript"/>
              </w:rPr>
              <w:t></w:t>
            </w:r>
            <w:r>
              <w:rPr>
                <w:caps/>
              </w:rPr>
              <w:t xml:space="preserve"> как перспективный мембранный материал в ряду твердых растворов SrCo</w:t>
            </w:r>
            <w:r>
              <w:rPr>
                <w:caps/>
                <w:vertAlign w:val="subscript"/>
              </w:rPr>
              <w:t>1</w:t>
              <w:noBreakHyphen/>
              <w:t>x</w:t>
            </w:r>
            <w:r>
              <w:rPr>
                <w:caps/>
              </w:rPr>
              <w:t>Fe</w:t>
            </w:r>
            <w:r>
              <w:rPr>
                <w:caps/>
                <w:vertAlign w:val="subscript"/>
              </w:rPr>
              <w:t>x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>3</w:t>
              <w:noBreakHyphen/>
            </w:r>
            <w:r>
              <w:rPr>
                <w:rFonts w:eastAsia="Symbol" w:cs="Symbol" w:ascii="Symbol" w:hAnsi="Symbol"/>
                <w:caps/>
                <w:vertAlign w:val="subscript"/>
              </w:rPr>
              <w:t>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2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О.К. Лепакова, М.Х. Зиатдинов</w:t>
            </w:r>
          </w:p>
          <w:p>
            <w:pPr>
              <w:pStyle w:val="Normal2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В-СИНТЕЗ КОМПОЗИЦИОННЫХ ПОРОШКОВ СИСТЕМЫ </w:t>
            </w:r>
            <w:r>
              <w:rPr>
                <w:bCs/>
                <w:spacing w:val="-4"/>
                <w:lang w:val="en-US"/>
              </w:rPr>
              <w:t>Ti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lang w:val="en-US"/>
              </w:rPr>
              <w:t>Ni</w:t>
            </w:r>
            <w:r>
              <w:rPr>
                <w:bCs/>
                <w:spacing w:val="-4"/>
              </w:rPr>
              <w:t>-</w:t>
            </w:r>
            <w:r>
              <w:rPr>
                <w:bCs/>
                <w:spacing w:val="-4"/>
                <w:lang w:val="en-US"/>
              </w:rPr>
              <w:t>B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Ю.М. Максимов, П.М. Гаврилов, Н.В. Дедов, А.Н. Аврамчик, Ю.С. Найбороденко, Н.Н. Голобоков, В.Д. Китлер, А.М. Селиховкин</w:t>
            </w:r>
          </w:p>
          <w:p>
            <w:pPr>
              <w:pStyle w:val="Normal2"/>
              <w:rPr/>
            </w:pPr>
            <w:r>
              <w:rPr>
                <w:caps/>
              </w:rPr>
              <w:t>САМООЧИСТКА ОТ ПРИМЕСНОГО КИСЛОРОДА В ПРОЦЕССЕ САМОРАСПРОСТРАНЯЮЩЕГОСЯ ВЫСОКОТЕМПЕРАТУРНОГО СИНТЕЗА ДИБОРИДА ЦИРКОНИЯ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.В. Мамонова, В.В. Прудников</w:t>
            </w:r>
          </w:p>
          <w:p>
            <w:pPr>
              <w:pStyle w:val="Normal2"/>
              <w:rPr/>
            </w:pPr>
            <w:r>
              <w:rPr>
                <w:caps/>
              </w:rPr>
              <w:t>МЕЖФАЗНОЕ ВЗАИМОДЕЙСТВИЕ МЕТАЛЛОВ И ИОННЫХ КРИСТАЛЛОВ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.В. Мамонова, А.В. Матвеев, В.В. Прудников</w:t>
            </w:r>
          </w:p>
          <w:p>
            <w:pPr>
              <w:pStyle w:val="Normal2"/>
              <w:rPr/>
            </w:pPr>
            <w:r>
              <w:rPr>
                <w:caps/>
              </w:rPr>
              <w:t>ВЛИЯНИЕ АДСОРБЦИИ НА ПОВЕРХНОСТНЫЕ ХАРАКТЕРИСТИКИ МЕТАЛЛОВ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.В. Мамонова, А.В. Матвеев, В.В. Прудников</w:t>
            </w:r>
          </w:p>
          <w:p>
            <w:pPr>
              <w:pStyle w:val="Normal2"/>
              <w:rPr/>
            </w:pPr>
            <w:r>
              <w:rPr>
                <w:caps/>
              </w:rPr>
              <w:t>ОБОБЩЕННАЯ МОДЕЛЬ АДСОРБЦИИ НА МЕТАЛЛИЧЕСКИХ ПОВЕРХНОСТЯХ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Л.В. Махнач, И.И. Емельянова, В.В. Паньков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СИНТЕЗ И ФИЗИКО-ХИМИЧЕСКИЕ СВОЙСТВА КИСЛОРОДОДЕФИЦИТНЫХ ТВЕРДЫХ РАСТВОРОВ </w:t>
              <w:br/>
              <w:t>(</w:t>
            </w:r>
            <w:r>
              <w:rPr>
                <w:caps/>
                <w:lang w:val="en-US"/>
              </w:rPr>
              <w:t>La</w:t>
            </w:r>
            <w:r>
              <w:rPr>
                <w:caps/>
              </w:rPr>
              <w:t>,</w:t>
            </w:r>
            <w:r>
              <w:rPr>
                <w:caps/>
                <w:lang w:val="en-US"/>
              </w:rPr>
              <w:t>Ce</w:t>
            </w:r>
            <w:r>
              <w:rPr>
                <w:caps/>
              </w:rPr>
              <w:t>)</w:t>
            </w:r>
            <w:r>
              <w:rPr>
                <w:caps/>
                <w:vertAlign w:val="subscript"/>
              </w:rPr>
              <w:t>0,6</w:t>
              <w:noBreakHyphen/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Sr</w:t>
            </w:r>
            <w:r>
              <w:rPr>
                <w:caps/>
                <w:vertAlign w:val="subscript"/>
              </w:rPr>
              <w:t>1,4+</w:t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NiO</w:t>
            </w:r>
            <w:r>
              <w:rPr>
                <w:caps/>
                <w:vertAlign w:val="subscript"/>
              </w:rPr>
              <w:t>4</w:t>
              <w:noBreakHyphen/>
            </w:r>
            <w:r>
              <w:rPr>
                <w:rFonts w:eastAsia="Symbol" w:cs="Symbol" w:ascii="Symbol" w:hAnsi="Symbol"/>
                <w:caps/>
                <w:vertAlign w:val="subscript"/>
                <w:lang w:val="en-US"/>
              </w:rPr>
              <w:t></w:t>
            </w:r>
            <w:r>
              <w:rPr>
                <w:caps/>
              </w:rPr>
              <w:t xml:space="preserve"> (0 </w:t>
            </w:r>
            <w:r>
              <w:rPr>
                <w:rFonts w:eastAsia="Symbol" w:cs="Symbol" w:ascii="Symbol" w:hAnsi="Symbol"/>
                <w:caps/>
                <w:lang w:val="en-US"/>
              </w:rPr>
              <w:t>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x</w:t>
            </w:r>
            <w:r>
              <w:rPr>
                <w:caps/>
              </w:rPr>
              <w:t xml:space="preserve"> </w:t>
            </w:r>
            <w:r>
              <w:rPr>
                <w:rFonts w:eastAsia="Symbol" w:cs="Symbol" w:ascii="Symbol" w:hAnsi="Symbol"/>
                <w:caps/>
                <w:lang w:val="en-US"/>
              </w:rPr>
              <w:t></w:t>
            </w:r>
            <w:r>
              <w:rPr>
                <w:caps/>
              </w:rPr>
              <w:t xml:space="preserve"> 0,3)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Н.К. Мороз, Е.О. Голенков, Ю.В. Миронов, В.Е. Федоров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ПРОТОННЫЙ ПЕРЕНОС В НАНОПОРИСТЫХ КЛАСТЕРНЫХ СОЕДИНЕНИЯХ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.Н. Наумов, Г.И. Фролова, Н.И. Мацкевич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САТЕЛЛИТНЫЕ СВЕРХПРОВОДЯЩИЕ ФАЗЫ В СОЕДИНЕНИИ </w:t>
            </w:r>
            <w:r>
              <w:rPr>
                <w:bCs/>
                <w:spacing w:val="-4"/>
                <w:lang w:val="en-US"/>
              </w:rPr>
              <w:t>NdBa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Cu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  <w:lang w:val="en-US"/>
              </w:rPr>
              <w:t>O</w:t>
            </w:r>
            <w:r>
              <w:rPr>
                <w:bCs/>
                <w:spacing w:val="-4"/>
                <w:vertAlign w:val="subscript"/>
              </w:rPr>
              <w:t>6+</w:t>
            </w:r>
            <w:r>
              <w:rPr>
                <w:bCs/>
                <w:spacing w:val="-4"/>
                <w:vertAlign w:val="subscript"/>
                <w:lang w:val="en-US"/>
              </w:rPr>
              <w:t>x</w:t>
            </w:r>
            <w:r>
              <w:rPr>
                <w:bCs/>
                <w:spacing w:val="-4"/>
              </w:rPr>
              <w:t xml:space="preserve"> – СПИНОДАЛЬНЫЙ РАСПАД ИЛИ ФРАКТАЛЬНАЯ СТРУКТУРА ОСНОВНОГО СОСТОЯНИЯ ?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.Е. Панфилов, А.А. Бочегов, А.В. Ермаков</w:t>
            </w:r>
          </w:p>
          <w:p>
            <w:pPr>
              <w:pStyle w:val="Normal2"/>
              <w:rPr/>
            </w:pPr>
            <w:r>
              <w:rPr>
                <w:caps/>
              </w:rPr>
              <w:t>Об особенностях механизмов соединения металла и керамики в композитах «платиновый металл–керамика» и «керамика–платиновый металл»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М.В. Патракеев, В.Л. Кожевников, И.А. Леонидо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КИСЛОРОДНЫЙ И ЭЛЕКТРОННЫЙ ТРАНСПОРТ В СЛОЖНЫХ ОКСИДАХ НА ОСНОВЕ ФЕРРИТОВ СТРОНЦИ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3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 xml:space="preserve">Е.В. Поляков, Л.Г. Максимова, О.Н. Леонидова, Т.А. Денисова, Н.А. Журавлев, Я.Н. Блиновсков, </w:t>
              <w:br/>
              <w:t>В.Т. Суриков, Н.А. Хлебников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ИОНАЯ ПРОВОДИМОСТЬ ЦИАНОФЕРРАТОВ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НИКЕЛЯ - ЦЕЗИЯ В  КАК РЕЗУЛЬТАТ МОЛЕКУЛЯРНОЙ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СОРБЦИИ КАРБОНАТА ЦЕЗИЯ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.Г. Пономарева, Г.В. Лаврова, Н.Ф. Уваров</w:t>
            </w:r>
          </w:p>
          <w:p>
            <w:pPr>
              <w:pStyle w:val="Normal2"/>
              <w:rPr/>
            </w:pPr>
            <w:r>
              <w:rPr>
                <w:caps/>
              </w:rPr>
              <w:t>Протонные композиционные электролиты - перспективные материалы для среднетемпературных топливных элементов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Б. Пятилетова, А.П. Немудрый</w:t>
            </w:r>
          </w:p>
          <w:p>
            <w:pPr>
              <w:pStyle w:val="Normal2"/>
              <w:rPr>
                <w:bCs/>
                <w:spacing w:val="-4"/>
                <w:vertAlign w:val="subscript"/>
              </w:rPr>
            </w:pPr>
            <w:r>
              <w:rPr>
                <w:bCs/>
                <w:spacing w:val="-4"/>
              </w:rPr>
              <w:t xml:space="preserve">СИНТЕЗ И ИЗУЧЕНИЕ ФИЗИКО-ХИМИЧЕСКИХ СВОЙСТВ ПЕРОВСКИТОВ </w:t>
            </w:r>
            <w:r>
              <w:rPr>
                <w:bCs/>
                <w:spacing w:val="-4"/>
                <w:lang w:val="en-US"/>
              </w:rPr>
              <w:t>Sr</w:t>
            </w:r>
            <w:r>
              <w:rPr>
                <w:bCs/>
                <w:spacing w:val="-4"/>
                <w:vertAlign w:val="subscript"/>
              </w:rPr>
              <w:t>1-</w:t>
            </w:r>
            <w:r>
              <w:rPr>
                <w:bCs/>
                <w:spacing w:val="-4"/>
                <w:vertAlign w:val="subscript"/>
                <w:lang w:val="en-US"/>
              </w:rPr>
              <w:t>x</w:t>
            </w:r>
            <w:r>
              <w:rPr>
                <w:bCs/>
                <w:spacing w:val="-4"/>
              </w:rPr>
              <w:t>М</w:t>
            </w:r>
            <w:r>
              <w:rPr>
                <w:bCs/>
                <w:spacing w:val="-4"/>
                <w:vertAlign w:val="subscript"/>
              </w:rPr>
              <w:t>х</w:t>
            </w:r>
            <w:r>
              <w:rPr>
                <w:bCs/>
                <w:spacing w:val="-4"/>
                <w:lang w:val="en-US"/>
              </w:rPr>
              <w:t>Co</w:t>
            </w:r>
            <w:r>
              <w:rPr>
                <w:bCs/>
                <w:spacing w:val="-4"/>
                <w:vertAlign w:val="subscript"/>
              </w:rPr>
              <w:t>1-</w:t>
            </w:r>
            <w:r>
              <w:rPr>
                <w:bCs/>
                <w:spacing w:val="-4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lang w:val="en-US"/>
              </w:rPr>
              <w:t>Al</w:t>
            </w:r>
            <w:r>
              <w:rPr>
                <w:bCs/>
                <w:spacing w:val="-4"/>
                <w:vertAlign w:val="subscript"/>
                <w:lang w:val="en-US"/>
              </w:rPr>
              <w:t>y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  <w:vertAlign w:val="subscript"/>
              </w:rPr>
              <w:t>0.2</w:t>
            </w:r>
            <w:r>
              <w:rPr>
                <w:bCs/>
                <w:spacing w:val="-4"/>
                <w:lang w:val="en-US"/>
              </w:rPr>
              <w:t>O</w:t>
            </w:r>
            <w:r>
              <w:rPr>
                <w:bCs/>
                <w:spacing w:val="-4"/>
                <w:vertAlign w:val="subscript"/>
                <w:lang w:val="en-US"/>
              </w:rPr>
              <w:t>z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.В. Рыжков, А.Л. Ивановский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ТЕОРЕТИЧЕСКОЕ ИССЛЕДОВАНИЕ ВЗАИМОДЕЙСТВИЯ АТОМОВ ЖЕЛЕЗА И УГЛЕРОДА В РАЗЛИЧНЫХ ИЗОМЕРАХ НАНОЧАСТИЦ 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C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FeC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  <w:lang w:val="en-US"/>
              </w:rPr>
              <w:t>C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FeC</w:t>
            </w:r>
            <w:r>
              <w:rPr>
                <w:bCs/>
                <w:spacing w:val="-4"/>
                <w:vertAlign w:val="subscript"/>
              </w:rPr>
              <w:t>3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C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</w:rPr>
              <w:t xml:space="preserve"> И </w:t>
            </w:r>
            <w:r>
              <w:rPr>
                <w:bCs/>
                <w:spacing w:val="-4"/>
                <w:lang w:val="en-US"/>
              </w:rPr>
              <w:t>Fe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C</w:t>
            </w:r>
            <w:r>
              <w:rPr>
                <w:bCs/>
                <w:spacing w:val="-4"/>
                <w:vertAlign w:val="subscript"/>
              </w:rPr>
              <w:t>3</w:t>
            </w:r>
          </w:p>
          <w:p>
            <w:pPr>
              <w:pStyle w:val="Normal2"/>
              <w:rPr>
                <w:b/>
                <w:b/>
                <w:bCs/>
                <w:spacing w:val="-4"/>
                <w:vertAlign w:val="subscript"/>
              </w:rPr>
            </w:pPr>
            <w:r>
              <w:rPr>
                <w:b/>
                <w:bC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С.В. Станкус, Р.А. Хайрулин, А.С. Кошеле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ТЕРМИЧЕСКИЕ СВОЙСТВА И КРИСТАЛЛИЗАЦИЯ РАСПЛАВОВ НА ОСНОВЕ СВИНЦ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Д.А. Сычев, В.А. Чернов, И.Г. Васильева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ИЗУЧЕНИЕ ЛОКАЛЬНОЙ СТРУКТУРЫ НАНОЧАСТИЦ </w:t>
            </w:r>
            <w:r>
              <w:rPr>
                <w:bCs/>
                <w:spacing w:val="-4"/>
                <w:lang w:val="en-US"/>
              </w:rPr>
              <w:t>MnFe</w:t>
            </w:r>
            <w:r>
              <w:rPr>
                <w:bCs/>
                <w:spacing w:val="-4"/>
                <w:vertAlign w:val="subscript"/>
              </w:rPr>
              <w:t>2</w:t>
            </w:r>
            <w:r>
              <w:rPr>
                <w:bCs/>
                <w:spacing w:val="-4"/>
                <w:lang w:val="en-US"/>
              </w:rPr>
              <w:t>O</w:t>
            </w:r>
            <w:r>
              <w:rPr>
                <w:bCs/>
                <w:spacing w:val="-4"/>
                <w:vertAlign w:val="subscript"/>
              </w:rPr>
              <w:t>4</w:t>
            </w:r>
            <w:r>
              <w:rPr>
                <w:bCs/>
                <w:spacing w:val="-4"/>
              </w:rPr>
              <w:t>, ДИСПЕРГИРОВАННЫХ В АМОРФНОЙ МАТРИЦЕ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Н.В. Таракина, А.П. Тютюнник, В.Г. Зубков, Е.А. Никулина, И.И. Леонидов, Т.В. Дьячкова, Ю.Г. Зайнулин, Г. Свенсон</w:t>
            </w:r>
          </w:p>
          <w:p>
            <w:pPr>
              <w:pStyle w:val="Normal2"/>
              <w:rPr/>
            </w:pPr>
            <w:r>
              <w:rPr>
                <w:rFonts w:eastAsia="MS Mincho;ＭＳ 明朝"/>
                <w:caps/>
                <w:lang w:eastAsia="ja-JP"/>
              </w:rPr>
              <w:t xml:space="preserve">Синтез и кристаллическая структура </w:t>
            </w:r>
            <w:r>
              <w:rPr>
                <w:caps/>
              </w:rPr>
              <w:t xml:space="preserve">новых корундоподобных фаз </w:t>
            </w:r>
            <w:r>
              <w:rPr>
                <w:caps/>
                <w:lang w:val="en-US"/>
              </w:rPr>
              <w:t>A</w:t>
            </w:r>
            <w:r>
              <w:rPr>
                <w:caps/>
                <w:vertAlign w:val="subscript"/>
              </w:rPr>
              <w:t>4</w:t>
            </w:r>
            <w:r>
              <w:rPr>
                <w:caps/>
                <w:lang w:val="en-US"/>
              </w:rPr>
              <w:t>B</w:t>
            </w:r>
            <w:r>
              <w:rPr>
                <w:caps/>
                <w:vertAlign w:val="subscript"/>
              </w:rPr>
              <w:t>2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9</w:t>
            </w:r>
            <w:r>
              <w:rPr>
                <w:caps/>
              </w:rPr>
              <w:t xml:space="preserve"> (</w:t>
            </w:r>
            <w:r>
              <w:rPr>
                <w:caps/>
                <w:lang w:val="en-US"/>
              </w:rPr>
              <w:t>A</w:t>
            </w:r>
            <w:r>
              <w:rPr>
                <w:caps/>
              </w:rPr>
              <w:t xml:space="preserve"> = </w:t>
            </w:r>
            <w:r>
              <w:rPr>
                <w:caps/>
                <w:lang w:val="en-US"/>
              </w:rPr>
              <w:t>M</w:t>
            </w:r>
            <w:r>
              <w:rPr>
                <w:rFonts w:eastAsia="MS Mincho;ＭＳ 明朝"/>
                <w:caps/>
                <w:lang w:val="en-US" w:eastAsia="ja-JP"/>
              </w:rPr>
              <w:t>g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Ni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Zn</w:t>
            </w:r>
            <w:r>
              <w:rPr>
                <w:caps/>
              </w:rPr>
              <w:t xml:space="preserve">; </w:t>
            </w:r>
            <w:r>
              <w:rPr>
                <w:caps/>
                <w:lang w:val="en-US"/>
              </w:rPr>
              <w:t>B</w:t>
            </w:r>
            <w:r>
              <w:rPr>
                <w:caps/>
              </w:rPr>
              <w:t xml:space="preserve"> = </w:t>
            </w:r>
            <w:r>
              <w:rPr>
                <w:caps/>
                <w:lang w:val="en-US"/>
              </w:rPr>
              <w:t>Nb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Ta</w:t>
            </w:r>
            <w:r>
              <w:rPr>
                <w:caps/>
              </w:rPr>
              <w:t>)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В. Тетерский, С.Ю. Стефанович, Н.Я. Турова, Е.В. Суслова</w:t>
            </w:r>
          </w:p>
          <w:p>
            <w:pPr>
              <w:pStyle w:val="Normal2"/>
              <w:rPr/>
            </w:pPr>
            <w:r>
              <w:rPr>
                <w:caps/>
              </w:rPr>
              <w:t>Получение и свойства твердых электролитов на основе ортосиликатов M</w:t>
            </w:r>
            <w:r>
              <w:rPr>
                <w:caps/>
                <w:vertAlign w:val="superscript"/>
              </w:rPr>
              <w:t>II</w:t>
            </w:r>
            <w:r>
              <w:rPr>
                <w:caps/>
                <w:vertAlign w:val="subscript"/>
              </w:rPr>
              <w:t>2</w:t>
            </w:r>
            <w:r>
              <w:rPr>
                <w:caps/>
              </w:rPr>
              <w:t>L</w:t>
            </w:r>
            <w:r>
              <w:rPr>
                <w:caps/>
                <w:lang w:val="en-US"/>
              </w:rPr>
              <w:t>n</w:t>
            </w:r>
            <w:r>
              <w:rPr>
                <w:caps/>
                <w:vertAlign w:val="subscript"/>
              </w:rPr>
              <w:t>8</w:t>
            </w:r>
            <w:r>
              <w:rPr>
                <w:caps/>
              </w:rPr>
              <w:t>(S</w:t>
            </w:r>
            <w:r>
              <w:rPr>
                <w:caps/>
                <w:lang w:val="en-US"/>
              </w:rPr>
              <w:t>i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>4</w:t>
            </w:r>
            <w:r>
              <w:rPr>
                <w:caps/>
              </w:rPr>
              <w:t>)</w:t>
            </w:r>
            <w:r>
              <w:rPr>
                <w:caps/>
                <w:vertAlign w:val="subscript"/>
              </w:rPr>
              <w:t>6</w:t>
            </w:r>
            <w:r>
              <w:rPr>
                <w:caps/>
              </w:rPr>
              <w:t>O</w:t>
            </w:r>
            <w:r>
              <w:rPr>
                <w:caps/>
                <w:vertAlign w:val="subscript"/>
              </w:rPr>
              <w:t>2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М.В. Тренихин, А.В. Бубнов, А.И. Низовский, В.К. Дуплякин</w:t>
            </w:r>
          </w:p>
          <w:p>
            <w:pPr>
              <w:pStyle w:val="Normal2"/>
              <w:rPr/>
            </w:pPr>
            <w:r>
              <w:rPr>
                <w:caps/>
              </w:rPr>
              <w:t>Исследование процесса взаимодействия эвтектического индий-галлиевого сплава с алюминием и сплавами на основе алюминия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Н.И. Файнер, Ю.М. Румянцев, М.Л. Косинова, Е.А. Максимовский, Б.А. Колесов, Б.М. Аюпов</w:t>
            </w:r>
          </w:p>
          <w:p>
            <w:pPr>
              <w:pStyle w:val="Normal2"/>
              <w:rPr/>
            </w:pPr>
            <w:r>
              <w:rPr>
                <w:caps/>
              </w:rPr>
              <w:t>Оптические свойства нанокристаллических пленок карбонитрида кремния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4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.И. Файнер, Ю.М. Румянцев, М.Л. Косинова, Б.М. Аюпов</w:t>
            </w:r>
          </w:p>
          <w:p>
            <w:pPr>
              <w:pStyle w:val="Normal2"/>
              <w:rPr/>
            </w:pPr>
            <w:r>
              <w:rPr>
                <w:caps/>
              </w:rPr>
              <w:t>Химическая стойкость нанокристаллических пленок SiC</w:t>
            </w:r>
            <w:r>
              <w:rPr>
                <w:caps/>
                <w:vertAlign w:val="subscript"/>
              </w:rPr>
              <w:t>x</w:t>
            </w:r>
            <w:r>
              <w:rPr>
                <w:caps/>
              </w:rPr>
              <w:t>N</w:t>
            </w:r>
            <w:r>
              <w:rPr>
                <w:caps/>
                <w:vertAlign w:val="subscript"/>
              </w:rPr>
              <w:t>y</w:t>
            </w:r>
            <w:r>
              <w:rPr>
                <w:caps/>
              </w:rPr>
              <w:t xml:space="preserve"> различного состава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  <w:lang w:val="en-US"/>
              </w:rPr>
              <w:t>E</w:t>
            </w:r>
            <w:r>
              <w:rPr>
                <w:b/>
                <w:bCs/>
                <w:spacing w:val="-4"/>
              </w:rPr>
              <w:t>.</w:t>
            </w:r>
            <w:r>
              <w:rPr>
                <w:b/>
                <w:bCs/>
                <w:spacing w:val="-4"/>
                <w:lang w:val="en-US"/>
              </w:rPr>
              <w:t>A</w:t>
            </w:r>
            <w:r>
              <w:rPr>
                <w:b/>
                <w:bCs/>
                <w:spacing w:val="-4"/>
              </w:rPr>
              <w:t>. Филонова, Е.А. Клейбаум, А.Н. Дёмина, А.Н. Петров</w:t>
            </w:r>
          </w:p>
          <w:p>
            <w:pPr>
              <w:pStyle w:val="Normal2"/>
              <w:rPr/>
            </w:pPr>
            <w:r>
              <w:rPr>
                <w:caps/>
              </w:rPr>
              <w:t xml:space="preserve">ИЗУЧЕНИЕ ОБЛАСТИ СТАБИЛЬНОСТИ ПЕРОВСКИТНОЙ ФАЗЫ В СИСТЕМАХ </w:t>
            </w:r>
            <w:r>
              <w:rPr>
                <w:caps/>
                <w:lang w:val="en-US"/>
              </w:rPr>
              <w:t>LaMnO</w:t>
            </w:r>
            <w:r>
              <w:rPr>
                <w:caps/>
                <w:vertAlign w:val="subscript"/>
              </w:rPr>
              <w:t>3+</w:t>
            </w:r>
            <w:r>
              <w:rPr>
                <w:rFonts w:eastAsia="Symbol" w:cs="Symbol" w:ascii="Symbol" w:hAnsi="Symbol"/>
                <w:caps/>
                <w:vertAlign w:val="subscript"/>
                <w:lang w:val="en-US"/>
              </w:rPr>
              <w:t></w:t>
            </w:r>
            <w:r>
              <w:rPr>
                <w:caps/>
              </w:rPr>
              <w:t xml:space="preserve"> - </w:t>
            </w:r>
            <w:r>
              <w:rPr>
                <w:caps/>
                <w:lang w:val="en-US"/>
              </w:rPr>
              <w:t>SrMnO</w:t>
            </w:r>
            <w:r>
              <w:rPr>
                <w:caps/>
                <w:vertAlign w:val="subscript"/>
              </w:rPr>
              <w:t>3</w:t>
            </w:r>
            <w:r>
              <w:rPr>
                <w:caps/>
              </w:rPr>
              <w:t xml:space="preserve"> - </w:t>
            </w:r>
            <w:r>
              <w:rPr>
                <w:caps/>
                <w:lang w:val="en-US"/>
              </w:rPr>
              <w:t>LaMO</w:t>
            </w:r>
            <w:r>
              <w:rPr>
                <w:caps/>
                <w:vertAlign w:val="subscript"/>
              </w:rPr>
              <w:t>3</w:t>
            </w:r>
            <w:r>
              <w:rPr>
                <w:caps/>
              </w:rPr>
              <w:t xml:space="preserve"> - </w:t>
            </w:r>
            <w:r>
              <w:rPr>
                <w:caps/>
                <w:lang w:val="en-US"/>
              </w:rPr>
              <w:t>SrMO</w:t>
            </w:r>
            <w:r>
              <w:rPr>
                <w:caps/>
                <w:vertAlign w:val="subscript"/>
              </w:rPr>
              <w:t>3</w:t>
            </w:r>
            <w:r>
              <w:rPr>
                <w:caps/>
              </w:rPr>
              <w:t xml:space="preserve"> (</w:t>
            </w:r>
            <w:r>
              <w:rPr>
                <w:caps/>
                <w:lang w:val="en-US"/>
              </w:rPr>
              <w:t>M</w:t>
            </w:r>
            <w:r>
              <w:rPr>
                <w:caps/>
              </w:rPr>
              <w:t xml:space="preserve"> = </w:t>
            </w:r>
            <w:r>
              <w:rPr>
                <w:caps/>
                <w:lang w:val="en-US"/>
              </w:rPr>
              <w:t>Fe</w:t>
            </w:r>
            <w:r>
              <w:rPr>
                <w:caps/>
              </w:rPr>
              <w:t xml:space="preserve">, </w:t>
            </w:r>
            <w:r>
              <w:rPr>
                <w:caps/>
                <w:lang w:val="en-US"/>
              </w:rPr>
              <w:t>Ni</w:t>
            </w:r>
            <w:r>
              <w:rPr>
                <w:caps/>
              </w:rPr>
              <w:t>)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8 сентября 2005 г.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В. Холопов</w:t>
            </w:r>
          </w:p>
          <w:p>
            <w:pPr>
              <w:pStyle w:val="Normal2"/>
              <w:rPr/>
            </w:pPr>
            <w:r>
              <w:rPr>
                <w:caps/>
              </w:rPr>
              <w:t>Особенности сферического вырождения основного антиферромагнитного состояния диполей при диполь-дипольном взаимодействии в кубических кристаллах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2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В. Холопов</w:t>
            </w:r>
          </w:p>
          <w:p>
            <w:pPr>
              <w:pStyle w:val="Normal2"/>
              <w:rPr>
                <w:caps/>
              </w:rPr>
            </w:pPr>
            <w:r>
              <w:rPr>
                <w:caps/>
              </w:rPr>
              <w:t>Условная специфика тензора Лорентца при описании термодинамического предела в случаях кулоновского и дипольного дальнодействий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3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Е.В. Холопов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Развитие концепции пироэлектрического вектора как поляризационной меры в полярных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 xml:space="preserve"> </w:t>
            </w:r>
            <w:r>
              <w:rPr>
                <w:caps/>
                <w:spacing w:val="-4"/>
              </w:rPr>
              <w:t>кристаллах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4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А.Ю. Чапская, Н.И. Радишевская, Н.Г. Касацкий, О.К. Лепакова, Ю.С. Найбороденко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ПОЛУЧЕНИЕ ПИГМЕНТОВ ШПИНЕЛЬНОГО ТИПА МЕТОДОМ САМОРАСПРОСТРАНЯЮЩЕГОСЯ ВЫСОКОТЕМПЕРАТУРНОГО СИНТЕЗ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5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А.Г. Черевко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ВЛИЯНИЕ ТЕМПЕРАТУРНЫХ ФЛУКТУАЦИЙ НА СКОРОСТЬ ЗАРОДЫШЕОБРАЗОВ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6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А.Г. Черевко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ОЦЕНКА КРИТИЧЕСКОГО ПОКАЗАТЕЛЯ ДЛЯ ТЕМПЕРАТУРНОЙ ЗАВИСИМОСТИ ПОВЕРХНОСТНОГО НАТЯЖЕНИЯ В СИСТЕМЕ ЖИДКОСТЬ-ПАР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0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</w:tblGrid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7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А.Г. Черевко 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 xml:space="preserve">МЕТОД ОПРЕДЕЛЕНИЯ ИЗОХОРНОЙ ТЕПЛОЕМКОСТИ  МЕТАСТАБИЛЬНОЙ ФАЗЫ 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8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В.А. Черепанов, Л.Я. Гаврилова, Т.В. Аксенова, М.В. Ананьев,</w:t>
            </w:r>
            <w:r>
              <w:rPr>
                <w:b/>
                <w:bCs/>
                <w:spacing w:val="-4"/>
                <w:lang w:val="en-US"/>
              </w:rPr>
              <w:t>W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bCs/>
                <w:spacing w:val="-4"/>
                <w:lang w:val="en-US"/>
              </w:rPr>
              <w:t>Sitte</w:t>
            </w:r>
            <w:r>
              <w:rPr>
                <w:b/>
                <w:bCs/>
                <w:spacing w:val="-4"/>
              </w:rPr>
              <w:t xml:space="preserve">, </w:t>
            </w:r>
            <w:r>
              <w:rPr>
                <w:b/>
                <w:bCs/>
                <w:spacing w:val="-4"/>
                <w:lang w:val="en-US"/>
              </w:rPr>
              <w:t>E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bCs/>
                <w:spacing w:val="-4"/>
                <w:lang w:val="en-US"/>
              </w:rPr>
              <w:t>Bucher</w:t>
            </w:r>
            <w:r>
              <w:rPr>
                <w:b/>
                <w:bCs/>
                <w:spacing w:val="-4"/>
              </w:rPr>
              <w:t xml:space="preserve">, </w:t>
            </w:r>
            <w:r>
              <w:rPr>
                <w:b/>
                <w:bCs/>
                <w:spacing w:val="-4"/>
                <w:lang w:val="en-US"/>
              </w:rPr>
              <w:t>G</w:t>
            </w:r>
            <w:r>
              <w:rPr>
                <w:b/>
                <w:bCs/>
                <w:spacing w:val="-4"/>
              </w:rPr>
              <w:t xml:space="preserve">. </w:t>
            </w:r>
            <w:r>
              <w:rPr>
                <w:b/>
                <w:bCs/>
                <w:spacing w:val="-4"/>
                <w:lang w:val="en-US"/>
              </w:rPr>
              <w:t>Caraman</w:t>
            </w:r>
          </w:p>
          <w:p>
            <w:pPr>
              <w:pStyle w:val="Normal2"/>
              <w:rPr>
                <w:caps/>
                <w:vertAlign w:val="subscript"/>
              </w:rPr>
            </w:pPr>
            <w:r>
              <w:rPr>
                <w:caps/>
              </w:rPr>
              <w:t xml:space="preserve">Кристаллическая структура и кислородная нестехиометрия твердых растворов </w:t>
            </w:r>
            <w:r>
              <w:rPr>
                <w:caps/>
                <w:lang w:val="en-US"/>
              </w:rPr>
              <w:t>La</w:t>
            </w:r>
            <w:r>
              <w:rPr>
                <w:caps/>
                <w:vertAlign w:val="subscript"/>
              </w:rPr>
              <w:t>1-</w:t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Sr</w:t>
            </w:r>
            <w:r>
              <w:rPr>
                <w:caps/>
                <w:vertAlign w:val="subscript"/>
                <w:lang w:val="en-US"/>
              </w:rPr>
              <w:t>x</w:t>
            </w:r>
            <w:r>
              <w:rPr>
                <w:caps/>
                <w:lang w:val="en-US"/>
              </w:rPr>
              <w:t>Co</w:t>
            </w:r>
            <w:r>
              <w:rPr>
                <w:caps/>
                <w:vertAlign w:val="subscript"/>
              </w:rPr>
              <w:t>1-</w:t>
            </w:r>
            <w:r>
              <w:rPr>
                <w:caps/>
                <w:vertAlign w:val="subscript"/>
                <w:lang w:val="en-US"/>
              </w:rPr>
              <w:t>y</w:t>
            </w:r>
            <w:r>
              <w:rPr>
                <w:caps/>
                <w:lang w:val="en-US"/>
              </w:rPr>
              <w:t>Fe</w:t>
            </w:r>
            <w:r>
              <w:rPr>
                <w:caps/>
                <w:vertAlign w:val="subscript"/>
                <w:lang w:val="en-US"/>
              </w:rPr>
              <w:t>y</w:t>
            </w:r>
            <w:r>
              <w:rPr>
                <w:caps/>
                <w:lang w:val="en-US"/>
              </w:rPr>
              <w:t>O</w:t>
            </w:r>
            <w:r>
              <w:rPr>
                <w:caps/>
                <w:vertAlign w:val="subscript"/>
              </w:rPr>
              <w:t>3-</w:t>
            </w:r>
            <w:r>
              <w:rPr>
                <w:rFonts w:eastAsia="Symbol" w:cs="Symbol" w:ascii="Symbol" w:hAnsi="Symbol"/>
                <w:caps/>
                <w:vertAlign w:val="subscript"/>
                <w:lang w:val="en-US"/>
              </w:rPr>
              <w:t>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  <w:vertAlign w:val="subscript"/>
              </w:rPr>
            </w:pPr>
            <w:r>
              <w:rPr>
                <w:b/>
                <w:bCs/>
                <w:caps/>
                <w:spacing w:val="-4"/>
                <w:vertAlign w:val="sub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59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И.Р. Шеин, В.Л. Кожевников, А.Л. Ивановский</w:t>
            </w:r>
          </w:p>
          <w:p>
            <w:pPr>
              <w:pStyle w:val="Normal2"/>
              <w:rPr/>
            </w:pPr>
            <w:r>
              <w:rPr>
                <w:caps/>
                <w:spacing w:val="-4"/>
              </w:rPr>
              <w:t>ВЛИЯНИЕ КИСЛОРОДНЫХ ВАКАНСИЙ НА ЭЛЕКТРОННУЮ СТРУКТУРУ КУБИЧЕСКОГО ПЕРОВКИТА SrFeO</w:t>
            </w:r>
            <w:r>
              <w:rPr>
                <w:caps/>
                <w:spacing w:val="-4"/>
                <w:vertAlign w:val="subscript"/>
              </w:rPr>
              <w:t>3-</w:t>
            </w:r>
            <w:r>
              <w:rPr>
                <w:caps/>
                <w:spacing w:val="-4"/>
                <w:vertAlign w:val="subscript"/>
                <w:lang w:val="en-US"/>
              </w:rPr>
              <w:t>x</w:t>
            </w:r>
            <w:r>
              <w:rPr>
                <w:caps/>
                <w:spacing w:val="-4"/>
              </w:rPr>
              <w:t xml:space="preserve"> </w:t>
            </w:r>
          </w:p>
          <w:p>
            <w:pPr>
              <w:pStyle w:val="Normal2"/>
              <w:rPr>
                <w:b/>
                <w:b/>
                <w:bCs/>
                <w:caps/>
                <w:spacing w:val="-4"/>
              </w:rPr>
            </w:pPr>
            <w:r>
              <w:rPr>
                <w:b/>
                <w:bCs/>
                <w:cap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60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К.И. Шеин, И.Р. Шеин, А.Л. Ивановски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ВЛИЯНИЕ ПРИМЕСИ КРЕМНИЯ НА ЭЛЕКТРОННУЮ СТРУКТУРУ И КОГЕЗИОННУЮ ЭНЕРГИЮ НИТРИДА ТИТАНА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rPr>
                <w:spacing w:val="-4"/>
              </w:rPr>
            </w:pPr>
            <w:r>
              <w:rPr>
                <w:spacing w:val="-4"/>
              </w:rPr>
              <w:t>С61</w:t>
            </w:r>
          </w:p>
        </w:tc>
        <w:tc>
          <w:tcPr>
            <w:tcW w:w="5624" w:type="dxa"/>
            <w:tcBorders/>
          </w:tcPr>
          <w:p>
            <w:pPr>
              <w:pStyle w:val="Normal2"/>
              <w:rPr/>
            </w:pPr>
            <w:r>
              <w:rPr>
                <w:b/>
                <w:bCs/>
                <w:spacing w:val="-4"/>
              </w:rPr>
              <w:t>Д.А. Ягодин, Г.М. Сивков, П.С. Попель, В.Е. Сидоров, А.Г. Мозговой</w:t>
            </w:r>
          </w:p>
          <w:p>
            <w:pPr>
              <w:pStyle w:val="Normal2"/>
              <w:rPr/>
            </w:pPr>
            <w:r>
              <w:rPr>
                <w:bCs/>
                <w:spacing w:val="-4"/>
              </w:rPr>
              <w:t>ПЛОТНОСТЬ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И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СКОРОСТЬ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УЛЬТРАЗВУКА</w:t>
            </w:r>
            <w:r>
              <w:rPr>
                <w:bCs/>
                <w:spacing w:val="-4"/>
                <w:lang w:val="de-DE"/>
              </w:rPr>
              <w:t xml:space="preserve">  </w:t>
            </w:r>
            <w:r>
              <w:rPr>
                <w:bCs/>
                <w:spacing w:val="-4"/>
              </w:rPr>
              <w:t>В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НЕКОТОРЫХ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ЖИДКИХ</w:t>
            </w:r>
            <w:r>
              <w:rPr>
                <w:bCs/>
                <w:spacing w:val="-4"/>
                <w:lang w:val="de-DE"/>
              </w:rPr>
              <w:t xml:space="preserve"> </w:t>
            </w:r>
            <w:r>
              <w:rPr>
                <w:bCs/>
                <w:spacing w:val="-4"/>
              </w:rPr>
              <w:t>МЕТАЛЛАХ ВЫСОКОЙ ЧИСТОТЫ</w:t>
            </w:r>
          </w:p>
          <w:p>
            <w:pPr>
              <w:pStyle w:val="Normal2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TextBody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TextBody"/>
        <w:jc w:val="left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3572" w:footer="709" w:bottom="39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" w:hanging="0"/>
      <w:jc w:val="center"/>
      <w:outlineLvl w:val="6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4C3C28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C3C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  <w:sz w:val="32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left="-1134" w:firstLine="1134"/>
      <w:jc w:val="both"/>
      <w:outlineLvl w:val="0"/>
    </w:pPr>
    <w:rPr>
      <w:szCs w:val="20"/>
    </w:rPr>
  </w:style>
  <w:style w:type="paragraph" w:styleId="21">
    <w:name w:val="Основной текст 2"/>
    <w:basedOn w:val="Normal"/>
    <w:qFormat/>
    <w:pPr>
      <w:ind w:right="535" w:hanging="0"/>
      <w:jc w:val="both"/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filiation">
    <w:name w:val="affiliation"/>
    <w:basedOn w:val="Normal"/>
    <w:qFormat/>
    <w:pPr>
      <w:jc w:val="center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30:00Z</dcterms:created>
  <dc:creator>BEST</dc:creator>
  <dc:description/>
  <dc:language>en-US</dc:language>
  <cp:lastModifiedBy>BEST</cp:lastModifiedBy>
  <cp:lastPrinted>2005-09-13T12:33:00Z</cp:lastPrinted>
  <dcterms:modified xsi:type="dcterms:W3CDTF">2005-09-15T07:28:00Z</dcterms:modified>
  <cp:revision>82</cp:revision>
  <dc:subject/>
  <dc:title/>
</cp:coreProperties>
</file>