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квантовой химии и спектроскопии  им. А.Л. Ивановского (полная ста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 функциональных материалов для эффективных технологий будущего: синтез, свойства, спектроскопия и компьютерное моделирование; разработка нового аналитического метода фотоэлектронной дифракции и голографии и приложение данного метода для изучения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структур: слоистых хадкогенидов, графена и композитов на их основ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разработке и использованию программ расчетов фотоэлектронной дифракции и голографии поверхности твердых тел с реконструкцией атомной структуры поверхности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формате. Публикационная активность в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03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3.03.2022 г.  до 17:00 23.03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3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4:00Z</dcterms:created>
  <dc:creator>Александра</dc:creator>
  <dc:description/>
  <cp:keywords/>
  <dc:language>en-US</dc:language>
  <cp:lastModifiedBy>Александра</cp:lastModifiedBy>
  <dcterms:modified xsi:type="dcterms:W3CDTF">2022-03-02T09:04:00Z</dcterms:modified>
  <cp:revision>3</cp:revision>
  <dc:subject/>
  <dc:title/>
</cp:coreProperties>
</file>