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869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квантовой химии и спектроскопии 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пектроскопия ЯМР твердого тела, исследования структуры и физико-химических свойств ионных проводников на основе сложнооксидных соедин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ответственным исполнителем проводит научные исследования и разработки по отдельным разделам (этапам, заданиям) проекта или темы; проводит регистрацию и интерпретацию спектров ЯМР, оказывает помощь в обеспечении технического обслуживание спектроме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IL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MR</w:t>
      </w:r>
      <w:r>
        <w:rPr>
          <w:rFonts w:cs="Times New Roman" w:ascii="Times New Roman" w:hAnsi="Times New Roman"/>
          <w:sz w:val="28"/>
          <w:szCs w:val="28"/>
        </w:rPr>
        <w:t xml:space="preserve"> 4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стройка, калибровка, залив жидкого гелия); участвует в написании публикаций 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данных ЯМ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знание теории ЯМР в твердом теле, навыки работы на импульсных спектрометрах, в частности, спектрометр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GILEN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NMR</w:t>
      </w:r>
      <w:r>
        <w:rPr>
          <w:rFonts w:cs="Times New Roman" w:ascii="Times New Roman" w:hAnsi="Times New Roman"/>
          <w:sz w:val="28"/>
          <w:szCs w:val="28"/>
        </w:rPr>
        <w:t xml:space="preserve"> 4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ическом режиме регистрации спектров и в режиме вращения под магическим углом. Владение программами анализа спектров ЯМР.</w:t>
      </w:r>
      <w:r>
        <w:rPr>
          <w:rFonts w:cs="Times New Roman" w:ascii="Times New Roman" w:hAnsi="Times New Roman"/>
          <w:sz w:val="28"/>
          <w:szCs w:val="28"/>
        </w:rPr>
        <w:t xml:space="preserve"> Число публикаций, индексируемых в международных и российских информационно-аналитических системах за последние 5 лет, не менее 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5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2.12.2021 г. до 17:00 23.12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7.12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Александра</dc:creator>
  <dc:description/>
  <cp:keywords/>
  <dc:language>en-US</dc:language>
  <cp:lastModifiedBy>Александра</cp:lastModifiedBy>
  <dcterms:modified xsi:type="dcterms:W3CDTF">2021-12-01T09:01:00Z</dcterms:modified>
  <cp:revision>4</cp:revision>
  <dc:subject/>
  <dc:title/>
</cp:coreProperties>
</file>