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86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химии соединений редкоземельных элементов (0,4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важных характеристик и анализ основных закономерностей формирования  и функциональных характеристик (удельная поверхность, дисперсность, пористость и т.п.) получаем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уководство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и аттестации неорганических соединений (электродных материалов ЛИА, сложных оксидов, высокотемпературной керамики), анализу дифрактограмм и проведению расчетов параметров кристаллических решеток по специальным программам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 Science Direct, Scopus, графическими редакторами Exel, Origin, Power Point.  Публикации, индексируемые в международных и российских информационно-аналитических системах; опыт работы в лабораториях ВУЗов или институтов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(окончание аспирантуры) или высшее образование и стаж работы по специальности не менее 3 лет; наличие за последние 5 лет не менее 3 (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, тезисов докладов на российских и зарубежных научных конференциях (симпозиумах), а также участие в качестве исполнителя работ по программам фундаментальных исследований  РАН и ее отделений, в конкурсах научных проектов РФФ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04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 02.12.2021 г.  до 17:00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2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в 14:00 27.12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7:00Z</dcterms:created>
  <dc:creator>Александра</dc:creator>
  <dc:description/>
  <cp:keywords/>
  <dc:language>en-US</dc:language>
  <cp:lastModifiedBy>Александра</cp:lastModifiedBy>
  <dcterms:modified xsi:type="dcterms:W3CDTF">2021-12-01T09:02:00Z</dcterms:modified>
  <cp:revision>4</cp:revision>
  <dc:subject/>
  <dc:title/>
</cp:coreProperties>
</file>