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квантовой химии и спектроскопии  им. А.Л. Ивановского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исследования структуры и физико-химических свойств сенсибилизированных материалов на основе оксида тит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анализу материалов структурными методами (рентгеновской дифракции, электронной дифракции, просвечивающей электронной микроскопии, рамановской спектроскопии); навыки по исследованию электро-химических свойств и проведению синтеза методом мокрой химии, число публикаций индексируемых в международных и российских информационно-аналитических системах не менее 5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,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19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1.2022 г.  до 17:00 28.03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1.03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4:00Z</dcterms:created>
  <dc:creator>Александра</dc:creator>
  <dc:description/>
  <dc:language>en-US</dc:language>
  <cp:lastModifiedBy>Александра</cp:lastModifiedBy>
  <dcterms:modified xsi:type="dcterms:W3CDTF">2022-01-27T05:45:00Z</dcterms:modified>
  <cp:revision>3</cp:revision>
  <dc:subject/>
  <dc:title/>
</cp:coreProperties>
</file>