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AC 8695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ведущий научный сотрудник лаборатории химии соединений редкоземельных элементов (0,2 став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разработка и развитие научных основ создания новых соединений, в т.ч на основе РЗЭ, обладающих комплексом важных характеристик, анализ их структуры и основных функциональных свойств этих матери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научное руководство конкретными темами исследований, руководит работой сотрудников, выполняющих эти исследования, и обеспечивает выполнение ими правил и норм охраны труда и техники безопасности; непосредственно участвует в выполнении исследований, разрабатывает методы  решения наиболее сложных научных проблем, дает обоснования направлений новых исследований и разработок, предложения к программам и планам научно-исследовательских работ; организует разработку новых научных проектов, координирует деятельность соисполнителей работ; обеспечивает анализ и обобщение полученных результатов, предлагает сферу их применения; осуществляет  подготовку научных кадров, участвует в повышении их квалификации, а также в подготовке специалистов с высшим образованием в соответствующей области (чтение лекций, руководство семинарами и практикумами, дипломными и курсовыми работам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работы по синтезу неорганических соединений 3-4 методами (неорганических солей, сложных сульфидов и оксидов), проведению расчетов структуры кристаллических решеток по специальным программам; знание основ электрохимии и термодинамики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работы с Science Direct, Scopus, графическими редакторами Exel, Origin, Power Point.  Публикации индексируемые в международных и российских информационно-аналитических системах; опыт работы в лабораториях вузов или институтов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ученая степень доктора или кандидата химических наук со стажем научной работы после присвоения ученой степени не менее 5 лет; наличие за последние 5 лет: не менее 10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, а также докладов на общероссийских и зарубежных научных конференциях (симпозиумах);  руководства работами по грантам РФФИ, РНФ, программ фундаментальных исследований  РАН и ее отделений, федеральных программ и программ Минборнауки России и по международным контрактам (договорам соглашениям); руководства подготовкой научных кадров высшей квалификации (докторов, кандидатов нау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756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56 календарных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 02.12.2021 г.  до 17:00 г. 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12.202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27.12.2021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6:00Z</dcterms:created>
  <dc:creator>Александра</dc:creator>
  <dc:description/>
  <cp:keywords/>
  <dc:language>en-US</dc:language>
  <cp:lastModifiedBy>Александра</cp:lastModifiedBy>
  <dcterms:modified xsi:type="dcterms:W3CDTF">2021-12-01T09:02:00Z</dcterms:modified>
  <cp:revision>5</cp:revision>
  <dc:subject/>
  <dc:title/>
</cp:coreProperties>
</file>