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едседателю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емной комиссии ИХТТ УрО РАН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явление об отзыве документов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Я, 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амилия, имя, отчество поступающего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номер СНИЛС 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ЗЫВАЮ документы, поданные мною в приемную комиссию ИХТТ УрО РАН, и прошу вернуть их в части их оригиналов (указать способ, отметив один из ниже перечисленных):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1. Лично мне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2. Моему доверенному лицу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3.Через операторов почтовой связи общего пользования по адресу: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ошу аннулировать все мои заявления о приеме в аспирантуру ИХТТ УрО РАН, поданные до сегодняшней даты в рамках текущей приемной компании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/_________________ 20__ г.</w:t>
      </w:r>
    </w:p>
    <w:p>
      <w:pPr>
        <w:pStyle w:val="Normal"/>
        <w:spacing w:before="0" w:after="0"/>
        <w:ind w:left="2127"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подпись поступающего/доверенного лица) / (дата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полняется в случае отзыва документов доверенным лицом поступающего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 имени поступающего доверенное лицо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амилия, имя, отчество (при наличии) доверенного лица)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еквизиты доверенности (копия прилагается):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асписка в получении документо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Документы получены полностью. Претензий к ИХТТ УрО РАН не имею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/______________202_ г.</w:t>
      </w:r>
    </w:p>
    <w:p>
      <w:pPr>
        <w:pStyle w:val="Normal"/>
        <w:spacing w:before="0" w:after="0"/>
        <w:ind w:left="425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 xml:space="preserve">(подпись поступающего/доверенного лица) </w:t>
        <w:tab/>
        <w:t>(дата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3:00Z</dcterms:created>
  <dc:creator>Пользователь</dc:creator>
  <dc:description/>
  <dc:language>en-US</dc:language>
  <cp:lastModifiedBy>Пользователь</cp:lastModifiedBy>
  <dcterms:modified xsi:type="dcterms:W3CDTF">2022-03-10T08:44:00Z</dcterms:modified>
  <cp:revision>1</cp:revision>
  <dc:subject/>
  <dc:title/>
</cp:coreProperties>
</file>