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АВТОБИОГРАФ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Фамилия Имя Отче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Я, 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родился (ась)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число, месяц, год) (область, город, сел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 _____ году окончил (а)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школу, гимназию, лицей №, горо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 _____ году с (без) отличием (я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бакалавриат, магистратуру, специалитет; название вуза, горо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о специальности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шифр и наименование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За время обучения в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название вуз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ринимал участие в выполнении ___ научных проектов, ____грантов, в ___ всероссийских и___международных научных конференциях с ___ устными (стендовыми) докладами, с моим участием опубликовано ___ печатных работ, в том числе ____ статей, получал стипендии имени ______________________________________________________________, имею (не имею) рекомендацию (и) для обучения по программе подготовки научных и научно-педагогических кадров в аспирантуре ученого совета (государственной аттестационной комиссии) вуза.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Семейное положение: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284" w:firstLine="424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холост, женат/ замужем, незамужняя).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Ближайшие родственники: мать ___________________________ _____года рождения</w:t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работает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firstLine="284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место работы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отец ___________________________________________________ ________ года рожд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работает 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284" w:firstLine="284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место работы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брат (сестра) ____________________________________________ ________ года рождения,</w:t>
      </w:r>
    </w:p>
    <w:p>
      <w:pPr>
        <w:pStyle w:val="Normal"/>
        <w:autoSpaceDE w:val="false"/>
        <w:spacing w:lineRule="auto" w:line="240" w:before="0" w:after="0"/>
        <w:ind w:left="284" w:firstLine="284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firstLine="284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место учебы, рабо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________________________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(подпись </w:t>
        <w:tab/>
        <w:tab/>
        <w:tab/>
        <w:t>дата)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2:00Z</dcterms:created>
  <dc:creator>Пользователь</dc:creator>
  <dc:description/>
  <dc:language>en-US</dc:language>
  <cp:lastModifiedBy>Пользователь</cp:lastModifiedBy>
  <dcterms:modified xsi:type="dcterms:W3CDTF">2022-03-10T08:43:00Z</dcterms:modified>
  <cp:revision>1</cp:revision>
  <dc:subject/>
  <dc:title/>
</cp:coreProperties>
</file>