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иректору ИХТТ УрО РАН</w:t>
      </w:r>
    </w:p>
    <w:p>
      <w:pPr>
        <w:pStyle w:val="Normal"/>
        <w:spacing w:lineRule="auto" w:line="240" w:before="0" w:after="0"/>
        <w:ind w:left="6804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Кузнецову М.В.</w:t>
      </w:r>
    </w:p>
    <w:p>
      <w:pPr>
        <w:pStyle w:val="Normal"/>
        <w:spacing w:lineRule="auto" w:line="240" w:before="0" w:after="0"/>
        <w:ind w:left="6804" w:right="-18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6804" w:right="-185" w:hanging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т_____________________________</w:t>
      </w:r>
    </w:p>
    <w:p>
      <w:pPr>
        <w:pStyle w:val="Normal"/>
        <w:spacing w:lineRule="auto" w:line="240" w:before="0" w:after="0"/>
        <w:ind w:left="6804" w:right="-18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Ф.И.О.)</w:t>
      </w:r>
    </w:p>
    <w:p>
      <w:pPr>
        <w:pStyle w:val="Normal"/>
        <w:spacing w:lineRule="auto" w:line="240" w:before="0" w:after="0"/>
        <w:ind w:right="-185" w:firstLine="3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ЯВЛЕНИЕ</w:t>
      </w:r>
    </w:p>
    <w:p>
      <w:pPr>
        <w:pStyle w:val="Normal"/>
        <w:spacing w:lineRule="auto" w:line="240" w:before="0" w:after="0"/>
        <w:ind w:right="-185" w:firstLine="3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шу допустить меня к вступительным испытаниям для поступления на обучение по программе подготовки научных и научно-педагогических кадров в аспирантуре по очной форме</w:t>
      </w:r>
    </w:p>
    <w:p>
      <w:pPr>
        <w:pStyle w:val="Normal"/>
        <w:spacing w:lineRule="auto" w:line="240" w:before="0" w:after="0"/>
        <w:ind w:right="-284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Область науки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 xml:space="preserve">1. Естественные науки </w:t>
      </w:r>
    </w:p>
    <w:p>
      <w:pPr>
        <w:pStyle w:val="Normal"/>
        <w:spacing w:lineRule="auto" w:line="240" w:before="0" w:after="0"/>
        <w:ind w:left="1418"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шифр, наименование)</w:t>
      </w:r>
    </w:p>
    <w:p>
      <w:pPr>
        <w:pStyle w:val="Normal"/>
        <w:spacing w:lineRule="auto" w:line="240" w:before="0" w:after="0"/>
        <w:ind w:right="-284" w:firstLine="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Группа научных специальностей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1.4. Химические науки</w:t>
      </w:r>
    </w:p>
    <w:p>
      <w:pPr>
        <w:pStyle w:val="Normal"/>
        <w:spacing w:lineRule="auto" w:line="240" w:before="0" w:after="0"/>
        <w:ind w:left="2836" w:right="-28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шифр, наименование)</w:t>
      </w:r>
    </w:p>
    <w:p>
      <w:pPr>
        <w:pStyle w:val="Normal"/>
        <w:spacing w:lineRule="auto" w:line="240" w:before="0" w:after="0"/>
        <w:ind w:right="-284" w:firstLine="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учная специальность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u w:val="single"/>
          <w:lang w:eastAsia="ru-RU"/>
        </w:rPr>
        <w:t>1.4.1. Неорганическая химия/1.4.4. Физическая химия/1.4.15. Химия твердого т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шифр, наименование; выбрать нужное)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траховое свидетельство обязательного пенсионного страхования №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Лаборатория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Условия поступления (в рамках КЦП, по договору – нужное подчеркнуть)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В__________году окончил(а)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пециальность по образованию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Место работы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лжность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Адрес места работы (указать почтовый индекс)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лужебный телефон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Индивидуальные достижения</w:t>
      </w:r>
    </w:p>
    <w:p>
      <w:pPr>
        <w:pStyle w:val="Normal"/>
        <w:spacing w:lineRule="auto" w:line="24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даны кандидатские экзамены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3600" w:firstLine="72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исциплина, дата сдачи, оценка)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Задел по диссертации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публиковано__________________работ, сдано в печать_____________________ работ.</w:t>
      </w:r>
    </w:p>
    <w:p>
      <w:pPr>
        <w:pStyle w:val="Normal"/>
        <w:spacing w:lineRule="auto" w:line="360" w:before="0" w:after="0"/>
        <w:ind w:right="-185" w:firstLine="709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статей, в том числе в изданиях из перечня ВАК, тезисов, изобретений, отчетов по НИР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чие достижения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участие в научных конкурсах, выставках, конференциях и в выполнении научных проектов, грантов, подтвержденное документами; наличие диплома с отличием о высшем образовании (специалитета или магистратуры), рекомендации для обучения по программе аспирантуры ученого совета или государственной аттестационной комиссии вуза и именных стипендий при обучении в вузе, подтвержденное соответствующими документами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>Дополнительные све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машний адрес 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очтовый индекс, город, улица, номер дома и квартиры)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та рождения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аспортные данные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ведения о гражданстве (отсутствии гражданства)___________________________________________________________</w:t>
      </w:r>
    </w:p>
    <w:p>
      <w:pPr>
        <w:pStyle w:val="Normal"/>
        <w:spacing w:lineRule="auto" w:line="24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Семейное положение 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72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данные на родителей, жену (мужа), детей)</w:t>
      </w:r>
    </w:p>
    <w:p>
      <w:pPr>
        <w:pStyle w:val="Normal"/>
        <w:spacing w:lineRule="auto" w:line="36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омашний адрес, телефон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2880" w:hanging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очтовый индекс, город, улица, номер дома и квартиры)</w:t>
      </w:r>
    </w:p>
    <w:p>
      <w:pPr>
        <w:pStyle w:val="Normal"/>
        <w:spacing w:lineRule="auto" w:line="36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85" w:firstLine="3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e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 w:eastAsia="ru-RU"/>
        </w:rPr>
        <w:t>mail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отребность в предоставлении места для проживания в общежитии на период обучения 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Необходимость создания специальных условий при проведении вступительных испытаний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в связи с ограниченными возможностями здоровья или инвалидностью)</w:t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185" w:firstLine="3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Данный уровень образования получаю впервые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ата           </w:t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обработку моих персональных данных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одержащихся в документах и материалах, представленных мной при поступлении на обучение по образовательным программам высшего образования – программам подготовки научных и научно-педагогических кадров в аспирантуре Федерального государственного бюджетного учреждения науки Института химии твердого тела Уральского отделения Российской академии наук, расположенного по адресу: 620990, Свердловская область, город Екатеринбург, улица Первомайская, дом 91 в порядке, установленном законодательством Российской Федерации о персональных данных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огласен(на).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Настоящее согласие действует со дня его подписания на период приема документов, вступительных испытаний и обучения (при зачислении на обучение)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ата           </w:t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знакомлен(а) с копиями лицензии, свидетельства о государственной аккредитации, правилами приема и подачи апелляции, Уставом института, 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, необходимостью указания в заявлении о приеме на обучение достоверных сведений, представления подлинных документов, датой предоставления оригинала диплома или согласия о зачислении.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</w:t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right="-185" w:hanging="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Дата           </w:t>
        <w:tab/>
        <w:tab/>
        <w:tab/>
        <w:tab/>
        <w:tab/>
        <w:tab/>
        <w:tab/>
        <w:t xml:space="preserve">                Подпись</w:t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right="-185" w:firstLine="3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еречень прилагаемых документ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игинал и/или копия документа, удостоверяющего личность и гражданство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паспорт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игинал и/или копия документа установленного образца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диплом специалиста и (или) магистра с приложением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игинал и/или копия 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окумента, подтверждающего регистрацию в системе индивидуального (персонифицированного) учета (СНИЛС) (при наличи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Протокол устного собеседования с предполагаемым научным руководителе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Документы, подтверждающие индивидуальные достижения поступающего, результаты которых учитываются при приеме на обучение (предоставляются по усмотрению поступающего), в том числе удостоверения о сдаче кандидатских экзаменов при наличии у поступающего сданных кандидатских экзаменов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Список опубликованных научных работ, изобретений и отчетов по научно-исследовательской работе или реферат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Автобиография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игинал и/или копия справки* медицинской (форма 086\У) и (или) заключения МСЭ об отсутствии противопоказаний для обучения для инвалидов I и II групп, инвалидов с детства, инвалидов вследствие военной травмы или заболевания, полученных в период прохождения военной служб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Оригинал и/или копия документа*, подтверждающего ограниченные возможности здоровья или инвалидность 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0"/>
          <w:szCs w:val="20"/>
          <w:lang w:eastAsia="ru-RU"/>
        </w:rPr>
        <w:t>при наличии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)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ru-RU"/>
        </w:rPr>
        <w:t>Копия документа воинского учета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2 фотографии 3х4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3" w:right="-185" w:hanging="36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 w:before="0" w:after="0"/>
        <w:ind w:left="363"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*Заверенная нотариально</w:t>
      </w:r>
    </w:p>
    <w:p>
      <w:pPr>
        <w:pStyle w:val="Normal"/>
        <w:spacing w:lineRule="auto" w:line="360" w:before="0" w:after="0"/>
        <w:ind w:left="363" w:right="-185" w:hanging="0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85" w:firstLine="3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«______»_____________________ 20 </w:t>
        <w:tab/>
        <w:t>г.</w:t>
        <w:tab/>
        <w:t>Подпись___________________/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ФИ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акт получения поступающим расписки о приеме заявления с документами в соответствии с переч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«______»__________________ 20        г. </w:t>
        <w:tab/>
        <w:t>____________________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0"/>
          <w:szCs w:val="20"/>
          <w:lang w:eastAsia="ru-RU"/>
        </w:rPr>
        <w:tab/>
        <w:tab/>
        <w:tab/>
        <w:tab/>
        <w:tab/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(подпись поступающего)</w:t>
        <w:tab/>
        <w:tab/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Факт приема у поступающего заявления с документами в соответствии с переч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______»__________________ 20       г.</w:t>
        <w:tab/>
        <w:tab/>
        <w:t>_____________________ /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left="4243" w:firstLine="11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  <w:lang w:eastAsia="ru-RU"/>
        </w:rPr>
        <w:t>подпись принявшего документы)</w:t>
        <w:tab/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3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ind w:left="142" w:hanging="142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1:00Z</dcterms:created>
  <dc:creator>Пользователь</dc:creator>
  <dc:description/>
  <dc:language>en-US</dc:language>
  <cp:lastModifiedBy>Пользователь</cp:lastModifiedBy>
  <dcterms:modified xsi:type="dcterms:W3CDTF">2022-03-10T08:42:00Z</dcterms:modified>
  <cp:revision>1</cp:revision>
  <dc:subject/>
  <dc:title/>
</cp:coreProperties>
</file>