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ОТОКО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Собеседования с поступающим на конкурсной основе на обучение по образовательным программам подготовки научных и научно-педагогических кадров в аспирантуру ИХТТ УрО РАН по научной специальности 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ab/>
        <w:tab/>
        <w:tab/>
        <w:t>(шифр, наименование)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Ф.И.О.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аборатория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 Института химии твердого тела УрО РАН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ключение предполагаемого научного руководителя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 xml:space="preserve">Выражаю согласие на научное руководство работой _____________________________ </w:t>
      </w:r>
    </w:p>
    <w:p>
      <w:pPr>
        <w:pStyle w:val="Normal"/>
        <w:autoSpaceDE w:val="false"/>
        <w:spacing w:lineRule="auto" w:line="240" w:before="0" w:after="0"/>
        <w:ind w:left="5672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ФИО претендента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в период его (ее) обучения по программе аспирантуры по научной специальности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ab/>
        <w:tab/>
        <w:t>(шифр, наименование)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left="851" w:hanging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римерная тематика диссертационной работы 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(__________________)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(ученая степень, ученое звание, ФИО)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____»_______________________20___г.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ключение заведующего лабораторией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____»_________________20___г.</w:t>
        <w:tab/>
        <w:tab/>
        <w:tab/>
        <w:t xml:space="preserve">________________(__________________)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4:00Z</dcterms:created>
  <dc:creator>Пользователь</dc:creator>
  <dc:description/>
  <dc:language>en-US</dc:language>
  <cp:lastModifiedBy>Пользователь</cp:lastModifiedBy>
  <dcterms:modified xsi:type="dcterms:W3CDTF">2022-03-10T08:45:00Z</dcterms:modified>
  <cp:revision>2</cp:revision>
  <dc:subject/>
  <dc:title/>
</cp:coreProperties>
</file>